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х подразделения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нормативн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от 28.06.2011 </w:t>
        <w:br/>
        <w:t xml:space="preserve">№ 313, от 02.10.2015 № 707, от 14.12.2016 № 1106, от 14.12.2017 № 1128, </w:t>
        <w:br/>
        <w:t xml:space="preserve">от 06.02.2018 № 67, от 02.04.2020 № 305, от 09.09.2021 № 692, от 28.02.2023 </w:t>
        <w:br/>
        <w:t>№ 149)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5 изложить в следующей редакции: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Начальник Управления назначается и освобождается от занимаемой должности распоряжением администрации города Перми по основаниям </w:t>
        <w:br/>
        <w:t>и в порядке, предусмотр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Управ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2. утверждает положения о структурных подразделениях Управления, распределяет обязанности между специалистами Управления, утверждает </w:t>
        <w:br/>
        <w:t>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пециалистов Управления в установленном порядке, вносит предложения </w:t>
        <w:br/>
        <w:t>о размерах премии и материальной помощи, размерах надбавок к должностным окладам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по поручению Главы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6. работает со сведениями, составляющими государственную тайну, </w:t>
        <w:br/>
        <w:t xml:space="preserve">по направлениям деятельности Управления в соответствии с установленной </w:t>
        <w:br/>
        <w:t xml:space="preserve">формой допус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7. осуществляет работу со служебными документами в установленном порядке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.1 слово «граждан» заменить словами «физических и юридических лиц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Внести в Положение об управлении муниципального заказа администрации города Перми, утвержденное постановлением администрации города Перми от 17 января 2011 г. № 3</w:t>
      </w:r>
      <w:r>
        <w:rPr/>
        <w:t xml:space="preserve"> </w:t>
      </w:r>
      <w:r>
        <w:rPr>
          <w:bCs/>
          <w:sz w:val="28"/>
          <w:szCs w:val="28"/>
        </w:rPr>
        <w:t xml:space="preserve">(в ред. от 27.10.2011 № 682, от 28.11.2012 № 822, </w:t>
        <w:br/>
        <w:t xml:space="preserve">от 24.01.2014 № 28, от 19.12.2016 № 1126, от 06.02.2018 № 67, от 07.02.2020 </w:t>
        <w:br/>
        <w:t>№ 111, от 08.06.2023 № 472)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раздел 5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Начальник Управления назначается и освобождается от занимаемой должности распоряжением администрации города Перми по основаниям </w:t>
        <w:br/>
        <w:t>и в порядке, предусмотр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Управл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2. утверждает положения о структурных подразделениях Управления, распределяет обязанности между специалистами Управления, утверждает </w:t>
        <w:br/>
        <w:t>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пециалистов Управления в установленном порядке, вносит предложения </w:t>
        <w:br/>
        <w:t>о размерах премии и материальной помощи, размерах надбавок к должностным окладам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ет работу со служебными документами в установленном порядк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6.1 слово «граждан» заменить словами «физических и юридических лиц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нести в Положение о хозяйственном управлении администрации города Перми, утвержденное постановлением администрации города Перми от 19 февраля 2016 г. № 113 (в ред. от 26.12.2016 № 1173, от 14.12.2017 № 1128, от 06.02.2018 № 67, от 11.07.2019 № 381, от 03.06.2022 № 443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пункт 1.6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6. Управление подотчетно Главе города Перми, руководителю аппарата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раздел 5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Начальник Управления назначается и освобождается от занимаемой должности распоряжением администрации города Перми по основаниям </w:t>
        <w:br/>
        <w:t>и в порядке, предусмотр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Управ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2. утверждает положения о структурных подразделениях Управления, распределяет обязанности между сотрудниками Управления, утверждает </w:t>
        <w:br/>
        <w:t>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отрудников Управления в установленном порядке, вносит предложения </w:t>
        <w:br/>
        <w:t>о размерах премии и материальной помощи, размерах надбавок к должностным окладам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по поручению Главы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работает со сведениями, составляющими государственную тайну, в соответствии с установленной формой допуска по направлениям деятельности 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7. осуществляет работу со служебными документами в установленном порядке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в пункте 6.1 слово «граждан» заменить словами «физических и юридических лиц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Внести в Положение об управлении организационно-методической </w:t>
        <w:br/>
        <w:t>работы администрации города Перми, утвержденное постановлением администрации города Перми от 26 декабря 2016 г. № 1168 (ред. от 26.12.2017 № 1197)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ункт 1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6. Управление подотчетно Главе города Перми, руководителю аппарата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раздел 5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Начальник Управления назначается и освобождается от занимаемой должности распоряжением администрации города Перми по основаниям </w:t>
        <w:br/>
        <w:t>и в порядке, предусмотр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Управ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2. утверждает положения о структурных подразделениях Управления, распределяет обязанности между специалистами Управления, утверждает </w:t>
        <w:br/>
        <w:t>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пециалистов Управления в установленном порядке, вносит предложения </w:t>
        <w:br/>
        <w:t>о размерах премии и материальной помощи, размерах надбавок к должностным окладам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по поручению Главы города Перми и от имени администрации города Перми заключает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осуществляет работу со служебными документами в установленном порядке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3. в пункте 6.1 слово «граждан» заменить словами «физических и юридических ли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и в Положение об отделе по взаимодействию с Пермской городской Думой администрации города Перми, утвержденное постановление администрации города Перми от 19 июня 2020 г. № 533 (в ред. от 05.12.2022 № 1237, </w:t>
        <w:br/>
        <w:t>от 26.06.2023 № 538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лова «руководителю аппарата администрации города Перми» заменить словами «заместителю главы администрации города Перми, осуществляющему общее руководство Отделом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здел 5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Начальник Отдела назначается и освобождается от занимаемой должности распоряжением администрации города Перми по основаниям и в порядке, предусмотр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Отдел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Отде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2. распределяет обязанности между специалистами Отдела, утверждает </w:t>
        <w:br/>
        <w:t>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пециалистов Отдела в установленном порядке, вносит предложения о размерах премии и материальной помощи, размерах надбавок к должностным окладам </w:t>
        <w:br/>
        <w:t>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От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ет работу со служебными документами в установленном порядке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3. в пункте 6.1 слово «граждан» заменить словами «физических и юридических лиц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оложение об отделе по работе с обращениями граждан администрации города Перми, утвержденное постановлением администрации города Перми от 29 сентября 2021 № 771 (ред. от 30.03.2023 № 249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пункт 1.6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 Отдел подотчетен Главе города Перми, руководителю аппарата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раздел 5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Начальник Отдела назначается и освобождается от занимаемой должности распоряжением администрации города Перми по основаниям и в порядке, предусмотр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Отдел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Отде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2. утверждает положения о структурных подразделениях Отдела, </w:t>
        <w:br/>
        <w:t>распределяет обязанности между специалистами Отдела, утверждает 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пециалистов Отдела в установленном порядке, вносит предложения о размерах премии и материальной помощи, размерах надбавок к должностным окладам </w:t>
        <w:br/>
        <w:t>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От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ет работу со служебными документами по вопросам компетенции От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организует личный прием граждан Главой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пункте 6.1 слово «граждан» заменить словами «физических и юрид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4:00Z</dcterms:created>
  <dc:creator>Сергей</dc:creator>
  <dc:description/>
  <cp:keywords/>
  <dc:language>en-US</dc:language>
  <cp:lastModifiedBy>Семухин Георгий Александрович</cp:lastModifiedBy>
  <cp:lastPrinted>2024-03-25T09:29:00Z</cp:lastPrinted>
  <dcterms:modified xsi:type="dcterms:W3CDTF">2024-03-25T04:32:00Z</dcterms:modified>
  <cp:revision>6</cp:revision>
  <dc:subject/>
  <dc:title> </dc:title>
</cp:coreProperties>
</file>