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457835</wp:posOffset>
                </wp:positionV>
                <wp:extent cx="6285865" cy="127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279440"/>
                          <a:chOff x="0" y="0"/>
                          <a:chExt cx="6285960" cy="127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27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039320"/>
                            <a:ext cx="153612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042200"/>
                            <a:ext cx="108576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36.05pt;width:494.95pt;height:100.75pt" coordorigin="12,-721" coordsize="9899,201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721;width:9898;height:20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916;width:2418;height:37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920;width:1709;height:37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457835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  <w:sz w:val="24"/>
        </w:rPr>
        <w:t xml:space="preserve"> 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в Положение об управлени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ам муниципальной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жбы и кадров администраци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, утвержденное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 от 29.08.2008 № 835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правовых актов администрации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ложение об управлении по вопросам муниципальной службы и кадров администрации города Перми, утвержденное постановление администрации города Перми от 29 августа 2008 г. № 835 (в ред. от 26.07.2010 № 460, </w:t>
        <w:br/>
        <w:t xml:space="preserve">от 27.10.2011 № 682, от 22.06.2012 № 324, от 21.08.2012 № 471, от 12.12.2012 </w:t>
        <w:br/>
        <w:t xml:space="preserve">№ 899, от 24.12.2012 № 955, от 17.07.2013 № 591, от 05.08.2014 № 528, </w:t>
        <w:br/>
        <w:t xml:space="preserve">от 26.10.2015 № 865, от 23.12.2016 № 1164, от 23.01.2018 № 40, от 10.01.2019 № 9, от 10.03.2020 № 214, от 18.12.2020 № 1277, от 01.12.2023 № 1367) следующие </w:t>
        <w:br/>
        <w:t>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пункт 1.6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1.6. Управление подотчетно Главе города Перми, находится в непосредственном подчинении руководителя аппарата администрации города Перми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в пункте 3.1.7 слова «города Перми» исключи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пункт 3.4.8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4.8. подготавливает проекты правовых актов администрации города Перми, руководителя аппарата администрации города Перми, руководителей функциональных, территориальных органов администрации города Перми </w:t>
        <w:br/>
        <w:t xml:space="preserve">о привлечении муниципальных служащих, технических работников администрации города Перми, руководителей муниципальных учреждений города Перми </w:t>
        <w:br/>
        <w:t>к дисциплинарной ответственности;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пункт 3.4.9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4.9. осуществляет ведение личных дел, трудовых книжек муниципальных служащих, технических работников администрации города Перми, руководителей муниципальных учреждений города Перми в порядке, установленном действующим законодательством,</w:t>
      </w:r>
      <w:r>
        <w:rPr/>
        <w:t xml:space="preserve"> </w:t>
      </w:r>
      <w:r>
        <w:rPr>
          <w:sz w:val="28"/>
          <w:szCs w:val="28"/>
        </w:rPr>
        <w:t>удостоверение доверенностей в случаях, предусмотренных действующим законодательством;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дополнить пунктом 3.4.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4.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является подразделением, уполномоченным на подписание и выдачу сведений о трудовой деятельности на бумажном носителе в отношении муниципальных служащих, технических работников администрации города Перми </w:t>
        <w:br/>
        <w:t>в порядке, установленном действующим законодательством;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 пункт 3.4.14 изложить в ново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3.4.14. вносит в информационные кадровые системы данные об электронных листках нетрудоспособности муниципальных служащих, технических работников администрации города Перми, руководителей муниципальных учреждений города Перми;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7. дополнить пунктом 3.4.15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3.4.15. осуществляет формирование и направление в электронном виде </w:t>
        <w:br/>
        <w:t xml:space="preserve">отчетности по трудовой деятельности, стажу, кадровому составу муниципальных служащих, технических работников администрации города Перми по формам </w:t>
        <w:br/>
        <w:t>и в сроки, установленные в соответствии с действующим законодательством;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8. дополнить пунктом 3.4.16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4.16. участвует в осуществлении учредителями муниципальных учреждений города Перми ведомственного контроля за соблюдением трудового законодательства и иных нормативных правовых актов, содержащих нормы трудового права в отношении муниципальных учреждений города Перми в порядке, установленном правовым актом администрации города Перми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пункт 3.5.3 после слов «администрации города Перми,» дополнить </w:t>
        <w:br/>
        <w:t>словами «сведений о доходах, об имуществе и обязательствах имущественного характера, представляемых в установленном порядке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0. в пункте 4.3. слово «Руководитель» заменить словом «Начальник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1. в пункте 6.3. слово «Руководитель» заменить словом «Начальни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</w:t>
        <w:br/>
        <w:t>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</w:t>
        <w:br/>
        <w:t>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руководителя аппарата администрации города Перми Молоковских А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    Э.О. Сосн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0:50:00Z</dcterms:created>
  <dc:creator>Сергей</dc:creator>
  <dc:description/>
  <cp:keywords/>
  <dc:language>en-US</dc:language>
  <cp:lastModifiedBy>Семухин Георгий Александрович</cp:lastModifiedBy>
  <cp:lastPrinted>2024-03-27T12:48:00Z</cp:lastPrinted>
  <dcterms:modified xsi:type="dcterms:W3CDTF">2024-03-27T07:48:00Z</dcterms:modified>
  <cp:revision>6</cp:revision>
  <dc:subject/>
  <dc:title> </dc:title>
</cp:coreProperties>
</file>