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ав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ого статьей 287.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го кодекс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ConsPlusNormal"/>
        <w:suppressLineNumbers/>
        <w:spacing w:before="720" w:after="0"/>
        <w:ind w:firstLine="720"/>
        <w:jc w:val="both"/>
        <w:rPr/>
      </w:pPr>
      <w:r>
        <w:rPr/>
        <w:t>В соответствии со статьей 287.7 Гражданского кодекса Российской Федерации, Федеральным законом Российской Федерации от 06.10.2003 № 131- ФЗ «Об общих принципах организации местного самоуправления в Российской Федерации» статьей 44 Устава Города Перми</w:t>
      </w:r>
    </w:p>
    <w:p>
      <w:pPr>
        <w:pStyle w:val="ConsPlusNormal"/>
        <w:suppressLineNumbers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suppressLineNumbers/>
        <w:ind w:firstLine="720"/>
        <w:jc w:val="both"/>
        <w:rPr/>
      </w:pPr>
      <w:r>
        <w:rPr/>
        <w:t>1. Утвердить прилагаемый Порядок по реализации полномочий, предусмотренных статьей 287.7 Гражданского кодекса Российской Федерации.</w:t>
      </w:r>
    </w:p>
    <w:p>
      <w:pPr>
        <w:pStyle w:val="ConsPlusNormal"/>
        <w:suppressLineNumbers/>
        <w:ind w:firstLine="720"/>
        <w:jc w:val="both"/>
        <w:rPr/>
      </w:pPr>
      <w:r>
        <w:rPr/>
        <w:t>2. Постановление опубликовать в официальном бюллетене и разместить на официальном сайте администрации города Перми в сети Интернет.</w:t>
      </w:r>
    </w:p>
    <w:p>
      <w:pPr>
        <w:pStyle w:val="ConsPlusNormal"/>
        <w:suppressLineNumbers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suppressLineNumbers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Города Перми Субботина И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uppressLineNumbers/>
        <w:spacing w:before="720" w:after="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</w:t>
      </w:r>
    </w:p>
    <w:p>
      <w:pPr>
        <w:pStyle w:val="Normal"/>
        <w:suppressAutoHyphens w:val="true"/>
        <w:spacing w:lineRule="exact" w:line="240" w:before="7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ава, предусмотренного статьей 287.7 Гражданского кодекса Российской Федерации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разработан в соответствии с Конституцией Российской Федерации, Гражданским кодексом Российской Федерации, Жилищным кодексом Российской Федерации, Приказом Минстроя России от 14.05.2021 № 292/пр «Об утверждении Правил пользования жилыми помещени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ействие настоящего Порядка распространяется на отношения, связанные с использованием помещений/машино-мест, расположенных на территории города Перми, собственники которых (физические и юридические лица) используют их не по назначению, систематически нарушают права и законные интересы соседей либо бесхозяйственно обращаются с жильем, допуская его раз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Функции по реализации права, предусмотренного статьей 287.7 Гражданского кодекса Российской Федерации, осущест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жилых помещений и машино-мест департаментом жилищно-коммунального хозяйства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нежилых помещений территориальным органом администрации города Перми района, в котором расположено нежилое помещение (далее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ля целей настоящего Порядка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рушения - использование помещения, машино-места не по назначению, систематическое нарушение прав и интересов соседей либо бесхозяйственное содержание помещения, машино-места, допускающее его разруш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упреждение об устранении нарушений - письменный акт, подготовленный уполномоченным органом по форме, согласно приложению 2 к настоящего Порядка, адресованный собственнику помещения, машино-места, допускающему нарушения, и содержащий требование о необходимости устранения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рядке, применяются в тех же значениях, что и в нормативных правовых актах Российской Федерации, муниципальных правовых актах администрации Города Пер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оверки информации о нарушен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ращения физических или юридических лиц, содержащие информацию о нарушениях (использование помещений/машино-мест не по назначению, систематическое нарушение прав и законных интересов соседей либо бесхозяйственное обращение с помещением/машино-местом, допускающее его разрушение), рассматриваются уполномоченным органом в соответствии с Федеральным законом от 02.05.2006 № 59-ФЗ «О порядке рассмотрения обращений граждан Российской Федерации» (далее - Федеральный закон от 02.05.2006 N 59-ФЗ) с учетом особенностей, предусмотр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ращения рассматриваются в соответствии с настоящим Порядком при условии, если в них, кроме указанных в пункте 2.1. Порядка нарушений, выражено волеизъявление заявителей о применении положений статьи 287.7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в целях установления собственника помещения/машино-места, в отношении которого поступило обращ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1. направляет запросы в органы государственной власти, организации, в распоряжении которых находится информация, позволяющая установить собственника помещения, машино-места - в течение трех рабочих дней со дня регистр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2. направляет запросы в органы государственной власти, в распоряжении которых находятся сведения или информация, позволяющая установить актуальность сведений о собственнике помещения, машино-места (в отношении собственника - физического лица: фамилия, имя, отчество, место жительства, смерть или объявления его умершим в порядке, установленном гражданским процессуальным законодательством Российской Федерации; в отношении собственника - юридического лица: об изменении наименования, месте нахождения, прекращении деятельности) - в течение трех рабочих дней со дня регистрации информации, поступившей в соответствии с подпунктом 2.3.1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3. направляет запросы в управляющие (обслуживающие организации), органы контроля (надзора), в правоохранительные органы, органы прокуратуры, в компетенцию которых входит установление фактов нарушений, о предоставлении информации о выявленных и установленных нарушениях собственником помещения/машино-места, о принятых мерах в отношении собственника помещения/машино-места - в течение трех рабочих дней со дня регистрации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ри необходимости проводит обследование помещения/машино-места с обязательным уведомлением собственника помещения/машино-места о дате и времени обследования посредством направления собственнику помещения/машино-места требования об обеспечении доступа в помещение/машино-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При проведении обследования уполномоченный орган вправе привлекать заинтересованных лиц (заявителя, управляющую организацию, соседей) и контрольные (надзорные),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В случае необеспечения доступа собственником в помещение/машино-место, уполномоченный орган вправе обратиться в суд с исковым заявлением к собственнику помещения/машино-места об обеспечении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5. По результатам обследования уполномоченным органом составляется акт обследования в одном экземпляре по форме согласно приложению 1 к настоящего Порядка, который остается у уполномоченного органа и является дополнительным основанием для принятия решения о выдаче/не выдач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роцессе рассмотрения обращения уполномоченный орган вправе запрашивать от собственника помещения/машино-места, заявителя, соседей, других лиц, обладающих сведениями о нарушениях, объяснения по доводам, изложенным в обращении, документы, имеющие отношение к содержанию обращения; проводить другие необходимые провероч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случае неподтверждения факта использования помещения/машино-места не по назначению, систематического нарушения прав и законных интересов соседей либо бесхозяйственного обращения, допускающего разрушение помещения/машино-места, уведомляет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несения предупреждений о необходимости устранения нару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одтверждения факта использования помещения/машино-места не по назначению, систематического нарушения прав и законных интересов соседей либо бесхозяйственного обращения с помещением/машино-местом, влекущего его разрушение, уполномоченный орган оформляет предупреждение по форме согласно приложению 2 к настоящему Порядку и выдает его собственнику помещения/машино-места под роспись с отметкой о получении на втором экземпляре либо направляет его собственнику помещения/машино-места заказным письмом с уведом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ждение не направляется в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 зарегистрированных правах на помещение, машино-мес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ерть собственника помещения, машино-места - физического лиц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факты нарушений, в отношении которых принимаются (ранее приняты) меры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предупреждении устанавливается срок для устранения нарушений, указанных в пункте 3.1. Порядка, который при необходимости производства капитального ремонта помещения/машино-места составляет не более шести месяцев, при необходимости производства текущего ремонта помещения/машино-места - не более трех месяцев, в других случаях - не более одного месяца с даты получения собственником помещения/машино-места письменного предупреждения о необходимости устранения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важительных причин по заявлению собственника помещения/машино-места срок устранения нарушений по выданному предупреждению о необходимости устранения нарушений может быть продлен уполномоченным органом при необходимости производства капитального ремонта помещения/машино-места до шести месяцев, при необходимости производства текущего ремонта помещения/машино-места - до трех месяцев, в других случаях - до одного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отказать в продлении срока устранения нарушений при отсутствии оснований для его прод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полномоченный орган в течение трех рабочих дней со дня направления (либо вручения) предупреждения, указанного в пункте 3.1. Порядка, информирует заявителя о принятых ме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Факт устранения (либо неустранения) нарушений проверяется уполномоченным органом, в том числе и путем обследования помещения/машино-места в порядке, определенном пунктами 2.3.4-2.3.6 настоящего Порядка. Обследование проводится уполномоченным органом в течение 10 рабочих дней с момента окончания срока, указанного в предуп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Факт устранения (либо не устранения) нарушений, проверяется уполномоченным органом в том числе и путем обследования помещения/машино-места в порядке, определенном пунктами 2.3.4-2.3.6 настоящего Порядка. Обследование проводится уполномоченным органом в течение 20 рабочих дней с момента окончания срока, указанного в предуп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о результатам обследования составляется акт обследования по форме согласно приложению 1 к настоящему Порядку, в котором указывается вывод об устранении либо о не устранении собственником помещения/машино-места нарушений, указанных в предуп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Факт устранения нарушений может быть также подтвержден письмами управляющих (обслуживающих организаций), органов контроля (надзора), правоохранительных органов, органов прокуратуры, заявлениями и пояснения заявителя, сосе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зультаты рассмотрения обращений. Подготовка и направление заявления в суд о продаже помещения/машино-места с публичных торг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случае устранения собственником помещения/машино-места нарушений, указанных в предупреждении, уполномоченный орган в течение трех рабочих дней с момента установления факта уведомляет об этом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не устранения нарушений собственником помещения/машино-места (если собственник после предупреждения продолжает нарушать права и интересы соседей или использовать помещения/машино-места не по назначению либо без уважительных причин не произвел необходимый ремонт) уполномоченный орган в течение двадцати рабочих дней с момента установления факта не устранения нарушений подготавливает в порядке, установленном действующим законодательством, и направляет в суд исковое заявление о продаже помещения/машино-места с публичных торгов с выплатой собственнику вырученных от продажи средств за вычетом расходов на исполнение судеб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личия информации о переходе права собственности на помещение, машино-место иному лицу, смерти собственника - физического лица, прекращения деятельности собственника - юридического лица, уполномоченный орган уведомляет о невозможности направления в суд искового заявления лицо, обращение которого послужило основанием для принятия таких мер, путем направления письменного ответа.</w:t>
      </w:r>
      <w:r>
        <w:br w:type="page"/>
      </w:r>
    </w:p>
    <w:p>
      <w:pPr>
        <w:pStyle w:val="ConsPlusNormal"/>
        <w:spacing w:lineRule="exact" w:line="240" w:before="13" w:after="0"/>
        <w:ind w:firstLine="5670"/>
        <w:jc w:val="both"/>
        <w:rPr/>
      </w:pPr>
      <w:r>
        <w:rPr/>
        <w:t>Приложение 1</w:t>
      </w:r>
    </w:p>
    <w:p>
      <w:pPr>
        <w:pStyle w:val="ConsPlusNormal"/>
        <w:spacing w:lineRule="exact" w:line="240" w:before="13" w:after="0"/>
        <w:ind w:firstLine="5670"/>
        <w:jc w:val="both"/>
        <w:rPr/>
      </w:pPr>
      <w:r>
        <w:rPr/>
        <w:t>к Порядку</w:t>
      </w:r>
    </w:p>
    <w:p>
      <w:pPr>
        <w:pStyle w:val="Normal"/>
        <w:spacing w:lineRule="exact" w:line="24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spacing w:lineRule="exact" w:line="240" w:before="720" w:after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_ </w:t>
      </w:r>
      <w:r>
        <w:rPr>
          <w:sz w:val="28"/>
          <w:szCs w:val="28"/>
        </w:rPr>
        <w:t xml:space="preserve">202  г. </w:t>
        <w:tab/>
        <w:tab/>
        <w:tab/>
        <w:tab/>
        <w:tab/>
        <w:tab/>
        <w:tab/>
        <w:tab/>
        <w:t>г. Перм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u w:val="single"/>
        </w:rPr>
        <w:t>__ часов __ минут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объекта: </w:t>
      </w:r>
      <w:r>
        <w:rPr>
          <w:sz w:val="28"/>
          <w:szCs w:val="28"/>
          <w:u w:val="single"/>
        </w:rPr>
        <w:t xml:space="preserve"> _________________________________________________</w:t>
      </w:r>
    </w:p>
    <w:p>
      <w:pPr>
        <w:pStyle w:val="Normal"/>
        <w:spacing w:lineRule="exac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исутствующие при обследовании:</w:t>
      </w:r>
      <w:r>
        <w:rPr/>
        <w:t xml:space="preserve">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306" w:hRule="atLeast"/>
        </w:trPr>
        <w:tc>
          <w:tcPr>
            <w:tcW w:w="10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писание состояния объекта обследования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и обследовании произведена фото/видео съемка (нужное подчеркнуть)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  <w:t>Лицо, проводившее обследование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"/>
        <w:gridCol w:w="283"/>
        <w:gridCol w:w="2537"/>
        <w:gridCol w:w="315"/>
        <w:gridCol w:w="3069"/>
      </w:tblGrid>
      <w:tr>
        <w:trPr/>
        <w:tc>
          <w:tcPr>
            <w:tcW w:w="3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должность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ица, присутствующие при обследовании:</w:t>
      </w:r>
    </w:p>
    <w:tbl>
      <w:tblPr>
        <w:tblW w:w="776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067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6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5067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10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акту:_______________________________________________________</w:t>
      </w:r>
      <w:r>
        <w:br w:type="page"/>
      </w:r>
    </w:p>
    <w:p>
      <w:pPr>
        <w:pStyle w:val="Normal"/>
        <w:shd w:fill="FFFFFF" w:val="clear"/>
        <w:spacing w:lineRule="exact" w:line="240" w:before="13" w:after="0"/>
        <w:ind w:left="5670" w:hanging="0"/>
        <w:rPr/>
      </w:pPr>
      <w:r>
        <w:rPr>
          <w:sz w:val="28"/>
          <w:szCs w:val="32"/>
        </w:rPr>
        <w:t>Приложение 2</w:t>
      </w:r>
    </w:p>
    <w:p>
      <w:pPr>
        <w:pStyle w:val="Normal"/>
        <w:shd w:fill="FFFFFF" w:val="clear"/>
        <w:spacing w:lineRule="exact" w:line="240" w:before="13" w:after="0"/>
        <w:ind w:left="5670" w:hanging="0"/>
        <w:rPr>
          <w:sz w:val="28"/>
          <w:szCs w:val="32"/>
        </w:rPr>
      </w:pPr>
      <w:r>
        <w:rPr>
          <w:sz w:val="28"/>
          <w:szCs w:val="32"/>
        </w:rPr>
        <w:t>к Порядку</w:t>
      </w:r>
    </w:p>
    <w:p>
      <w:pPr>
        <w:pStyle w:val="Normal"/>
        <w:shd w:fill="FFFFFF" w:val="clear"/>
        <w:spacing w:before="13" w:after="0"/>
        <w:ind w:left="567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before="13" w:after="0"/>
        <w:ind w:left="5670" w:hanging="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Ф.И.О., наименование собственника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мещения/машино-места, адрес)</w:t>
            </w:r>
          </w:p>
        </w:tc>
      </w:tr>
    </w:tbl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Е</w:t>
      </w:r>
    </w:p>
    <w:p>
      <w:pPr>
        <w:pStyle w:val="Normal"/>
        <w:shd w:fill="FFFFFF" w:val="clear"/>
        <w:suppressAutoHyphens w:val="true"/>
        <w:spacing w:lineRule="exact" w:line="24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устранения нарушений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. Пермь «___»_______________ 20__ г.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jc w:val="center"/>
        <w:rPr/>
      </w:pPr>
      <w:r>
        <w:rPr/>
        <w:t>(указывается наименование уполномоченного органа)</w:t>
      </w:r>
    </w:p>
    <w:p>
      <w:pPr>
        <w:pStyle w:val="Normal"/>
        <w:shd w:fill="FFFFFF" w:val="clear"/>
        <w:suppressAutoHyphens w:val="true"/>
        <w:spacing w:before="100" w:after="100"/>
        <w:jc w:val="both"/>
        <w:rPr/>
      </w:pPr>
      <w:r>
        <w:rPr>
          <w:sz w:val="28"/>
          <w:szCs w:val="28"/>
        </w:rPr>
        <w:t>установлено, что собственником помещения/машино-места (нужное подчеркнуть) по адресу: _____________________________________________________________,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jc w:val="center"/>
        <w:rPr>
          <w:szCs w:val="22"/>
        </w:rPr>
      </w:pPr>
      <w:r>
        <w:rPr>
          <w:szCs w:val="22"/>
        </w:rPr>
        <w:t>(вид и реквизиты правоустанавливающего документа)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является _____________________________________________________________,</w:t>
      </w:r>
    </w:p>
    <w:p>
      <w:pPr>
        <w:pStyle w:val="Normal"/>
        <w:shd w:fill="FFFFFF" w:val="clear"/>
        <w:suppressAutoHyphens w:val="true"/>
        <w:spacing w:before="100" w:after="100"/>
        <w:jc w:val="center"/>
        <w:rPr>
          <w:sz w:val="22"/>
          <w:szCs w:val="22"/>
        </w:rPr>
      </w:pPr>
      <w:r>
        <w:rPr>
          <w:szCs w:val="22"/>
        </w:rPr>
        <w:t>(Ф.И.О., наименование собственника)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использует помещение/машино-место не по назначению, систематически нарушает права и интересы соседей, бесхозяйственно обращается с жильем, допуская его разрушение (нужное выбрать), а имен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before="100" w:after="100"/>
        <w:jc w:val="center"/>
        <w:rPr>
          <w:szCs w:val="22"/>
        </w:rPr>
      </w:pPr>
      <w:r>
        <w:rPr>
          <w:szCs w:val="22"/>
        </w:rPr>
        <w:t>(содержание допущенных нарушений)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что подтверждается ___________________________________________________.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7.7 Гражданского кодекса Российской Федерации, предупреждаю Вас о необходимости в течение _________________________ с даты получения настоящего предупреждения устранить нарушения, а именно: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jc w:val="center"/>
        <w:rPr>
          <w:szCs w:val="22"/>
        </w:rPr>
      </w:pPr>
      <w:r>
        <w:rPr>
          <w:szCs w:val="22"/>
        </w:rPr>
        <w:t>(указывается перечень мероприятий по устранению нарушений)</w:t>
      </w:r>
    </w:p>
    <w:p>
      <w:pPr>
        <w:pStyle w:val="Normal"/>
        <w:shd w:fill="FFFFFF" w:val="clear"/>
        <w:suppressAutoHyphens w:val="true"/>
        <w:spacing w:before="100" w:after="100"/>
        <w:jc w:val="both"/>
        <w:rPr/>
      </w:pPr>
      <w:r>
        <w:rPr>
          <w:sz w:val="28"/>
          <w:szCs w:val="28"/>
        </w:rPr>
        <w:t>Срок устранения нарушений по выданному предупреждению продлевается в случаях, установленных Порядком реализации права, предусмотренного статьей 287.7 Гражданского кодекса Российской Федерации, утвержденным постановлением администрации города Перми.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настоящего предупреждения уполномоченным органом будут приняты меры по обращению в суд с иском о продаже помещения/машино-места с публичных торгов с выплатой собственнику вырученных от продажи средств за вычетом расходов на исполнение судебного реше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306" w:hRule="atLeast"/>
        </w:trPr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упреждение выдал: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100" w:after="100"/>
        <w:jc w:val="center"/>
        <w:rPr>
          <w:szCs w:val="28"/>
        </w:rPr>
      </w:pPr>
      <w:r>
        <w:rPr>
          <w:szCs w:val="28"/>
        </w:rPr>
        <w:t>(Ф.И.О., должность, подпись лица, выдавшего предупреждение)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ручено лично/направлено почтовой связью (заказным письмом с уведомлением о вручении корреспонденции) ______________________________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uppressAutoHyphens w:val="true"/>
        <w:spacing w:before="100" w:after="100"/>
        <w:jc w:val="center"/>
        <w:rPr>
          <w:szCs w:val="28"/>
        </w:rPr>
      </w:pPr>
      <w:r>
        <w:rPr>
          <w:szCs w:val="28"/>
        </w:rPr>
        <w:t>(Ф.И.О., наименование собственника помещения/машино-места, адрес)</w:t>
      </w:r>
    </w:p>
    <w:p>
      <w:pPr>
        <w:pStyle w:val="Normal"/>
        <w:shd w:fill="FFFFFF" w:val="clear"/>
        <w:suppressAutoHyphens w:val="tru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олучено: ______________________________________________</w:t>
      </w:r>
    </w:p>
    <w:p>
      <w:pPr>
        <w:pStyle w:val="Normal"/>
        <w:shd w:fill="FFFFFF" w:val="clear"/>
        <w:spacing w:before="7" w:after="0"/>
        <w:jc w:val="right"/>
        <w:rPr/>
      </w:pPr>
      <w:r>
        <w:rPr>
          <w:szCs w:val="22"/>
        </w:rPr>
        <w:t>(дата, подпись, расшифровка собственника помещения/машино-места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4:00Z</dcterms:created>
  <dc:creator>Сергей</dc:creator>
  <dc:description/>
  <cp:keywords/>
  <dc:language>en-US</dc:language>
  <cp:lastModifiedBy>Мазунина Анна Сергеевна</cp:lastModifiedBy>
  <cp:lastPrinted>2024-03-20T16:37:00Z</cp:lastPrinted>
  <dcterms:modified xsi:type="dcterms:W3CDTF">2024-03-21T05:49:00Z</dcterms:modified>
  <cp:revision>9</cp:revision>
  <dc:subject/>
  <dc:title> </dc:title>
</cp:coreProperties>
</file>