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4820" w:hanging="0"/>
        <w:rPr>
          <w:b/>
          <w:b/>
          <w:bCs/>
        </w:rPr>
      </w:pPr>
      <w:r>
        <w:rPr>
          <w:b/>
        </w:rPr>
        <w:t xml:space="preserve">О признании утратившими силу отдельных постановлений администрации города Перми в сфере оказания муниципальных услуг </w:t>
      </w:r>
      <w:r>
        <w:rPr>
          <w:b/>
          <w:bCs/>
        </w:rPr>
        <w:t>и внесении изменений в Перечень муниципальных услуг в соответствии</w:t>
        <w:br/>
        <w:t>с Федеральным законом от 27.07.2010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.12.2012 № 105-П»</w:t>
      </w:r>
    </w:p>
    <w:p>
      <w:pPr>
        <w:pStyle w:val="Style20"/>
        <w:suppressAutoHyphens w:val="true"/>
        <w:spacing w:lineRule="exact" w:line="240"/>
        <w:ind w:righ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ind w:firstLine="851"/>
        <w:jc w:val="both"/>
        <w:rPr>
          <w:bCs/>
        </w:rPr>
      </w:pPr>
      <w:r>
        <w:rPr>
          <w:bCs/>
        </w:rPr>
        <w:t xml:space="preserve">В целях актуализации нормативной правовой базы города Перми администрация города Перми </w:t>
      </w:r>
      <w:r>
        <w:rPr/>
        <w:t>ПОСТАНОВЛЯЕТ:</w:t>
      </w:r>
    </w:p>
    <w:p>
      <w:pPr>
        <w:pStyle w:val="ConsPlusTitle"/>
        <w:numPr>
          <w:ilvl w:val="0"/>
          <w:numId w:val="2"/>
        </w:numPr>
        <w:suppressAutoHyphens w:val="true"/>
        <w:ind w:left="0"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 постановления администрации города Перм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т 30 марта 2020 г. № 291 «Об утверждении Административного регламента предоставления муниципальными образовательными учреждениями </w:t>
        <w:br/>
        <w:t xml:space="preserve">с углубленным изучением отдельных предметов или профильного обучения, подведомственными департаменту образования администрации города Перми, муниципальной услуги «Предоставление информации о результатах сданных экзаменов, результатах тестирования и иных вступительных испытаний, а также </w:t>
        <w:br/>
        <w:t>о зачислении в образовательное учреждение»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т 07 июля 2022 г. № 586 «О внесении изменений в отдельные правовые акты администрации города Перми в сфере образования»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т 18 октября 2023 г. № 1082 «Об утверждении Административного регламента предоставления департаментом образования администрации города Перми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а Перми»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23 г. № 1253 «О внесении изменений в постановление администрации города Перми от 18.10.2023 № 1082 «Об утверждении Административного регламента предоставления департаментом образования администрации города Перми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а Перми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Внести изменения в Перечень муниципальных услуг в соответствии 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 декабря 2012 г. № 105-П (в ред. от 29.01.2013 № 39, от 27.05.2013 № 409, от 12.07.2013 № 581, от 13.02.2014 № 86, от 16.06.2014 № 398, от 16.12.2014 № 983, от 17.03.2015 № 132, от 27.10.2015 № 877, от 14.01.2016 № 19, от 03.08.2016 № 551, от 10.10.2016 № 811, от 14.11.2016 № 1009, от 10.03.2017 № 172, от 28.03.2017 № 228, от 09.11.2017 № 1019, от 29.03.2018 № 191, от 10.07.2018 № 463, от 21.12.2018 № 1019, от 18.02.2019 № 112, от 16.04.2019 № 103-П, от 21.06.2019 № 297, от 18.07.2019 № 398, от 25.10.2019 № 793, от 23.12.2019 № 1044, от 18.03.2020 № 237, от 08.06.2020 № 499, от 30.06.2020 № 561, от 10.07.2020 № 601, от 07.09.2020 № 801, от 13.10.2020 № 963, от 08.12.2021 № 1129, от 16.02.2022 № 94, от 17.02.2022 № 103, от 23.03.2022 № 205, от 26.08.2022 № 717, от 13.10.2022 № 940, от 24.10.2022 № 1070, от 18.11.2022 № 1169, от 30.03.2023 № 248, от 06.04.2023 № 275, от 25.05.2023 № 420, от 25.08.2023 № 770, от 28.11.2023 № 1320, от 18.12.2023 № 1420, от 02.02.2024 № 57), признав 41утратившей силу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города Перми                                                                    </w:t>
        <w:tab/>
        <w:tab/>
        <w:t xml:space="preserve">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12:00Z</dcterms:created>
  <dc:creator>Сергей</dc:creator>
  <dc:description/>
  <cp:keywords/>
  <dc:language>en-US</dc:language>
  <cp:lastModifiedBy>Семенова Ирина Геннадьевна</cp:lastModifiedBy>
  <cp:lastPrinted>2024-03-04T15:47:00Z</cp:lastPrinted>
  <dcterms:modified xsi:type="dcterms:W3CDTF">2024-03-26T12:15:00Z</dcterms:modified>
  <cp:revision>3</cp:revision>
  <dc:subject/>
  <dc:title> </dc:title>
</cp:coreProperties>
</file>