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91690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64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3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8870</wp:posOffset>
                </wp:positionH>
                <wp:positionV relativeFrom="page">
                  <wp:posOffset>2091690</wp:posOffset>
                </wp:positionV>
                <wp:extent cx="189547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9-39-01-01-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.6pt;mso-wrap-distance-left:9.05pt;mso-wrap-distance-right:9.05pt;mso-wrap-distance-top:0pt;mso-wrap-distance-bottom:0pt;margin-top:164.7pt;mso-position-vertical-relative:page;margin-left:1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9-39-01-01-9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96215</wp:posOffset>
                </wp:positionV>
                <wp:extent cx="3225800" cy="1063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на территории Свердловского района города Перми конкурса поддержки локальных инициатив социально ориентированных некоммерческих организаций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3.75pt;mso-wrap-distance-left:9.05pt;mso-wrap-distance-right:9.05pt;mso-wrap-distance-top:0pt;mso-wrap-distance-bottom:0pt;margin-top:15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на территории Свердловского района города Перми конкурса поддержки локальных инициатив социально ориентированных некоммерческих организаций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19 декабря                  2023 года № 265 «О бюджете города Перми на 2024 год и на плановый период 2025 и 2026 годов», постановлениями администрации города Перми от 11 июня 2020 г. № 512 «Об утверждении Порядка предоставления субсидий за счет средств бюджета города Перми на финансовое обеспечение затрат, связанных                  с реализацией проектов победителями конкурса поддержки локальных инициатив социально ориентированных некоммерческих организаций города Перми»,                    от 18 октября 2021 г. № 887 «Об утверждении муниципальной программы «Общественное согласие»,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, творческой             и гражданской активности населения на территории Свердловск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4 году на территории Свердловского района города Перми конкурс поддержки локальных инициатив социально ориентированных некоммерческих организаций города Пер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здать конкурсную комиссию по проведению Конкурса (далее – Конкурс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прилагаемы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оминации Конкурса и требования к проек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чальнику отдела по работе с общественностью администрации Свердловского района города Пер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рганизовать работу Конкурс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беспечить размещение информации о ходе и результатах Конкурса                 на официальном сайте администрации Свердловского района города Перми</w:t>
      </w:r>
      <w:r>
        <w:rPr/>
        <w:t xml:space="preserve"> </w:t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r>
        <w:rPr>
          <w:sz w:val="28"/>
          <w:szCs w:val="28"/>
        </w:rPr>
        <w:t>www.raion.gorodperm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ьнику общего отдела администрации Свердловского района города Перми направить настоящее распоря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управление по общим вопросам администрации города Перми 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                     на заместителя главы администрации Свердловского района города Перми Новосел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6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го района города Перми                                                   И.Р. Давлет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27.03.2024</w:t>
        <w:tab/>
        <w:tab/>
        <w:t>059-39-01-01-99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онкурса поддержки локальных инициатив социально ориентированных некоммерческих организаций города Перми и требования к проекта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127"/>
        <w:gridCol w:w="3969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номи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 – доброволь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ы, направленные н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динение усилий ветеранов, участников локальных боевых действий в военно-патриотическом воспитании молодежи, формирование у подрастающего поколения патриотического сознания, высокого чувства воинского и гражданского долга, готовности к военной службе, защите Отечества, осознания долга перед Родиной, отстаивание ее чести и достоинства, свободы и независимости (защита Отечества), проведение экскурсий, военно-патриотиче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и, уроков мужества, а также других праздничных мероприятий (концертов), посвященных великим праздникам, направленных на увековечение памяти павших в борьбе за независимость нашей Родин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добровольческой (волонтерской) деятельности в городе Свердловском районе города Перми, формирование правовых, культурных и нравственных ценностей среди молодежи, вовлечение молодежи в добровольческую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15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24 по 15.11.2024</w:t>
            </w:r>
          </w:p>
        </w:tc>
      </w:tr>
      <w:tr>
        <w:trPr>
          <w:trHeight w:val="8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граждан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, направленные 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и развитие разнообразных форм и моделей общественных организаций в некоммерческом секто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благотворительности и социального партнерства в решении задач городских сообщест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дрение дискуссионных форм работы с жителями по актуальным вопросам, в том числе в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развитие успешных практик общественного (гражданского) контроля, экспертизы, мониторинга качества деятельности учреждений, безбарьерности городской сред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частие граждан в модер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х процессов, развитие общественных инициатив, гражданск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монизацию межнациональных отношений, укрепление межконфессионального согласия, создание многоуровневого партнерства с национально-культурными и иными общественными объедин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24 по 15.11.2024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, направленные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ю и проведение природоохранн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дрение дискуссионных форм работы с жителями по вопросам улучшения природной среды города Пер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ления шефства над скверами, парками, долинами малых рек, городскими лесами и особо охраняемыми природными территориями местного значения города Пер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я зеленых насаждений города Пер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эколого-просветительск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озеленению Свердловского района города Пер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0 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24 по 15.11.2024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467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Свердловского района города Перми 27.03.2024</w:t>
        <w:tab/>
        <w:tab/>
        <w:t>059-39-01-01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</w:t>
      </w:r>
      <w:r>
        <w:rPr>
          <w:b/>
          <w:sz w:val="28"/>
          <w:szCs w:val="28"/>
        </w:rPr>
        <w:t xml:space="preserve">конкурса поддержки локальных инициатив социально ориентированных некоммерчески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рганизаций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ппов   </w:t>
        <w:tab/>
        <w:tab/>
        <w:tab/>
        <w:tab/>
        <w:t>- глава администрации Сверд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Егорович </w:t>
        <w:tab/>
        <w:tab/>
        <w:tab/>
        <w:t xml:space="preserve">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елова</w:t>
        <w:tab/>
        <w:tab/>
        <w:tab/>
        <w:tab/>
        <w:tab/>
        <w:t xml:space="preserve">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Владимировна</w:t>
        <w:tab/>
        <w:tab/>
        <w:tab/>
        <w:t>Свердловского район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ондаренко </w:t>
        <w:tab/>
        <w:tab/>
        <w:tab/>
        <w:tab/>
        <w:t xml:space="preserve">- главный специалист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ладимировна</w:t>
        <w:tab/>
        <w:tab/>
        <w:tab/>
        <w:t>с общественность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вердловского района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ландина </w:t>
        <w:tab/>
        <w:tab/>
        <w:tab/>
        <w:tab/>
        <w:tab/>
        <w:t xml:space="preserve">- председатель Местной общественной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Татьяна Николаевна </w:t>
        <w:tab/>
        <w:tab/>
        <w:tab/>
        <w:t>организации «Территориальное общественное</w:t>
      </w:r>
    </w:p>
    <w:p>
      <w:pPr>
        <w:pStyle w:val="Normal"/>
        <w:suppressAutoHyphens w:val="true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самоуправление «Зелёное хозяйство»</w:t>
      </w:r>
    </w:p>
    <w:p>
      <w:pPr>
        <w:pStyle w:val="Normal"/>
        <w:suppressAutoHyphens w:val="true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Свердловского района города Перм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ая</w:t>
        <w:tab/>
        <w:tab/>
        <w:tab/>
        <w:tab/>
        <w:t xml:space="preserve">- председатель Свердловской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Александровна     </w:t>
        <w:tab/>
        <w:tab/>
        <w:t>организации Пермской краев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Общероссийской обществен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«Всероссийское общество инвали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ков</w:t>
        <w:tab/>
        <w:tab/>
        <w:tab/>
        <w:tab/>
        <w:tab/>
        <w:t>- главный специалист отдела по культу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а Андреевич</w:t>
        <w:tab/>
        <w:tab/>
        <w:tab/>
        <w:t xml:space="preserve">спорту и молодёж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Свердловского район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дворская</w:t>
        <w:tab/>
        <w:tab/>
        <w:tab/>
        <w:tab/>
        <w:t xml:space="preserve">- начальник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Николаевна</w:t>
        <w:tab/>
        <w:tab/>
        <w:tab/>
        <w:t>с общественностью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вердловского района города Перми</w:t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ина</w:t>
        <w:tab/>
        <w:tab/>
        <w:tab/>
        <w:tab/>
        <w:tab/>
        <w:t>- председатель Местной обще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Наталия Геннадьевна</w:t>
        <w:tab/>
        <w:tab/>
        <w:tab/>
        <w:t>организации «Территориальное общественно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амоуправление «Сиби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вердловского район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на получение субсидии имеют некоммерческие организации, созданные в установленном Федеральным законом от 12 января 1996 г. № 7-ФЗ «О некоммерческих организациях» (далее – Федеральный закон «О некоммерческих организациях») порядке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зарегистрированные в качестве юридических лиц, осуществляющие в соответствии со своими учредительными документами виды деятельности, предусмотренные статьей 31.1 Федерального закона «О некоммерческих организациях» и статьей 6 Закона Пермского края от 07 марта 2013 г. № 174-ПК «О государственной поддержке социально ориентированных некоммерческих организаций в Пермском крае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4:00Z</dcterms:created>
  <dc:creator>Сергей</dc:creator>
  <dc:description/>
  <cp:keywords/>
  <dc:language>en-US</dc:language>
  <cp:lastModifiedBy>Засуцкая Светлана Станиславовна</cp:lastModifiedBy>
  <cp:lastPrinted>2024-03-13T12:14:00Z</cp:lastPrinted>
  <dcterms:modified xsi:type="dcterms:W3CDTF">2024-03-27T10:24:00Z</dcterms:modified>
  <cp:revision>2</cp:revision>
  <dc:subject/>
  <dc:title> </dc:title>
</cp:coreProperties>
</file>