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4                    059-07-01-05-89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, расположенной по адресному ориентиру: г. Пермь, ул. Кочегаров, 71/1, № 445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9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Валову Алену Дмитр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ег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4-03-27T06:56:00Z</dcterms:modified>
  <cp:revision>5</cp:revision>
  <dc:subject/>
  <dc:title/>
</cp:coreProperties>
</file>