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  <w:br/>
        <w:t xml:space="preserve">города Перми от 28.11.2023 № 1315 «Об организации и проведении </w:t>
        <w:br/>
        <w:t xml:space="preserve">ярмарок на территории города </w:t>
        <w:br/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>от 28 ноября 2023 г. № 1315 «Об организации и проведении ярмарок на территории города Перми в 2024 году» (в ред. от 21.12.2023 № 1445, от 02.02.2024 № 67), изложив в редакции согласно приложениям 1,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атры)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1701"/>
        <w:gridCol w:w="1701"/>
        <w:gridCol w:w="1418"/>
        <w:gridCol w:w="2268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ярмарки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1701"/>
        <w:gridCol w:w="1701"/>
        <w:gridCol w:w="1418"/>
        <w:gridCol w:w="2268"/>
        <w:gridCol w:w="2551"/>
        <w:gridCol w:w="1134"/>
        <w:gridCol w:w="1486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/>
      </w:pP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рмарочные домики)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1701"/>
        <w:gridCol w:w="1701"/>
        <w:gridCol w:w="1418"/>
        <w:gridCol w:w="2268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жим работы ярмарки, 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для продажи товаров (выполнения работ, 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700"/>
        <w:gridCol w:w="1701"/>
        <w:gridCol w:w="1418"/>
        <w:gridCol w:w="2268"/>
        <w:gridCol w:w="2551"/>
        <w:gridCol w:w="1134"/>
        <w:gridCol w:w="1486"/>
      </w:tblGrid>
      <w:tr>
        <w:trPr>
          <w:tblHeader w:val="true"/>
          <w:trHeight w:val="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экономики и промышленной политики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ДЭПП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10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2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2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-26</w:t>
            </w:r>
            <w:r>
              <w:rPr>
                <w:sz w:val="22"/>
                <w:szCs w:val="22"/>
              </w:rPr>
              <w:t xml:space="preserve">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2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5-18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 -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 -1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5-08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ул. Сибирская,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-0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-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0-17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5:00Z</dcterms:created>
  <dc:creator>Сергей</dc:creator>
  <dc:description/>
  <dc:language>en-US</dc:language>
  <cp:lastModifiedBy>Golubeva-rr</cp:lastModifiedBy>
  <cp:lastPrinted>2024-01-12T09:51:00Z</cp:lastPrinted>
  <dcterms:modified xsi:type="dcterms:W3CDTF">2024-03-27T05:59:00Z</dcterms:modified>
  <cp:revision>3</cp:revision>
  <dc:subject/>
  <dc:title/>
</cp:coreProperties>
</file>