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3.2024                                                                                              № 21-01-03-26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7 февраля 2024 г. № </w:t>
      </w:r>
      <w:r>
        <w:rPr>
          <w:color w:val="000000"/>
          <w:sz w:val="28"/>
          <w:szCs w:val="28"/>
          <w:shd w:fill="FFFFFF" w:val="clear"/>
        </w:rPr>
        <w:t>3850937986</w:t>
      </w:r>
      <w:r>
        <w:rPr>
          <w:sz w:val="28"/>
          <w:szCs w:val="28"/>
        </w:rPr>
        <w:t xml:space="preserve"> (от 28 февраля 2024 г. № 21-01-06-2138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9:01:0000000:82408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на земельном участке расположены опоры ВЛ 6 кВ Фидер 13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9:01:0000000:78856, расположенного по адресу: Российская Федерация, Пермский край, Пермский городской округ, г Пермь, мкр Нижнемостовая, зу 57, на срок 48 лет 11 месяцев для использования в целях подключения (технологического присоединения) к сетям инженерно-технического обеспечения:  строительство участка ВЛ 0,4 кВ от ТП-4459, КВЛ 6кВ № 13, ПС 110 кВ                                     Бакулева – 5 кВт для электроснабжения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75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938"/>
        <w:rPr>
          <w:sz w:val="72"/>
          <w:szCs w:val="7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7.03.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66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4:00Z</dcterms:created>
  <dc:creator>Сергей</dc:creator>
  <dc:description/>
  <cp:keywords/>
  <dc:language>en-US</dc:language>
  <cp:lastModifiedBy>Короткевич Юлия Викторовна</cp:lastModifiedBy>
  <cp:lastPrinted>2024-03-27T16:04:00Z</cp:lastPrinted>
  <dcterms:modified xsi:type="dcterms:W3CDTF">2024-03-28T08:50:00Z</dcterms:modified>
  <cp:revision>4</cp:revision>
  <dc:subject/>
  <dc:title> </dc:title>
</cp:coreProperties>
</file>