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8.03.2024                                                                                              № 21-01-03-269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>от 24 февраля 2015 г. № 39, ходатайства ПАО «Россети Урал» об установлении публичного сервитута от 29 февраля 2024 г.  № 3857467195 (№ 21-01-06-2220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ных участков </w:t>
        <w:br/>
        <w:t>с кадастровыми номерами: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044:3, местоположение: Пермский край, г. Пермь, Ленинский район, ул. Петропавловская, 29;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044:26, расположенного по адресу: Пермский край, г. Пермь, Ленинский район, ул. Петропавловская, 33;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0044:371, местоположение: Пермский край, г. Пермь, Ленинский район, ул. Советская, 29, во дворе гостиницы «Центральная», на срок 48 лет </w:t>
        <w:br/>
        <w:t>11 месяцев для использования в целях «Строительство ЛЭП 0,4 кВ, установка ШР 0,4 кВ с оборудованием учета э/э; Реконструкция РУ 0,4 кВ ТП-5084 (переключение ЛЭП 0,4 кВ) для электроснабжения ГБУЗ ПК «ГСП» по адресу: Пермский край, г. Пермь ул. Газеты Звезда, дом 14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44:2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строительства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 в информационно-аналитическое управление администрации города Перми </w:t>
        <w:br/>
        <w:t xml:space="preserve">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 xml:space="preserve">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изнать утратившим силу распоряжение начальника департамента земельных отношений администрации города Перми от 06 сентября 2023 г.                           № 21-01-03-5805 «Об установлении публичного сервитута в отдельных целях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5:45:00Z</dcterms:created>
  <dc:creator>Сергей</dc:creator>
  <dc:description/>
  <cp:keywords/>
  <dc:language>en-US</dc:language>
  <cp:lastModifiedBy>Короткевич Юлия Викторовна</cp:lastModifiedBy>
  <cp:lastPrinted>2024-03-28T10:46:00Z</cp:lastPrinted>
  <dcterms:modified xsi:type="dcterms:W3CDTF">2024-03-28T08:52:00Z</dcterms:modified>
  <cp:revision>4</cp:revision>
  <dc:subject/>
  <dc:title> </dc:title>
</cp:coreProperties>
</file>