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4                                                                                              № 21-01-03-26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1 марта 2024 г.  № 3862509588 (№ 21-01-06-226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2510409:192, расположенного по адресу: Российская Федерация, Пермский край, г.о. Пермский, г. Пермь, зу 09/192,  </w:t>
        <w:br/>
        <w:t xml:space="preserve">на срок 48 лет 11 месяцев для использования в целях подключения (технологического присоединения) к сетям инженерно – технического обеспечения «Строительство участка ВЛ 0,4 кВ от ближайшей опоры ВЛ 0,4 кВ от ТП-4585, установка оборудования учета э/э на опоре ВЛ 0,4 кВ </w:t>
        <w:br/>
        <w:t xml:space="preserve">для электроснабжения жилого дома по адресу: Пермский край, г. Пермь, </w:t>
        <w:br/>
        <w:t>ул. 1-я Палубная (кадастровый номер земельного участка 59:01:2510409:382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11:23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3.2024 № 21-01-03-26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3-27T16:15:00Z</cp:lastPrinted>
  <dcterms:modified xsi:type="dcterms:W3CDTF">2024-03-27T12:28:00Z</dcterms:modified>
  <cp:revision>84</cp:revision>
  <dc:subject/>
  <dc:title> </dc:title>
</cp:coreProperties>
</file>