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24                                                                                              № 21-01-03-266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от 28 февраля 2024 г.  № 3855905192 (от 29 февраля 2024 г. № 21-01-06-221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0681:4, местоположение: Пермский край, </w:t>
        <w:br/>
        <w:t>г. Пермь, Индустриальный район, ул. Советской Армии, 46,</w:t>
      </w:r>
      <w:r>
        <w:rPr>
          <w:rFonts w:cs="TimesNewRomanPSMT;MS Gothic" w:ascii="TimesNewRomanPSMT;MS Gothic" w:hAnsi="TimesNewRomanPSMT;MS Gothic"/>
        </w:rPr>
        <w:t xml:space="preserve"> </w:t>
      </w:r>
      <w:r>
        <w:rPr>
          <w:sz w:val="28"/>
          <w:szCs w:val="28"/>
        </w:rPr>
        <w:t xml:space="preserve"> на срок 48 лет </w:t>
        <w:br/>
        <w:t>11 месяцев для использования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7051, установка оборудования учета э/э на опоре ВЛ 0,4 кВ для электроснабжения административного здания по адресу: Пермский край, г. Пермь, ул. Подводников, напротив дома № 20 (кадастровый номер земельного участка 59:01:0000000:9023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81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3-27T15:54:00Z</cp:lastPrinted>
  <dcterms:modified xsi:type="dcterms:W3CDTF">2024-03-27T10:54:00Z</dcterms:modified>
  <cp:revision>83</cp:revision>
  <dc:subject/>
  <dc:title> </dc:title>
</cp:coreProperties>
</file>