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25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5320"/>
                          <a:chOff x="0" y="0"/>
                          <a:chExt cx="6285960" cy="152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9480"/>
                            <a:ext cx="1536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42000"/>
                            <a:ext cx="10857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0.1pt" coordorigin="12,-862" coordsize="9899,2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90;width:241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94;width:170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>предоставления субсидий на иные цели бюджетным и автономным учреждениям на создание школ креативных индустрий в 2024 году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ями Правительства Пермского края </w:t>
        <w:br/>
        <w:t xml:space="preserve">от 23 января 2024 г. </w:t>
      </w:r>
      <w:hyperlink r:id="rId5">
        <w:r>
          <w:rPr>
            <w:rStyle w:val="InternetLink"/>
            <w:sz w:val="28"/>
            <w:szCs w:val="28"/>
          </w:rPr>
          <w:t>№ 40-п</w:t>
        </w:r>
      </w:hyperlink>
      <w:r>
        <w:rPr>
          <w:sz w:val="28"/>
          <w:szCs w:val="28"/>
        </w:rPr>
        <w:t xml:space="preserve"> «Об утверждении Порядка предоставления, распределения субсидий из бюджета Пермского края, в том числе с участием средств федерального бюджета, бюджетам муниципальных образований Пермского края на создание  школ креативных индустрий», от 12 февраля 2024 г. № </w:t>
      </w:r>
      <w:hyperlink r:id="rId6">
        <w:r>
          <w:rPr>
            <w:rStyle w:val="InternetLink"/>
            <w:sz w:val="28"/>
            <w:szCs w:val="28"/>
          </w:rPr>
          <w:t>83-п</w:t>
        </w:r>
      </w:hyperlink>
      <w:r>
        <w:rPr>
          <w:sz w:val="28"/>
          <w:szCs w:val="28"/>
        </w:rPr>
        <w:t xml:space="preserve"> «Об утверждении распределения субсидий из бюджета Пермского края, в том числе с участием средств федерального бюджета, бюджетам муниципальных образований Пермского края на создание школ креативных индустрий в 2024 году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создание школ креативных индустрий в 2024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О.Н. Андрианова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>от 22.03.2024 № 214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</w:t>
        <w:br/>
        <w:t>бюджетным и автономным учреждениям на создание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 креативных индустрий в 2024 году</w:t>
      </w:r>
    </w:p>
    <w:p>
      <w:pPr>
        <w:pStyle w:val="ConsPlusTitle"/>
        <w:tabs>
          <w:tab w:val="clear" w:pos="720"/>
          <w:tab w:val="left" w:pos="8647" w:leader="none"/>
        </w:tabs>
        <w:suppressAutoHyphens w:val="true"/>
        <w:spacing w:lineRule="exact" w:line="24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3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пределения объема и условий предоставления субсидий на иные цели бюджетным и автономным учреждениям на создание школ креативных индустрий в 2024 году определяет объем и условия предоставления субсидий на иные цели на создание школ креативных индустрий в 2024 году образовательным учреждениям в сфере культуры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</w:t>
        <w:br/>
        <w:t>на иные цели, Учреждение, Департамент)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_Hlk103258760"/>
      <w:r>
        <w:rPr>
          <w:rFonts w:cs="Times New Roman" w:ascii="Times New Roman" w:hAnsi="Times New Roman"/>
          <w:sz w:val="28"/>
          <w:szCs w:val="28"/>
        </w:rPr>
        <w:t>Получателем субсидий на иные цели является муниципальное автономное учреждение дополнительного образования города Перми «Детская музыкальная школа № 6 «Класси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1.3. Целью предоставления </w:t>
      </w:r>
      <w:r>
        <w:rPr>
          <w:sz w:val="28"/>
          <w:szCs w:val="28"/>
        </w:rPr>
        <w:t>субсидий на иные цели является оснащение специальным оборудованием Учреждений дополнительного образования в сфере культуры и внедрение в них эффективных моделей коммуникации с обучающимися, направленных на повышение качества оказываемых образовательных услуг в рамках реализации федерального проекта «Придумано в России», государственной программы Российской Федерации «Развитие культуры», муниципальной программы «Культура города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Субсидии на иные цели предоставляются Учреждению в пределах бюджетных ассигнований и лимитов бюджетных обязательств на 2024 год на основании сводной бюджетной росписи бюджета города Перми за счет средств краевого бюджета, федерального бюджета и бюджета города Перми в рамках реализации мероприятий муниципальной программы «Культура города Перми» с софинансированием за счет средств краевого бюджета и федерального бюджета по следующим направлениям расход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ического и технологического оборудования, необходимого для оснащения школ креативных индустрий, включая его доставку, монтаж (демонтаж), погрузочно-разгрузочные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еспечение школ креативных индустрий сценическими конструкциями и конструктивными элементами, включая их приобретение, изготовление, монтаж (демонтаж) и доставку. 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школ креативных индустрий за счет средств бюджета города Перми осуществляется финансирование приобретения оборудования, необходимого для оснащения школ креативных индустрий, включая его доставку, монтаж (демонтаж), погрузочно-разгрузочные работы в целях обеспечения уставной деятельности Учреждения для функционирования школы креативных индустрий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получения субсидий на иные цели Учреждение направляет в Департамен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по форме согласно приложению 1 к настоящему Порядк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ую смету расходов на техническое оснащение с обоснованием цен, включенных в смету на основании коммерческих предложений, с приложением не менее трех ценовых информаци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ю о планируемых к приобретению оборудовании и мебел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 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4. Основания для отказа Учреждению в предоставлении субсидий </w:t>
        <w:br/>
        <w:t>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,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объеме расходов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обретение оборудования, необходимого для оснащения школ креативных индустрий, включая его доставку, монтаж (демонтаж), погрузочно-разгрузочные работы, обеспечение школ креативных индустрий сценическими конструкциями и конструктивными элементами, включая их приобретение, изготовление, монтаж (демонтаж) и доставку – на основании информации, содержащей перечень необходимого Учреждению технического и технологического оборудования, необходимого для оснащения школ креативных индустрий, включая его доставку, монтаж (демонтаж), погрузочно-разгрузочные работы, обеспечение школ креативных индустрий сценическими конструкциями и конструктивными элементами, включая их приобретение, изготовление, монтаж (демонтаж) и доставку и обоснования их стоимости на основании прайс-листов, коммерческих предложений с приложением не менее трех ценовых информац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6. Размер субсидий на иные цели на 2024 год устанавливается приложением 2 к настоящему Порядк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, заключенным между Департаментом и Учреждением (далее – Соглашение) по типовой форме, утвержденной приказом Министерства финансов Российской Федерации (далее – типовая форм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2024 год осуществляется Департаментом не позднее 10 рабочих дней со дня перечисления межбюджетных трансфертов из бюджета Пермского края в бюджет города Перми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оответствие Учреждения требованиям, установленным </w:t>
      </w:r>
      <w:hyperlink r:id="rId11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бюджетных ассигнований для предоставления субсидий на иные цели в бюджете города Перми на 2024 год и в муниципальной программе «Культура города Перми»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убсидии на иные цели перечисляются Учреждению в сроки, установленные Соглашением. Периодичность перечисления субсидий на иные цели – </w:t>
        <w:br/>
        <w:t>в течение года с учетом срока предоставления межбюджетных трансферт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ю предоставляются путем перечисления Департаментом денежных средств на отдельный лицевой счет, открытый </w:t>
        <w:br/>
        <w:t>в департаменте финансов администрации города Перми, в установленном поряд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созданных школ креативных индустрий в рамках федерального проекта «Придумано в России», муниципальной программы «Культура города Перми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достижению результата предоставления субсидий </w:t>
        <w:br/>
        <w:t>на иные цели устанавливается Соглашением.</w:t>
      </w:r>
    </w:p>
    <w:p>
      <w:pPr>
        <w:pStyle w:val="Normal"/>
        <w:autoSpaceDE w:val="false"/>
        <w:spacing w:lineRule="exact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, по форме согласно приложению 5 к типовой форме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отчет о достижении значений результатов предоставления субсидий на иные цели по форме согласно приложению 6 к типовой форме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на иные цели по форме согласно приложению 7 к типовой форм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3.2. Отчеты представляются ежегодно не позднее 15 рабочего дня, следующего за отчетным годо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 Департамент имеет право устанавливать в соглашении дополнительные формы отчетов и сроки их представления Учреждениями.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за соблюдением целей, </w:t>
        <w:br/>
        <w:t xml:space="preserve">условий и порядка предоставления субсидий на иные цели и ответственность </w:t>
        <w:br/>
        <w:t>за их несоблюдение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ем субсидий на иные цел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Учреждение несе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1" w:name="Par0"/>
      <w:bookmarkEnd w:id="1"/>
      <w:r>
        <w:rPr>
          <w:sz w:val="28"/>
          <w:szCs w:val="28"/>
        </w:rPr>
        <w:t>4.5. Остатки субсидий на иные цели, предоставленные за счет средств бюджета города Перми, по состоянию на 0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2" w:name="Par2"/>
      <w:bookmarkEnd w:id="2"/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в течение 20 рабочих дней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партамент принимает решение о возврате остатков субсидий на иные цели в течение 30 рабочих дней с даты поступления указанной в </w:t>
      </w:r>
      <w:hyperlink w:anchor="Par2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 информации, но не позднее 20 мая текущего год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</w:t>
      </w:r>
      <w:hyperlink w:anchor="Par0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то они подлежат взысканию в установленном порядк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Неиспользованные остатки субсидий на иные цели, предоставленные за счет средств федерального бюджета и краевого бюджета, в отношении которых не принято решение о направлении их на те же цели в текущем финансовом году, подлежат возврату в бюджет города Перми с последующим возвратом в установленном порядке в федеральный бюджет и краевой бюджет не позднее первых 15 рабочих дней текущего финансового года.</w:t>
      </w:r>
    </w:p>
    <w:p>
      <w:pPr>
        <w:pStyle w:val="Heading1"/>
        <w:keepNext w:val="false"/>
        <w:autoSpaceDE w:val="false"/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6. В случае если расходы автономного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источ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ового обеспечения котор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должны являться субсидии на иные це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уществлены за счет средств этого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получаем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тономным</w:t>
      </w:r>
      <w:r>
        <w:rPr>
          <w:sz w:val="28"/>
          <w:szCs w:val="28"/>
          <w:lang w:val="ru-RU"/>
        </w:rPr>
        <w:t xml:space="preserve"> Учреждением</w:t>
      </w:r>
      <w:r>
        <w:rPr>
          <w:sz w:val="28"/>
          <w:szCs w:val="28"/>
        </w:rPr>
        <w:t xml:space="preserve"> от приносящей доход деятельности, и со средствами, поступающи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втономному </w:t>
      </w:r>
      <w:r>
        <w:rPr>
          <w:sz w:val="28"/>
          <w:szCs w:val="28"/>
          <w:lang w:val="ru-RU"/>
        </w:rPr>
        <w:t>Учреждению</w:t>
      </w:r>
      <w:r>
        <w:rPr>
          <w:sz w:val="28"/>
          <w:szCs w:val="28"/>
        </w:rPr>
        <w:t xml:space="preserve"> на финансовое обеспечение выполнения 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задания, автономное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вправе осуществить возмещ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азанных расходов за счет субсидий на иные цели после проверки 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ющих подлежащие возмещению расходы.</w:t>
      </w:r>
    </w:p>
    <w:p>
      <w:pPr>
        <w:pStyle w:val="Heading1"/>
        <w:keepNext w:val="false"/>
        <w:autoSpaceDE w:val="false"/>
        <w:spacing w:before="0" w:after="0"/>
        <w:ind w:right="-1" w:firstLine="709"/>
        <w:contextualSpacing/>
        <w:rPr/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7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ов, представленных Учреждением в Департамент в течение 30 рабочих дней с момента поступления средств в Учреждение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>учреждениям субсидий на иные цели на создание школ креативных индустрий в 2024 году</w:t>
      </w:r>
    </w:p>
    <w:p>
      <w:pPr>
        <w:pStyle w:val="Normal"/>
        <w:autoSpaceDE w:val="false"/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й на иные цели на </w:t>
      </w:r>
      <w:r>
        <w:rPr>
          <w:b/>
          <w:bCs/>
          <w:sz w:val="28"/>
          <w:szCs w:val="28"/>
        </w:rPr>
        <w:t xml:space="preserve">создание школ креативных индустрий </w:t>
        <w:br/>
        <w:t>в 2024 году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602"/>
        <w:gridCol w:w="2448"/>
        <w:gridCol w:w="1480"/>
        <w:gridCol w:w="1480"/>
        <w:gridCol w:w="1476"/>
      </w:tblGrid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вида (оборудование, сценические конструкции, конструктивные элементы, мебель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борудования, сценической конструкции, конструктивного элемента, меб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Цена, руб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личество, ед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>
          <w:trHeight w:val="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: 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_» ______________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заполн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>на иные цели на создание школ креативных индустрий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  <w:bookmarkStart w:id="3" w:name="OLE_LINK1"/>
      <w:bookmarkStart w:id="4" w:name="OLE_LINK1"/>
      <w:bookmarkEnd w:id="4"/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иные цели на созд</w:t>
      </w:r>
      <w:r>
        <w:rPr>
          <w:b/>
          <w:bCs/>
          <w:sz w:val="28"/>
          <w:szCs w:val="28"/>
        </w:rPr>
        <w:t>ание школ креативных индустрий</w:t>
      </w:r>
      <w:r>
        <w:rPr>
          <w:b/>
          <w:sz w:val="28"/>
          <w:szCs w:val="24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4 год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684"/>
        <w:gridCol w:w="2629"/>
        <w:gridCol w:w="2409"/>
        <w:gridCol w:w="2329"/>
        <w:gridCol w:w="2324"/>
      </w:tblGrid>
      <w:tr>
        <w:trPr>
          <w:trHeight w:val="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ые цели, адрес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>
          <w:trHeight w:val="1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4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ства краевого бюджет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 Пер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82"/>
        <w:gridCol w:w="2637"/>
        <w:gridCol w:w="2391"/>
        <w:gridCol w:w="2335"/>
        <w:gridCol w:w="2336"/>
      </w:tblGrid>
      <w:tr>
        <w:trPr>
          <w:tblHeader w:val="true"/>
          <w:trHeight w:val="1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blHeader w:val="true"/>
          <w:trHeight w:val="1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г. Перми «Детская музыкальная школа № 6 «Классика»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196 45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32 15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 238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523 838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196 450,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32 15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 238,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523 838,38</w:t>
            </w:r>
          </w:p>
        </w:tc>
      </w:tr>
    </w:tbl>
    <w:p>
      <w:pPr>
        <w:pStyle w:val="Normal"/>
        <w:suppressAutoHyphens w:val="true"/>
        <w:spacing w:lineRule="exact" w:line="240"/>
        <w:rPr/>
      </w:pPr>
      <w:r>
        <w:rPr/>
      </w:r>
      <w:bookmarkStart w:id="5" w:name="OLE_LINK1"/>
      <w:bookmarkStart w:id="6" w:name="OLE_LINK1"/>
      <w:bookmarkEnd w:id="6"/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1602&amp;dst=3146" TargetMode="External"/><Relationship Id="rId4" Type="http://schemas.openxmlformats.org/officeDocument/2006/relationships/hyperlink" Target="https://login.consultant.ru/link/?req=doc&amp;base=LAW&amp;n=408098" TargetMode="External"/><Relationship Id="rId5" Type="http://schemas.openxmlformats.org/officeDocument/2006/relationships/hyperlink" Target="https://login.consultant.ru/link/?req=doc&amp;base=RLAW368&amp;n=164367" TargetMode="External"/><Relationship Id="rId6" Type="http://schemas.openxmlformats.org/officeDocument/2006/relationships/hyperlink" Target="https://login.consultant.ru/link/?req=doc&amp;base=RLAW368&amp;n=18367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login.consultant.ru/link/?req=doc&amp;base=RLAW368&amp;n=166557&amp;dst=100025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05:00Z</dcterms:created>
  <dc:creator>Сергей</dc:creator>
  <dc:description/>
  <cp:keywords/>
  <dc:language>en-US</dc:language>
  <cp:lastModifiedBy>Самохвалова Елена Владимировна</cp:lastModifiedBy>
  <cp:lastPrinted>2024-03-25T10:05:00Z</cp:lastPrinted>
  <dcterms:modified xsi:type="dcterms:W3CDTF">2024-03-25T05:05:00Z</dcterms:modified>
  <cp:revision>2</cp:revision>
  <dc:subject/>
  <dc:title> </dc:title>
</cp:coreProperties>
</file>