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75pt" coordorigin="12,-862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83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9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-2026 годы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4-2026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>от 23.01.2024 № 41, от 15.02.2024 № 112</w:t>
      </w:r>
      <w:r>
        <w:rPr>
          <w:sz w:val="28"/>
          <w:szCs w:val="24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. Перечень программных мероприятий на 2024 год в разрезе каждого избирательного округа по остаткам средств бюджета города Перми по состоянию на 01 января 2024 г., образовавшимся в связи с неполным использованием получателями средств бюджета лимитов бюджетных обязательств, доведенных </w:t>
        <w:br/>
        <w:t>на 2023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дополнить Перечнем программных мероприятий на 2024 год в разрезе каждого избирательного округа по остаткам средств бюджета города Перми </w:t>
        <w:br/>
        <w:t>по состоянию на 01 января 2024 г., образовавшимся в связи с неполным использованием получателями средств бюджета лимитов бюджетных обязательств, доведенных на 2023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 xml:space="preserve">от 23.01.2024 № 41, от 15.02.2024 № 1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22.03.2024 № 216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ных мероприятий на 2024 год в разрезе каждого избирательного округа по остаткам средств бюджета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4"/>
        </w:rPr>
        <w:t xml:space="preserve">города Перми по состоянию на 01 января 2024 г., образовавшимся в связи с неполным использованием </w:t>
        <w:br/>
        <w:t>получателями средств бюджета лимитов бюджетных обязательств, доведенных на 2023 год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977"/>
        <w:gridCol w:w="2410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дрес/место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977"/>
        <w:gridCol w:w="2410"/>
        <w:gridCol w:w="992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о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уман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1 85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о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ской Армии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868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Плех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Грузинской до Лугового пере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 894,0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перед, молодежь» для жителей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Костычева, 21 до ул. Сочинско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6,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 «Вперед, молодежь» для жителей округ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по ул. Водопров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Желябова до ул. 2-й Рыно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33,3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, обрезка и (или) снос деревьев и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лко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93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17,7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илиционера Влас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ул. Энергет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Стале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507,0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Экскаватор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Экскаваторной, 62 до ул. Экскаваторной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 107,6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7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Шахтер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Шахтерской до проспекта Декабристов, 4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114,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Подвод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Советской Армии, 49 до ул. Подводников,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390,92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по 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Мира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6,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668,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Рязан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Норильской, 13/1 до ул. Ряз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6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Самоле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Самолетной, 46 до ул. Самолетной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Сив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Танкистов до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24,7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агистра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Адмирала Нахимова до ул. Ласьв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по ул. Дуб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Богдана Хмельницкого, 13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Ох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28,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Автозавод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дома по ул. Автозаводской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55,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аршала Рыбал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Маршала Рыбалко, 29 до ул. Автозаводской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799,4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Адмирала Нахим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дома по ул. Адмирала Нахимов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6,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аршала Рыбал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Маршала Рыбалко, 33 до ул. Маршала Рыбалко,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88,41</w:t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олгодонской, 5 до ул. Капит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ль дома по ул. Каляев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7,5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7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29,4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8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ШАХ и МАТ»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Крупской, 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Халтурина, 2 до ул. Халтур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44,8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по ул. Инженер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Халтурина до ул. Николая Быстр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55,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Пушкарской до ул. Ляки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Уи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л. Под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5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Уинской, 1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л. Юрш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7,9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Юрша,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л. Ю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2,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Лядовской, 93 до ул. Лядовской,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603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дмирала Ста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ль дома по ул. Социалистической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5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и (или) снос деревьев и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родск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и (или) снос деревьев и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каренко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ледового городка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47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2.03.2024 № 216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4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графе 6 строки 1.2.1 цифры «1 769 000,00 заменить цифрами «769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осле строки 1.2.1 дополнить строками 1.2.2, 1.3.1-1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694"/>
        <w:gridCol w:w="1134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305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РР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– детский сад «Зодчий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й площадки на территории МАДОУ «ЦРР – детский сад № 46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спортивном зале МАДОУ «Детский сад «Калейдоскоп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графе 6 строки 1.9.1 цифры «1 740 000,00» заменить цифрами «115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ле строки 1.10.1 дополнить строкой 1.1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ркал в общественный центр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/>
        <w:t>Строку 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че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осле строки 2.2.1 д</w:t>
      </w:r>
      <w:r>
        <w:rPr/>
        <w:t>ополнить строками 2.2.2, 2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графе 6 строки 2.9.1 цифры «1 789 090,00» заменить цифрами «2 08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/>
        <w:t>Строку 4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После строки 4.2.1 д</w:t>
      </w:r>
      <w:r>
        <w:rPr/>
        <w:t>ополнить строками 4.2.2-4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еураль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 строки 4.4.3 дополнить строкой 4.4.4 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здоровья,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графе 6 строки 4.9.1 цифры «1 435 773,16» заменить цифрами «1 155 773,16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После строки 4.9.1 д</w:t>
      </w:r>
      <w:r>
        <w:rPr/>
        <w:t>ополнить строкой 4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118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37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После строки 5.1.1 дополнить строкой 5.2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В графе 3 строки 5.3.1 слова «ул. Геологов, 7» заменить словами «ул. Архитектора Свиязева, 36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В графе 3 строки 5.3.6 слова «ул. Космонавта Беляева, 43/2» заменить словами «ул. Нефтяников, 57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В графе 6 строки 5.4.9 цифры «90 000,00» заменить цифрами «6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После строки 5.4.14 дополнить строкой 5.4.1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Это наш «Космос» для жителей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В графе 6 строки 5.9.1 цифры «4 149 090,00» заменить цифрами «3 34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В графе 6 строки 7.2.1 цифры «1 059 090,00» заменить цифрами «19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После строки 7.2.1 дополнить строками 7.2.2, 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В графе 6 строки 7.9.1 цифры «2 070 000,00» заменить цифрами «1 742 879,5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осле строки 7.9.1 дополнить строками 7.9.2, 7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835"/>
        <w:gridCol w:w="3260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2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3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Строку 8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После строки 8.2.1 дополнить строками 8.2.2-8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графе 5 строки 8.3.1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графе 5 строки 8.4.1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Строку 1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8. После строки 10.2.1 дополнить строками 10.2.2-10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альская,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Макарова,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8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графе 2 строки 10.3.5 слова «мебели в холл» заменить словами «музыкального оборудования 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 графе 5 строки 10.4.2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 После строки 12.3.5 дополнить строками 12.3.6, 12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 в МАУ «Центр досуга Мотовили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троки 12.4.5, 12.4.6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После строки 12.4.10 дополнить строками 12.4.11, 12.4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410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В графе 6 строки 12.6.1 цифры «934 569,77» заменить цифрами «874 569,77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Строку 13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В графе 6 строки 13.9.1 цифры «1 994 090,00» заменить цифрами «3 194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Строку 15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После строки 15.2.1 дополнить строками 15.2.2-15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гения Пермяка,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 графе 6 строки 15.4.5 цифры «1 01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0. В графе 6 строки 15.5.2 цифры «1 299 000,00» заменить цифрами «2 009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 В графе 5 строки 16.4.4.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Строку 17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После строки 17.2.1 дополнить строками 17.2.2, 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985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4. Строку 17.4.2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5. После строки 17.4.23 дополнить строками 17.4.24-17.4.3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Бумажник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Голованово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Домостроительны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дня защиты детей, для жителей м/р Домостроительны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Левшино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медицинского работника, для жителей м/р Левшино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Январски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олодежны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Чусовской Водозабор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алые реки и м/р Нижняя Васильевка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В графе 6 строки 18.2.1 цифры «4 039 090,00» заменить цифрами «973 09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После строки 18.2.1 дополнить строками 18.2.2-18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126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В графе 6 строки 18.3.1 цифры «260 000,00» заменить цифрами «400 00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 графе 6 строки 18.3.2 цифры «14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. В графе 6 строки 18.4.3 цифры «120 000,00» заменить цифрами «17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В графе 6 строки 18.4.4 цифры «100 000,00» заменить цифрами «35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2. После строки 18.4.4 дополнить строками 18.4.5-18.9.3 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118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защиты детей» для жителей округа №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снос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снос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 деревьев и кустар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 В графе 6 строки 19.2.1 цифры «2 00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После строки 19.2.1 дополнить строками 19.2.2-19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коян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урча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вара Гатауллин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5. После строки 19.3.6 дополнить строкой 19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835"/>
        <w:gridCol w:w="851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В графе 3 строки 19.4.5 слова «ул. Героев Хасана, 117» заменить словами «ул. Героев Хасана, 145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В графе 6 строки 19.5.1 цифры «1 894 090,00» заменить цифрами «1 594 09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Строку 2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9. После строки 20.2.1 дополнить строками 20.2.2-20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Строку 20.9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1. После строки 20.9.1 дополнить строками 20.9.2-20.9.7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552"/>
        <w:gridCol w:w="2977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В графе 6 строки 20.10.1 цифры «1 500 000,00» заменить цифрами «1 057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3. Дополнить сноской «32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 – центр развития ребенка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3:00Z</dcterms:created>
  <dc:creator>Сергей</dc:creator>
  <dc:description/>
  <cp:keywords/>
  <dc:language>en-US</dc:language>
  <cp:lastModifiedBy>Самохвалова Елена Владимировна</cp:lastModifiedBy>
  <cp:lastPrinted>2024-03-25T10:23:00Z</cp:lastPrinted>
  <dcterms:modified xsi:type="dcterms:W3CDTF">2024-03-25T05:23:00Z</dcterms:modified>
  <cp:revision>2</cp:revision>
  <dc:subject/>
  <dc:title> </dc:title>
</cp:coreProperties>
</file>