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-547370</wp:posOffset>
                </wp:positionV>
                <wp:extent cx="6336030" cy="1741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1741320"/>
                          <a:chOff x="0" y="0"/>
                          <a:chExt cx="6336000" cy="174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36000" cy="17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414800"/>
                            <a:ext cx="15480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3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9160" y="1418040"/>
                            <a:ext cx="10940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-43.1pt;width:498.9pt;height:137.1pt" coordorigin="-68,-862" coordsize="9978,27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8;top:-862;width:9977;height:2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42;top:1366;width:2437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3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73;top:1371;width:17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+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495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тдельные правовые акты администрации </w:t>
        <w:br/>
        <w:t xml:space="preserve">города Перми 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состав рабочей группы по планированию социально-экономического развития города Перми, утвержденный постановлением администрации города Перми от 21 ноября 2016 г. № 1036 «Об утверждении Положения о рабочей группе по планированию социально-экономического развития города Перми, Положения о подгруппах рабочей группы </w:t>
        <w:br/>
        <w:t xml:space="preserve">по планированию социально-экономического развития города Перми </w:t>
        <w:br/>
        <w:t xml:space="preserve">по функционально-целевым направлениям, предусмотренным стратегией социально-экономического развития муниципального образования город Пермь» (в ред. от 15.03.2017 № 187, от 06.10.2017 № 809, от 29.11.2017 № 1077, </w:t>
        <w:br/>
        <w:t xml:space="preserve">от 06.09.2018 № 572, от 24.01.2019 № 40, от 10.06.2019 № 258, от 13.09.2019 </w:t>
        <w:br/>
        <w:t xml:space="preserve">№ 561, от 04.10.2019 № 637, от 05.11.2019 № 846, от 13.12.2019 № 1013, </w:t>
        <w:br/>
        <w:t xml:space="preserve">от 15.04.2020 № 356, от 12.05.2020 № 421, от 26.05.2020 № 458, от 08.06.2020 </w:t>
        <w:br/>
        <w:t xml:space="preserve">№ 502, от 01.09.2020 № 778, от 25.02.2021 № 110, от 23.06.2021 № 464, </w:t>
        <w:br/>
        <w:t xml:space="preserve">от 06.08.2021 № 581, от 29.10.2021 № 964, от 25.03.2022 № 223, от 29.04.2022 </w:t>
        <w:br/>
        <w:t xml:space="preserve">№ 328, от 16.06.2022 № 479, от 12.09.2022 № 786, от 09.03.2023 № 185, </w:t>
        <w:br/>
        <w:t xml:space="preserve">от 03.05.2023 № 352, от 22.05.2023 № 408, от 03.07.2023 № 568, от 26.10.2023 </w:t>
        <w:br/>
        <w:t>№ 1179, от 23.01.2024 № 39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161"/>
      </w:tblGrid>
      <w:tr>
        <w:trPr/>
        <w:tc>
          <w:tcPr>
            <w:tcW w:w="376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ьцев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Дмитриев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главы администрации города Перми»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6173"/>
      </w:tblGrid>
      <w:tr>
        <w:trPr/>
        <w:tc>
          <w:tcPr>
            <w:tcW w:w="3748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«Мальцев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Дмитриев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»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6070"/>
      </w:tblGrid>
      <w:tr>
        <w:trPr/>
        <w:tc>
          <w:tcPr>
            <w:tcW w:w="3851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«Чукс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авлов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министра экономического развития </w:t>
              <w:br/>
              <w:t xml:space="preserve">и инвестиций Пермского края </w:t>
              <w:br/>
              <w:t>(по согласованию)»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6070"/>
      </w:tblGrid>
      <w:tr>
        <w:trPr/>
        <w:tc>
          <w:tcPr>
            <w:tcW w:w="3851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«Чукс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авлов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- министр экономического развития </w:t>
              <w:br/>
              <w:t xml:space="preserve">и инвестиций Пермского края </w:t>
              <w:br/>
              <w:t>(по согласованию)»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нести в состав подгруппы рабочей группы по планированию социально-экономического развития города Перми «Человеческий капитал», утвержденный постановлением администрации города Перми от 21 ноября 2016 г. № 1036 </w:t>
        <w:br/>
        <w:t xml:space="preserve">«Об утверждении Положения о рабочей группе по планированию социально-экономического развития города Перми, Положения о подгруппах рабочей группы по планированию социально-экономического развития города Перми </w:t>
        <w:br/>
        <w:t xml:space="preserve">по функционально-целевым направлениям, предусмотренным стратегией социально-экономического развития муниципального образования город Пермь» (в ред. от 15.03.2017 № 187, от 06.10.2017 № 809, от 29.11.2017 № 1077, </w:t>
        <w:br/>
        <w:t xml:space="preserve">от 06.09.2018 № 572, от 24.01.2019 № 40, от 10.06.2019 № 258, от 13.09.2019 </w:t>
        <w:br/>
        <w:t xml:space="preserve">№ 561, от 04.10.2019 № 637, от 05.11.2019 № 846, от 13.12.2019 № 1013, </w:t>
        <w:br/>
        <w:t xml:space="preserve">от 15.04.2020 № 356, от 12.05.2020 № 421, от 26.05.2020 № 458, от 08.06.2020 </w:t>
        <w:br/>
        <w:t xml:space="preserve">№ 502, от 01.09.2020 № 778, от 25.02.2021 № 110, от 23.06.2021 № 464, </w:t>
        <w:br/>
        <w:t xml:space="preserve">от 06.08.2021 № 581, от 29.10.2021 № 964, от 25.03.2022 № 223, от 29.04.2022 </w:t>
        <w:br/>
        <w:t xml:space="preserve">№ 328, от 16.06.2022 № 479, от 12.09.2022 № 786, от 09.03.2023 № 185, </w:t>
        <w:br/>
        <w:t xml:space="preserve">от 03.05.2023 № 352, от 22.05.2023 № 408, от 03.07.2023 № 568, от 26.10.2023 </w:t>
        <w:br/>
        <w:t>№ 1179, от 23.01.2024 № 39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6059"/>
      </w:tblGrid>
      <w:tr>
        <w:trPr/>
        <w:tc>
          <w:tcPr>
            <w:tcW w:w="3862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«Руководитель: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це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Дмитри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заместителя главы администрации города Перми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6059"/>
      </w:tblGrid>
      <w:tr>
        <w:trPr/>
        <w:tc>
          <w:tcPr>
            <w:tcW w:w="3862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«Руководитель: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386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це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Дмитриевна</w:t>
            </w:r>
          </w:p>
          <w:p>
            <w:pPr>
              <w:pStyle w:val="Normal"/>
              <w:autoSpaceDE w:val="false"/>
              <w:ind w:left="709" w:hanging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6070"/>
      </w:tblGrid>
      <w:tr>
        <w:trPr/>
        <w:tc>
          <w:tcPr>
            <w:tcW w:w="3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екретар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у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Пав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- начальник отдела по управлению проектами </w:t>
              <w:br/>
              <w:t>и общим вопросам департамента социальной политики администрации города Перми»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6070"/>
      </w:tblGrid>
      <w:tr>
        <w:trPr/>
        <w:tc>
          <w:tcPr>
            <w:tcW w:w="3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екретар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 управлению проектами </w:t>
              <w:br/>
              <w:t xml:space="preserve">и общим вопросам департамента социальной политики администрации города Перми»;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161"/>
      </w:tblGrid>
      <w:tr>
        <w:trPr/>
        <w:tc>
          <w:tcPr>
            <w:tcW w:w="376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ршов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таниславов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и.о. начальника департамента образования администрации города Перми»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6173"/>
      </w:tblGrid>
      <w:tr>
        <w:trPr/>
        <w:tc>
          <w:tcPr>
            <w:tcW w:w="374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ршов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таниславов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образования администрации города Перми»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161"/>
      </w:tblGrid>
      <w:tr>
        <w:trPr/>
        <w:tc>
          <w:tcPr>
            <w:tcW w:w="376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ьков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Владимиров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заместитель председателя комитета-начальник отдела развития физической культуры и спорта комитета по физической культуре и спорту администрации города Перми»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6173"/>
      </w:tblGrid>
      <w:tr>
        <w:trPr/>
        <w:tc>
          <w:tcPr>
            <w:tcW w:w="374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ннер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-начальник отдела развития физической культуры и спорта комитета по физической культуре и спорту администрации города Перми»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в состав подгруппы рабочей группы по планированию социально-экономического развития города Перми «Экономический рост», утвержденный постановлением администрации города Перми от 21 ноября 2016 г. № 1036 </w:t>
        <w:br/>
        <w:t xml:space="preserve">«Об утверждении Положения о рабочей группе по планированию социально-экономического развития города Перми, Положения о подгруппах рабочей группы по планированию социально-экономического развития города Перми </w:t>
        <w:br/>
        <w:t xml:space="preserve">по функционально-целевым направлениям, предусмотренным стратегией социально-экономического развития муниципального образования город Пермь» (в ред. от 15.03.2017 № 187, от 06.10.2017 № 809, от 29.11.2017 № 1077, </w:t>
        <w:br/>
        <w:t xml:space="preserve">от 06.09.2018 № 572, от 24.01.2019 № 40, от 10.06.2019 № 258, от 13.09.2019 </w:t>
        <w:br/>
        <w:t xml:space="preserve">№ 561, от 04.10.2019 № 637, от 05.11.2019 № 846, от 13.12.2019 № 1013, </w:t>
        <w:br/>
        <w:t xml:space="preserve">от 15.04.2020 № 356, от 12.05.2020 № 421, от 26.05.2020 № 458, от 08.06.2020 </w:t>
        <w:br/>
        <w:t xml:space="preserve">№ 502, от 01.09.2020 № 778, от 25.02.2021 № 110, от 23.06.2021 № 464, </w:t>
        <w:br/>
        <w:t xml:space="preserve">от 06.08.2021 № 581, от 29.10.2021 № 964, от 25.03.2022 № 223, от 29.04.2022 </w:t>
        <w:br/>
        <w:t xml:space="preserve">№ 328, от 16.06.2022 № 479, от 12.09.2022 № 786, от 09.03.2023 № 185, </w:t>
        <w:br/>
        <w:t xml:space="preserve">от 03.05.2023 № 352, от 22.05.2023 № 408, от 03.07.2023 № 568, от 26.10.2023 </w:t>
        <w:br/>
        <w:t>№ 1179, от 23.01.2024 № 39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161"/>
      </w:tblGrid>
      <w:tr>
        <w:trPr/>
        <w:tc>
          <w:tcPr>
            <w:tcW w:w="376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обинин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лерьевич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глава администрации Индустриального района города Перми»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6173"/>
      </w:tblGrid>
      <w:tr>
        <w:trPr/>
        <w:tc>
          <w:tcPr>
            <w:tcW w:w="374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удницын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главы администрации Индустриального района города Перми»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6080"/>
      </w:tblGrid>
      <w:tr>
        <w:trPr/>
        <w:tc>
          <w:tcPr>
            <w:tcW w:w="384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имов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Михайлов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начальник отдела развития туристических территорий Министерства по туризму Пермского края (по согласованию)»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6173"/>
      </w:tblGrid>
      <w:tr>
        <w:trPr/>
        <w:tc>
          <w:tcPr>
            <w:tcW w:w="374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ккер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отдела развития туристических территорий Министерства по туризму Пермского края (по согласованию)»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Внести изменения в состав проектного комитета администрации города Перми, утвержденный постановлением администрации города Перми </w:t>
        <w:br/>
        <w:t xml:space="preserve">от 21 марта 2017 г. № 205 (в ред. от 15.05.2017 № 362, от 24.08.2017 № 649, </w:t>
        <w:br/>
        <w:t xml:space="preserve">от 29.11.2017 № 1077, от 29.06.2018 № 442, от 24.01.2019 № 40, от 01.07.2019 </w:t>
        <w:br/>
        <w:t xml:space="preserve">№ 337, от 11.12.2019 № 997, от 15.04.2020 № 356, от 26.05.2020 № 458, </w:t>
        <w:br/>
        <w:t xml:space="preserve">от 01.09.2020 № 778, от 25.02.2021 № 110, от 23.06.2021 № 464, от 06.08.2021 </w:t>
        <w:br/>
        <w:t xml:space="preserve">№ 581, от 29.10.2021 № 964, от 25.03.2022 № 223, от 29.04.2022 № 328, </w:t>
        <w:br/>
        <w:t xml:space="preserve">от 12.09.2022 № 786, от 20.07.2023 № 620, от 10.10.2023 № 968, от 23.01.2024 </w:t>
        <w:br/>
        <w:t>№ 39), изложив позицию</w:t>
      </w:r>
      <w:r>
        <w:rPr/>
        <w:t xml:space="preserve">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6140"/>
      </w:tblGrid>
      <w:tr>
        <w:trPr/>
        <w:tc>
          <w:tcPr>
            <w:tcW w:w="378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Мальце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Дмитри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и.о. заместителя главы администрации города Перми, возглавляющего функционально-целевой блок «Социальная сфера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6140"/>
      </w:tblGrid>
      <w:tr>
        <w:trPr/>
        <w:tc>
          <w:tcPr>
            <w:tcW w:w="378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ьце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Дмитри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, возглавляющий функционально-целевой блок «Социальная сфера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 xml:space="preserve">на заместителя главы администрации города Перми Фурман Я.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.о. Главы города Перми                                                                    О.Н. Андриан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31:00Z</dcterms:created>
  <dc:creator>Сергей</dc:creator>
  <dc:description/>
  <cp:keywords/>
  <dc:language>en-US</dc:language>
  <cp:lastModifiedBy>Самохвалова Елена Владимировна</cp:lastModifiedBy>
  <cp:lastPrinted>2024-03-14T16:34:00Z</cp:lastPrinted>
  <dcterms:modified xsi:type="dcterms:W3CDTF">2024-03-25T05:31:00Z</dcterms:modified>
  <cp:revision>2</cp:revision>
  <dc:subject/>
  <dc:title> </dc:title>
</cp:coreProperties>
</file>