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состав </w:t>
        <w:br/>
        <w:t>Совета по предпринимательств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лучшению инвестицио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мата при Главе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23 № 1509 «О создан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овета по предпринимательств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лучшению инвестицио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а при Глав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знании утратившими сил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инвестиционной деятель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принимательства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4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4"/>
          </w:rPr>
          <w:t>состав</w:t>
        </w:r>
      </w:hyperlink>
      <w:r>
        <w:rPr>
          <w:bCs/>
          <w:sz w:val="28"/>
          <w:szCs w:val="24"/>
        </w:rPr>
        <w:t xml:space="preserve"> Совета по предпринимательству и улучшению инвестиционного климата при Главе города Перми, утвержденный постановлением администрации города Перми от 27 декабря 2023 г. № 1509 </w:t>
      </w:r>
      <w:r>
        <w:rPr>
          <w:b/>
          <w:bCs/>
          <w:sz w:val="28"/>
          <w:szCs w:val="24"/>
        </w:rPr>
        <w:t>«</w:t>
      </w:r>
      <w:r>
        <w:rPr>
          <w:sz w:val="28"/>
          <w:szCs w:val="28"/>
        </w:rPr>
        <w:t>О создании Совета по предпринимательству и улучшению инвестиционного климата при Главе города Перми и признании утратившими силу отдельных правовых актов администрации города Перми в сфере инвестиционной деятельности и предпринимательства» (далее – совет)</w:t>
      </w:r>
      <w:r>
        <w:rPr>
          <w:bCs/>
          <w:sz w:val="28"/>
          <w:szCs w:val="24"/>
        </w:rPr>
        <w:t>,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«Радч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и.о. генерального директора, заместитель </w:t>
              <w:br/>
              <w:t xml:space="preserve">генерального директора государственного </w:t>
              <w:br/>
              <w:t xml:space="preserve">бюджетного учреждения Пермского края «Агентство инвестиционного развития» </w:t>
              <w:br/>
              <w:t>(по согласованию)»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Верюжский </w:t>
              <w:br/>
              <w:t>Владимир Вадим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генеральный директор государственного </w:t>
              <w:br/>
              <w:t xml:space="preserve">бюджетного учреждения Пермского края «Агентство инвестиционного развития» </w:t>
              <w:br/>
              <w:t>(по согласованию)»;</w:t>
            </w:r>
          </w:p>
        </w:tc>
      </w:tr>
    </w:tbl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ключить в состав совета Ломоносову Яну Геннадьевну, </w:t>
      </w:r>
      <w:r>
        <w:rPr>
          <w:sz w:val="28"/>
          <w:szCs w:val="28"/>
        </w:rPr>
        <w:t>директора муниципального казенного учреждения «Пермский бизнес-инкубатор», членом совета;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исключить из состава совета Хайдарова И.Р.</w:t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города Перми Фурман Я.В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2:00Z</dcterms:created>
  <dc:creator>Сергей</dc:creator>
  <dc:description/>
  <cp:keywords/>
  <dc:language>en-US</dc:language>
  <cp:lastModifiedBy>Самохвалова Елена Владимировна</cp:lastModifiedBy>
  <cp:lastPrinted>2024-03-18T11:06:00Z</cp:lastPrinted>
  <dcterms:modified xsi:type="dcterms:W3CDTF">2024-03-25T05:32:00Z</dcterms:modified>
  <cp:revision>2</cp:revision>
  <dc:subject/>
  <dc:title> </dc:title>
</cp:coreProperties>
</file>