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2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20.10.2021 № 921</w:t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</w:t>
        <w:br/>
        <w:t xml:space="preserve">от 20 октября 2021 г. № 921 (в ред. от 22.12.2021 № 1182, от 03.02.2022 </w:t>
        <w:br/>
        <w:t xml:space="preserve">№ 63, от 05.04.2022 № 249, от 26.05.2022 № 407, от 10.06.2022 № 470, </w:t>
        <w:br/>
        <w:t xml:space="preserve">от 13.07.2022 № 598, от 20.09.2022 № 825, от 18.10.2022 № 973, от 25.10.2022 </w:t>
        <w:br/>
        <w:t xml:space="preserve">№ 1074, от 25.11.2022 № 1195, от 07.12.2022 № 1249, от 26.12.2022 № 1365, </w:t>
        <w:br/>
        <w:t xml:space="preserve">от 01.02.2023 № 66, от 15.02.2023 № 106, от 20.03.2023 № 215, от 17.04.2023 </w:t>
        <w:br/>
        <w:t xml:space="preserve">№ 308, от 24.05.2023 № 415, от 09.06.2023 № 473, от 28.07.2023 № 650, </w:t>
        <w:br/>
        <w:t xml:space="preserve">от 10.10.2023 № 956, от 18.10.2023 № 1071, от 18.10.2023 № 1115, от 17.11.2023 </w:t>
        <w:br/>
        <w:t xml:space="preserve">№ 1268, от 11.12.2023 № 1395, от 25.12.2023 № 1458, от 26.12.2023 № 1479, </w:t>
        <w:br/>
        <w:t>от 02.02.2024 № 69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2.03.2024 № 219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 «Безопасный город» строку 9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09"/>
        <w:gridCol w:w="1838"/>
        <w:gridCol w:w="1838"/>
        <w:gridCol w:w="1700"/>
        <w:gridCol w:w="1700"/>
        <w:gridCol w:w="176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пл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пл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план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4 139,466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 144,65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 909,61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1 645,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4 241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 020,9425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 208,564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8 127,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 197,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2 793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506,68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33,73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20,603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47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15,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15,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926,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500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500,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500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484,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052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47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47,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47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 225,595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 695,93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9 827,6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 411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 442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549,071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218,64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9 827,6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 411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 442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477,28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603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987,37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966,41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 581,1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298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987,37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937,015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 247,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298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4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33,73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. «Содействие в снижении уровня преступности на территории города Перми» муниципальной программы «Безопасный город»:</w:t>
      </w:r>
    </w:p>
    <w:p>
      <w:pPr>
        <w:pStyle w:val="Normal"/>
        <w:suppressAutoHyphens w:val="true"/>
        <w:ind w:firstLine="720"/>
        <w:jc w:val="both"/>
        <w:rPr/>
      </w:pPr>
      <w:r>
        <w:rPr/>
        <w:t>2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9"/>
        <w:gridCol w:w="1409"/>
        <w:gridCol w:w="565"/>
        <w:gridCol w:w="975"/>
        <w:gridCol w:w="983"/>
        <w:gridCol w:w="986"/>
        <w:gridCol w:w="982"/>
        <w:gridCol w:w="954"/>
        <w:gridCol w:w="594"/>
        <w:gridCol w:w="1287"/>
        <w:gridCol w:w="985"/>
        <w:gridCol w:w="986"/>
        <w:gridCol w:w="986"/>
        <w:gridCol w:w="986"/>
        <w:gridCol w:w="986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 88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 88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 88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 88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 88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701"/>
        <w:gridCol w:w="992"/>
        <w:gridCol w:w="992"/>
        <w:gridCol w:w="993"/>
        <w:gridCol w:w="992"/>
        <w:gridCol w:w="992"/>
      </w:tblGrid>
      <w:tr>
        <w:trPr/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701"/>
        <w:gridCol w:w="992"/>
        <w:gridCol w:w="992"/>
        <w:gridCol w:w="993"/>
        <w:gridCol w:w="992"/>
        <w:gridCol w:w="992"/>
      </w:tblGrid>
      <w:tr>
        <w:trPr/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у «Итого по задаче 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701"/>
        <w:gridCol w:w="992"/>
        <w:gridCol w:w="992"/>
        <w:gridCol w:w="993"/>
        <w:gridCol w:w="992"/>
        <w:gridCol w:w="992"/>
      </w:tblGrid>
      <w:tr>
        <w:trPr/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/>
        <w:t>строку 1.1.2.1.1.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48"/>
        <w:gridCol w:w="559"/>
        <w:gridCol w:w="619"/>
        <w:gridCol w:w="693"/>
        <w:gridCol w:w="619"/>
        <w:gridCol w:w="619"/>
        <w:gridCol w:w="619"/>
        <w:gridCol w:w="1403"/>
        <w:gridCol w:w="1701"/>
        <w:gridCol w:w="921"/>
        <w:gridCol w:w="992"/>
        <w:gridCol w:w="993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одительских собраний при участии специалистов в области профилактики потребления ПА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2.6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701"/>
        <w:gridCol w:w="992"/>
        <w:gridCol w:w="992"/>
        <w:gridCol w:w="993"/>
        <w:gridCol w:w="992"/>
        <w:gridCol w:w="992"/>
      </w:tblGrid>
      <w:tr>
        <w:trPr/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9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4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5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 4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0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0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0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0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графе 13 строки 1.2.2.1.1.1 цифры «86 779,300» заменить цифрами «87 442,996»;</w:t>
      </w:r>
    </w:p>
    <w:p>
      <w:pPr>
        <w:pStyle w:val="Normal"/>
        <w:autoSpaceDE w:val="false"/>
        <w:ind w:firstLine="709"/>
        <w:jc w:val="both"/>
        <w:rPr/>
      </w:pPr>
      <w:r>
        <w:rPr/>
        <w:t>3.2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233"/>
        <w:gridCol w:w="1818"/>
        <w:gridCol w:w="1958"/>
        <w:gridCol w:w="1535"/>
        <w:gridCol w:w="1536"/>
        <w:gridCol w:w="1474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45,5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32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42,9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95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95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графе 4 строки «Итого по мероприятию 1.2.2.1.2, в том числе по источникам финансирования» цифры </w:t>
        <w:br/>
        <w:t>«6 485 085» заменить цифрами «6 485,08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троку «Итого по основному мероприятию 1.2.2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276"/>
        <w:gridCol w:w="1276"/>
        <w:gridCol w:w="1276"/>
        <w:gridCol w:w="1134"/>
        <w:gridCol w:w="1275"/>
        <w:gridCol w:w="1276"/>
      </w:tblGrid>
      <w:tr>
        <w:trPr/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6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 52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 523,800</w:t>
            </w:r>
          </w:p>
        </w:tc>
      </w:tr>
      <w:tr>
        <w:trPr/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 284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6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 52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23,800</w:t>
            </w:r>
          </w:p>
        </w:tc>
      </w:tr>
      <w:tr>
        <w:trPr/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0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</w:t>
      </w:r>
      <w:r>
        <w:rPr/>
        <w:t>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6"/>
        <w:gridCol w:w="3235"/>
        <w:gridCol w:w="1262"/>
        <w:gridCol w:w="1126"/>
        <w:gridCol w:w="1123"/>
        <w:gridCol w:w="1265"/>
        <w:gridCol w:w="1156"/>
      </w:tblGrid>
      <w:tr>
        <w:trPr/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8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2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8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2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8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4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4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5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2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8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4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4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2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1. строку 1.3.1.1.3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314"/>
        <w:gridCol w:w="559"/>
        <w:gridCol w:w="619"/>
        <w:gridCol w:w="693"/>
        <w:gridCol w:w="619"/>
        <w:gridCol w:w="619"/>
        <w:gridCol w:w="619"/>
        <w:gridCol w:w="1261"/>
        <w:gridCol w:w="1560"/>
        <w:gridCol w:w="1144"/>
        <w:gridCol w:w="982"/>
        <w:gridCol w:w="992"/>
        <w:gridCol w:w="851"/>
        <w:gridCol w:w="850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4.2. строку 1.3.1.1.3.5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27"/>
        <w:gridCol w:w="638"/>
        <w:gridCol w:w="559"/>
        <w:gridCol w:w="538"/>
        <w:gridCol w:w="550"/>
        <w:gridCol w:w="550"/>
        <w:gridCol w:w="550"/>
        <w:gridCol w:w="1962"/>
        <w:gridCol w:w="1214"/>
        <w:gridCol w:w="965"/>
        <w:gridCol w:w="970"/>
        <w:gridCol w:w="833"/>
        <w:gridCol w:w="971"/>
        <w:gridCol w:w="83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, МК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К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</w:t>
              <w:br/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3. строки 1.3.1.1.3.7-1.3.1.1.3.9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"/>
        <w:gridCol w:w="2220"/>
        <w:gridCol w:w="694"/>
        <w:gridCol w:w="556"/>
        <w:gridCol w:w="41"/>
        <w:gridCol w:w="515"/>
        <w:gridCol w:w="23"/>
        <w:gridCol w:w="532"/>
        <w:gridCol w:w="18"/>
        <w:gridCol w:w="538"/>
        <w:gridCol w:w="12"/>
        <w:gridCol w:w="544"/>
        <w:gridCol w:w="6"/>
        <w:gridCol w:w="1938"/>
        <w:gridCol w:w="24"/>
        <w:gridCol w:w="1229"/>
        <w:gridCol w:w="959"/>
        <w:gridCol w:w="970"/>
        <w:gridCol w:w="833"/>
        <w:gridCol w:w="971"/>
        <w:gridCol w:w="833"/>
      </w:tblGrid>
      <w:tr>
        <w:trPr/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Д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И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К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Л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О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С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8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Л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К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О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С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Д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0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9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точников противопожарного водоснабжения (пожарных водоемов, резервуаров) и пирсов, за которые оплачен налог </w:t>
              <w:br/>
              <w:t>на имуще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К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М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center" w:pos="2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И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Д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С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Р, М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лагоустройство О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center" w:pos="2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 8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4</w:t>
      </w:r>
      <w:r>
        <w:rPr/>
        <w:t>. строку «Итого по мероприятию 1.3.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671"/>
        <w:gridCol w:w="970"/>
        <w:gridCol w:w="1111"/>
        <w:gridCol w:w="832"/>
        <w:gridCol w:w="973"/>
        <w:gridCol w:w="1112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4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</w:t>
      </w:r>
      <w:r>
        <w:rPr/>
        <w:t xml:space="preserve">. строки «Итого по основному мероприятию 1.3.1.1, в том числе по источникам финансирования», «Итого </w:t>
        <w:br/>
        <w:t>по задаче 1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451"/>
        <w:gridCol w:w="1153"/>
        <w:gridCol w:w="801"/>
        <w:gridCol w:w="800"/>
        <w:gridCol w:w="918"/>
        <w:gridCol w:w="1154"/>
      </w:tblGrid>
      <w:tr>
        <w:trPr/>
        <w:tc>
          <w:tcPr>
            <w:tcW w:w="7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6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5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200</w:t>
            </w:r>
          </w:p>
        </w:tc>
      </w:tr>
      <w:tr>
        <w:trPr/>
        <w:tc>
          <w:tcPr>
            <w:tcW w:w="7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6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5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200</w:t>
            </w:r>
          </w:p>
        </w:tc>
      </w:tr>
      <w:tr>
        <w:trPr/>
        <w:tc>
          <w:tcPr>
            <w:tcW w:w="7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6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5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200</w:t>
            </w:r>
          </w:p>
        </w:tc>
      </w:tr>
      <w:tr>
        <w:trPr/>
        <w:tc>
          <w:tcPr>
            <w:tcW w:w="7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6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5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7,200</w:t>
            </w:r>
          </w:p>
        </w:tc>
      </w:tr>
      <w:tr>
        <w:trPr/>
        <w:tc>
          <w:tcPr>
            <w:tcW w:w="7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6. строку 1.3.2.1.3.1 изложить в следующей редакции:</w:t>
      </w:r>
      <w:r>
        <w:rPr>
          <w:b/>
          <w:sz w:val="28"/>
          <w:szCs w:val="24"/>
        </w:rPr>
        <w:t xml:space="preserve">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314"/>
        <w:gridCol w:w="559"/>
        <w:gridCol w:w="619"/>
        <w:gridCol w:w="693"/>
        <w:gridCol w:w="619"/>
        <w:gridCol w:w="619"/>
        <w:gridCol w:w="619"/>
        <w:gridCol w:w="1252"/>
        <w:gridCol w:w="1710"/>
        <w:gridCol w:w="993"/>
        <w:gridCol w:w="992"/>
        <w:gridCol w:w="992"/>
        <w:gridCol w:w="851"/>
        <w:gridCol w:w="850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Hlk159422139"/>
            <w:bookmarkEnd w:id="0"/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пожарного резервуара в микрорайоне Чапаевский Орджоникидзе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пожарного резервуара в микрорайоне Чапаевский Орджоникидзевского района города Перми (невыполнение показателя 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7</w:t>
      </w:r>
      <w:r>
        <w:rPr/>
        <w:t>. строку «Итого по мероприятию 1.3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2171"/>
        <w:gridCol w:w="1040"/>
        <w:gridCol w:w="1007"/>
        <w:gridCol w:w="1245"/>
        <w:gridCol w:w="692"/>
        <w:gridCol w:w="933"/>
      </w:tblGrid>
      <w:tr>
        <w:trPr/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888,4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74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троку 1.3.2.1.6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314"/>
        <w:gridCol w:w="559"/>
        <w:gridCol w:w="619"/>
        <w:gridCol w:w="693"/>
        <w:gridCol w:w="619"/>
        <w:gridCol w:w="619"/>
        <w:gridCol w:w="619"/>
        <w:gridCol w:w="1261"/>
        <w:gridCol w:w="1560"/>
        <w:gridCol w:w="1144"/>
        <w:gridCol w:w="982"/>
        <w:gridCol w:w="992"/>
        <w:gridCol w:w="851"/>
        <w:gridCol w:w="850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пожарного резервуара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пожарного резервуара в микрорайоне Центральная усадьба по ул. Бобруйской Мотовилихинского района города Перми (невыполнение показателя 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Перми (неиспользованные ассигнования отчетного г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9</w:t>
      </w:r>
      <w:r>
        <w:rPr/>
        <w:t>. строку «Итого по мероприятию 1.3.2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88"/>
        <w:gridCol w:w="603"/>
        <w:gridCol w:w="1078"/>
        <w:gridCol w:w="1263"/>
        <w:gridCol w:w="870"/>
        <w:gridCol w:w="1017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887,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73,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0. строки 1.3.2.1.10.1, 1.3.2.1.10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314"/>
        <w:gridCol w:w="559"/>
        <w:gridCol w:w="619"/>
        <w:gridCol w:w="693"/>
        <w:gridCol w:w="619"/>
        <w:gridCol w:w="619"/>
        <w:gridCol w:w="619"/>
        <w:gridCol w:w="1403"/>
        <w:gridCol w:w="1701"/>
        <w:gridCol w:w="851"/>
        <w:gridCol w:w="992"/>
        <w:gridCol w:w="850"/>
        <w:gridCol w:w="851"/>
        <w:gridCol w:w="992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0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пожарного резервуара в д. Ласьвинские хутора Киро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пожарного резервуара в д. Ласьвинские хутора Кировского района города Перми (невыполнение показателя 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Перми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0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резервуар в деервне Ласьвинские хутора Кировского района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резервуар в д. Ласьвинские хутора Кировского района города Перми (невыполнение показателя 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Перми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1</w:t>
      </w:r>
      <w:r>
        <w:rPr/>
        <w:t>. строку «Итого по мероприятию 1.3.2.1.10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162"/>
        <w:gridCol w:w="580"/>
        <w:gridCol w:w="1218"/>
        <w:gridCol w:w="1444"/>
        <w:gridCol w:w="621"/>
        <w:gridCol w:w="993"/>
      </w:tblGrid>
      <w:tr>
        <w:trPr/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0, в том числе по источникам финансирова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729,2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,7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729,2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,7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2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527"/>
        <w:gridCol w:w="1277"/>
        <w:gridCol w:w="1528"/>
        <w:gridCol w:w="1388"/>
        <w:gridCol w:w="1277"/>
        <w:gridCol w:w="1338"/>
      </w:tblGrid>
      <w:tr>
        <w:trPr/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8,445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3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7,445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7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3,</w:t>
              <w:br/>
              <w:t>73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8,445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3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7,445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7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3,7</w:t>
              <w:br/>
              <w:t>3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9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6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81,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98,200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9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3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47,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98,200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3,</w:t>
              <w:br/>
              <w:t>73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 </w:t>
      </w:r>
      <w:r>
        <w:rPr>
          <w:sz w:val="28"/>
          <w:szCs w:val="24"/>
        </w:rPr>
        <w:t>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3.1. в таблиц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1.1. строку 1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3.1.2. строки 14, 15 изложить в следующей редакции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"/>
        <w:gridCol w:w="5590"/>
        <w:gridCol w:w="2935"/>
        <w:gridCol w:w="2794"/>
        <w:gridCol w:w="2826"/>
      </w:tblGrid>
      <w:tr>
        <w:trPr>
          <w:trHeight w:val="1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</w:tr>
      <w:tr>
        <w:trPr>
          <w:trHeight w:val="1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888,4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888,485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пожарный резервуа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4.13.1.3</w:t>
      </w:r>
      <w:r>
        <w:rPr/>
        <w:t>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5775"/>
        <w:gridCol w:w="5214"/>
        <w:gridCol w:w="338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2. в таблице 5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13.2.1. строки 14, </w:t>
      </w:r>
      <w:r>
        <w:rPr/>
        <w:t>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085"/>
        <w:gridCol w:w="3542"/>
        <w:gridCol w:w="1954"/>
        <w:gridCol w:w="1973"/>
        <w:gridCol w:w="2677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896,9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7,985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пожарный резерву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13.2.2</w:t>
      </w:r>
      <w:r>
        <w:rPr/>
        <w:t>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918"/>
        <w:gridCol w:w="5071"/>
        <w:gridCol w:w="324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3. в таблице 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3.1. строку 1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83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3.3.2. строки 13-1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978"/>
        <w:gridCol w:w="3109"/>
        <w:gridCol w:w="1863"/>
        <w:gridCol w:w="2414"/>
        <w:gridCol w:w="29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,26297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6883 -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398,29317 - выполнение строительно-монтажных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097 - выполненные работы по технической инвентаризации и паспортизаци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9,262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,76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пожарный резервуа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13.3.3</w:t>
      </w:r>
      <w:r>
        <w:rPr/>
        <w:t>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608"/>
        <w:gridCol w:w="3381"/>
        <w:gridCol w:w="324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 В разделе «Таблица показателей конечного результата муниципальной программы «Безопасный город» </w:t>
        <w:br/>
        <w:t>строку 1.3.2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7326"/>
        <w:gridCol w:w="844"/>
        <w:gridCol w:w="985"/>
        <w:gridCol w:w="986"/>
        <w:gridCol w:w="1126"/>
        <w:gridCol w:w="1268"/>
        <w:gridCol w:w="141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меющихся источников противопожарного водоснабжения (пожарных водоемов, резервуаров, емкостей) от минимально необходимого количества источников противопожарного водоснабжения (пожарных водоемов, резервуаров, емкосте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источников противопожарного водоснабжения (пожарных водоемов, резервуар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 В приложении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1. строки 1.1.1.1.1.1,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5"/>
        <w:gridCol w:w="2266"/>
        <w:gridCol w:w="847"/>
        <w:gridCol w:w="1408"/>
        <w:gridCol w:w="1408"/>
        <w:gridCol w:w="1830"/>
        <w:gridCol w:w="847"/>
        <w:gridCol w:w="1408"/>
        <w:gridCol w:w="1972"/>
        <w:gridCol w:w="1552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дежурст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 8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41,7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7,9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ружин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89,600</w:t>
            </w:r>
          </w:p>
        </w:tc>
      </w:tr>
      <w:tr>
        <w:trPr/>
        <w:tc>
          <w:tcPr>
            <w:tcW w:w="11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41,700</w:t>
            </w:r>
          </w:p>
        </w:tc>
      </w:tr>
      <w:tr>
        <w:trPr/>
        <w:tc>
          <w:tcPr>
            <w:tcW w:w="11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6.2. строку «Итого по основному мероприятию 1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4111"/>
        <w:gridCol w:w="1559"/>
      </w:tblGrid>
      <w:tr>
        <w:trPr/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9,60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41,70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9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6.3. строку «Итого по задаче 1.1.1, в том числе по источникам финансирования» изложить </w:t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4111"/>
        <w:gridCol w:w="1559"/>
      </w:tblGrid>
      <w:tr>
        <w:trPr/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89,60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41,70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4. строку 1.1.2.1.1.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2605"/>
        <w:gridCol w:w="2172"/>
        <w:gridCol w:w="1200"/>
        <w:gridCol w:w="1200"/>
        <w:gridCol w:w="1985"/>
        <w:gridCol w:w="799"/>
        <w:gridCol w:w="642"/>
        <w:gridCol w:w="1743"/>
        <w:gridCol w:w="125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ри участии специалистов в области профилактики потребления ПА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подведомственные М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одительских собр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5</w:t>
      </w:r>
      <w:r>
        <w:rPr/>
        <w:t>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4713"/>
        <w:gridCol w:w="1949"/>
      </w:tblGrid>
      <w:tr>
        <w:trPr/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500,800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052,900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7. В приложении 2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 строки 1.2.2.1.1.1, </w:t>
      </w:r>
      <w:r>
        <w:rPr/>
        <w:t>«Итого по мероприятию 1.2.2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3051"/>
        <w:gridCol w:w="1134"/>
        <w:gridCol w:w="1417"/>
        <w:gridCol w:w="1276"/>
        <w:gridCol w:w="2126"/>
        <w:gridCol w:w="426"/>
        <w:gridCol w:w="425"/>
        <w:gridCol w:w="2551"/>
        <w:gridCol w:w="127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аварийно-спасате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Г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размещения подразделений МКУ «ПГС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42,996</w:t>
            </w:r>
          </w:p>
        </w:tc>
      </w:tr>
      <w:tr>
        <w:trPr/>
        <w:tc>
          <w:tcPr>
            <w:tcW w:w="1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42,99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2"/>
        <w:gridCol w:w="3118"/>
        <w:gridCol w:w="1276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62,09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3. строки «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Итого по задаче 1.2.2, в том числе по источникам финансирования»,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Итого по подпрограмме 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9"/>
        <w:gridCol w:w="4931"/>
        <w:gridCol w:w="225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845,996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827,69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 В приложении 3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</w:t>
      </w:r>
      <w:r>
        <w:rPr/>
        <w:t>.1. строку 1.3.1.1.3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804"/>
        <w:gridCol w:w="1257"/>
        <w:gridCol w:w="1256"/>
        <w:gridCol w:w="1397"/>
        <w:gridCol w:w="2307"/>
        <w:gridCol w:w="627"/>
        <w:gridCol w:w="698"/>
        <w:gridCol w:w="1952"/>
        <w:gridCol w:w="1251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к обследованию, обследования, подготовка проектно-сметной документации на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следованных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выполненных работ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8.2. строки 1.3.1.1.3.8-</w:t>
      </w:r>
      <w:r>
        <w:rPr/>
        <w:t>1.3.1.1.3.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3"/>
        <w:gridCol w:w="2932"/>
        <w:gridCol w:w="1106"/>
        <w:gridCol w:w="1246"/>
        <w:gridCol w:w="1385"/>
        <w:gridCol w:w="2050"/>
        <w:gridCol w:w="967"/>
        <w:gridCol w:w="688"/>
        <w:gridCol w:w="1802"/>
        <w:gridCol w:w="138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для проведения электронного аукциона на выполнение работ по подготовке 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9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ого аукциона и заключение муниципального контракта по подготовке 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к обследованию, обследования, подготовка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выполненных рабо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8.3. </w:t>
      </w:r>
      <w:r>
        <w:rPr/>
        <w:t>строку 1.3.1.1.3.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2943"/>
        <w:gridCol w:w="1117"/>
        <w:gridCol w:w="1256"/>
        <w:gridCol w:w="1397"/>
        <w:gridCol w:w="1954"/>
        <w:gridCol w:w="977"/>
        <w:gridCol w:w="698"/>
        <w:gridCol w:w="1812"/>
        <w:gridCol w:w="139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60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8.4. строку 1.3.1.1.3.2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2943"/>
        <w:gridCol w:w="1117"/>
        <w:gridCol w:w="1256"/>
        <w:gridCol w:w="1397"/>
        <w:gridCol w:w="1954"/>
        <w:gridCol w:w="977"/>
        <w:gridCol w:w="698"/>
        <w:gridCol w:w="1812"/>
        <w:gridCol w:w="139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емельного налога за земельные участ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8.5. строки 1.3.1.1.3.28, 1.3.1.1.3.2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2778"/>
        <w:gridCol w:w="1246"/>
        <w:gridCol w:w="1246"/>
        <w:gridCol w:w="1385"/>
        <w:gridCol w:w="2050"/>
        <w:gridCol w:w="966"/>
        <w:gridCol w:w="688"/>
        <w:gridCol w:w="1802"/>
        <w:gridCol w:w="138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а 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точников противопожарного водоснабжения (пожарных водоемов, резервуаров), за которые оплачен налог на имущ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а на имущество по источникам противопожарного водоснабжения (пожарные водоемы, резервуа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точников противопожарного водоснабжения (пожарных водоемов, резервуаров), за которые оплачен налог на имущ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8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8.6. после строки 1.3.1.1.3.32 дополнить строками 1.3.1.1.3.33-1.3.1.1.3.35 следующего содержания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"/>
        <w:gridCol w:w="2754"/>
        <w:gridCol w:w="1221"/>
        <w:gridCol w:w="1221"/>
        <w:gridCol w:w="1362"/>
        <w:gridCol w:w="2270"/>
        <w:gridCol w:w="942"/>
        <w:gridCol w:w="664"/>
        <w:gridCol w:w="1777"/>
        <w:gridCol w:w="136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технического задания для проведения электронного аукциона на выполнение работ по технической инвентаризации и паспортизации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02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электронного аукциона и заключение муниципального контракта на выполнение работ по технической инвентаризации и паспорт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работ п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ой инвентаризации и паспорт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источников противопожарного водоснабжения (пожарных водоемов, резервуаров, емкост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ованных и паспортиз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выполненных рабо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8.7. строку «Итого по мероприятию 1.3.1.1.3, в том числе по источникам финансирования»</w:t>
      </w:r>
      <w:r>
        <w:rPr>
          <w:b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  <w:gridCol w:w="2878"/>
        <w:gridCol w:w="1387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6,69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8. </w:t>
      </w:r>
      <w:r>
        <w:rPr>
          <w:sz w:val="28"/>
          <w:szCs w:val="28"/>
        </w:rPr>
        <w:t xml:space="preserve">строки «Итого по основному мероприятию 1.3.1.1, в том числе по источникам финансирования», </w:t>
        <w:br/>
      </w:r>
      <w:r>
        <w:rPr/>
        <w:t>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4052"/>
        <w:gridCol w:w="1893"/>
      </w:tblGrid>
      <w:tr>
        <w:trPr>
          <w:trHeight w:val="673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50,090</w:t>
            </w:r>
          </w:p>
        </w:tc>
      </w:tr>
      <w:tr>
        <w:trPr>
          <w:trHeight w:val="413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50,09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9</w:t>
      </w:r>
      <w:r>
        <w:rPr/>
        <w:t>. строку 1.3.2.1.3.1 изложить в следующей редакции:</w:t>
      </w:r>
    </w:p>
    <w:tbl>
      <w:tblPr>
        <w:tblW w:w="15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891"/>
        <w:gridCol w:w="1304"/>
        <w:gridCol w:w="1304"/>
        <w:gridCol w:w="1304"/>
        <w:gridCol w:w="2098"/>
        <w:gridCol w:w="894"/>
        <w:gridCol w:w="734"/>
        <w:gridCol w:w="1852"/>
        <w:gridCol w:w="136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строительства пожарного резервуара в микрорайоне Чапаевский Орджоникидзевского района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(невыполнение показателя за 2023 год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 (неиспользованные ассигнования 2023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8.10. после строки 1.3.2.1.3.1 дополнить строкой </w:t>
      </w:r>
      <w:r>
        <w:rPr/>
        <w:t>1.3.2.1.3.2 следующего 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849"/>
        <w:gridCol w:w="1276"/>
        <w:gridCol w:w="1417"/>
        <w:gridCol w:w="1276"/>
        <w:gridCol w:w="1985"/>
        <w:gridCol w:w="992"/>
        <w:gridCol w:w="858"/>
        <w:gridCol w:w="1693"/>
        <w:gridCol w:w="141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пожарного резервуара в микрорайоне Чапаевский 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по строительству пожарного резерв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74,00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8.11.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4"/>
            <w:u w:val="none"/>
          </w:rPr>
          <w:t>строку</w:t>
        </w:r>
      </w:hyperlink>
      <w:r>
        <w:rPr>
          <w:rFonts w:cs="Times New Roman" w:ascii="Times New Roman" w:hAnsi="Times New Roman"/>
          <w:b w:val="false"/>
          <w:sz w:val="28"/>
          <w:szCs w:val="24"/>
        </w:rPr>
        <w:t xml:space="preserve"> «Итого по мероприятию 1.3.2.1.3, в том числе по источникам финансирования» изложить в следующей редакции:</w:t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7478"/>
        <w:gridCol w:w="1384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888,485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574,0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,48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12</w:t>
      </w:r>
      <w:r>
        <w:rPr/>
        <w:t>. строку 1.3.2.1.6.1 изложить в следующей редакции:</w:t>
      </w:r>
    </w:p>
    <w:tbl>
      <w:tblPr>
        <w:tblW w:w="15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891"/>
        <w:gridCol w:w="1304"/>
        <w:gridCol w:w="1304"/>
        <w:gridCol w:w="1304"/>
        <w:gridCol w:w="2098"/>
        <w:gridCol w:w="568"/>
        <w:gridCol w:w="1060"/>
        <w:gridCol w:w="1852"/>
        <w:gridCol w:w="136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ка проектной документации для строительства пожарного резервуара в микрорайоне Центральная усадьба </w:t>
              <w:br/>
              <w:t>по ул. Бобруйской Мотовилихинского района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(невыполнение показателя за 2023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 (неиспользованные ассигнования 2023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85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13. после строки 1.3.2.1.6.1 дополнить строкой</w:t>
      </w:r>
      <w:r>
        <w:rPr/>
        <w:t xml:space="preserve"> 1.3.2.1.6.2 следующего содержания:</w:t>
      </w:r>
    </w:p>
    <w:tbl>
      <w:tblPr>
        <w:tblW w:w="15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891"/>
        <w:gridCol w:w="1304"/>
        <w:gridCol w:w="1304"/>
        <w:gridCol w:w="1304"/>
        <w:gridCol w:w="2098"/>
        <w:gridCol w:w="568"/>
        <w:gridCol w:w="1060"/>
        <w:gridCol w:w="1852"/>
        <w:gridCol w:w="136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пожарного резервуара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по строительству пожарного резерву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73,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8.14.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4"/>
            <w:u w:val="none"/>
          </w:rPr>
          <w:t>строку</w:t>
        </w:r>
      </w:hyperlink>
      <w:r>
        <w:rPr>
          <w:rFonts w:cs="Times New Roman" w:ascii="Times New Roman" w:hAnsi="Times New Roman"/>
          <w:b w:val="false"/>
          <w:sz w:val="28"/>
          <w:szCs w:val="24"/>
        </w:rPr>
        <w:t xml:space="preserve"> «Итого по мероприятию 1.3.2.1.6, в том числе по источникам финансирования» изложить в следующей редакции:</w:t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7053"/>
        <w:gridCol w:w="1384"/>
      </w:tblGrid>
      <w:tr>
        <w:trPr/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887,985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573,500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,485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8.15. посл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4"/>
            <w:u w:val="none"/>
          </w:rPr>
          <w:t>строк</w:t>
        </w:r>
      </w:hyperlink>
      <w:r>
        <w:rPr>
          <w:rFonts w:cs="Times New Roman" w:ascii="Times New Roman" w:hAnsi="Times New Roman"/>
          <w:b w:val="false"/>
          <w:sz w:val="28"/>
          <w:szCs w:val="24"/>
        </w:rPr>
        <w:t>и «Итого по мероприятию 1.3.2.1.6, в том числе по источникам финансирования»</w:t>
      </w:r>
      <w:r>
        <w:rPr/>
        <w:t xml:space="preserve"> дополнить строками 1.3.2.1.10, 1.3.2.1.10.1, 1.3.2.1.10.2, «Итого по мероприятию 1.3.2.1.10, в том числе по источникам финансирования» следующего содержания:</w:t>
      </w:r>
    </w:p>
    <w:tbl>
      <w:tblPr>
        <w:tblW w:w="15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891"/>
        <w:gridCol w:w="1304"/>
        <w:gridCol w:w="1304"/>
        <w:gridCol w:w="1304"/>
        <w:gridCol w:w="2098"/>
        <w:gridCol w:w="568"/>
        <w:gridCol w:w="468"/>
        <w:gridCol w:w="2444"/>
        <w:gridCol w:w="136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0</w:t>
            </w:r>
          </w:p>
        </w:tc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пожарного резервуара в д. Ласьвинские хутора Кировского района города Пер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0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й документации для строительства пожарного резервуара в д. Ласьвинские хутора Кировского района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(невыполнение показателя за 2023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23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688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0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пожарного резервуара в д. Ласьвинские хутора Кировского района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по строительству пожарного резервуара (невыполнение показателя за 2023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23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8,29317</w:t>
            </w:r>
          </w:p>
        </w:tc>
      </w:tr>
      <w:tr>
        <w:trPr/>
        <w:tc>
          <w:tcPr>
            <w:tcW w:w="11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0, в том числе по источникам финанс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,762</w:t>
            </w:r>
          </w:p>
        </w:tc>
      </w:tr>
      <w:tr>
        <w:trPr/>
        <w:tc>
          <w:tcPr>
            <w:tcW w:w="1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23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,762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16. строки «Итого по основному мероприятию 1.3.2.1, в том числе по источникам финансирования», </w:t>
        <w:br/>
        <w:t>«</w:t>
      </w:r>
      <w:r>
        <w:rPr>
          <w:bCs/>
          <w:sz w:val="28"/>
          <w:szCs w:val="24"/>
        </w:rPr>
        <w:t>Итого по задаче 1.3.2, в том числе по источникам финансирования</w:t>
      </w:r>
      <w:r>
        <w:rPr>
          <w:sz w:val="28"/>
          <w:szCs w:val="24"/>
        </w:rPr>
        <w:t>», «</w:t>
      </w:r>
      <w:r>
        <w:rPr>
          <w:bCs/>
          <w:sz w:val="28"/>
          <w:szCs w:val="24"/>
        </w:rPr>
        <w:t>Всего по подпрограмме 1.3, в том числе по источникам финансирования</w:t>
      </w:r>
      <w:r>
        <w:rPr>
          <w:sz w:val="28"/>
          <w:szCs w:val="24"/>
        </w:rPr>
        <w:t>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7087"/>
        <w:gridCol w:w="1843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1,032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997,3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,732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1,032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997,3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,732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81,122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7,39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,732</w:t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88523&amp;dst=126647" TargetMode="External"/><Relationship Id="rId6" Type="http://schemas.openxmlformats.org/officeDocument/2006/relationships/hyperlink" Target="https://login.consultant.ru/link/?req=doc&amp;base=RLAW368&amp;n=188523&amp;dst=126647" TargetMode="External"/><Relationship Id="rId7" Type="http://schemas.openxmlformats.org/officeDocument/2006/relationships/hyperlink" Target="https://login.consultant.ru/link/?req=doc&amp;base=RLAW368&amp;n=188523&amp;dst=126647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5:00Z</dcterms:created>
  <dc:creator>Сергей</dc:creator>
  <dc:description/>
  <cp:keywords/>
  <dc:language>en-US</dc:language>
  <cp:lastModifiedBy>Самохвалова Елена Владимировна</cp:lastModifiedBy>
  <cp:lastPrinted>2024-03-25T10:35:00Z</cp:lastPrinted>
  <dcterms:modified xsi:type="dcterms:W3CDTF">2024-03-25T05:35:00Z</dcterms:modified>
  <cp:revision>2</cp:revision>
  <dc:subject/>
  <dc:title> </dc:title>
</cp:coreProperties>
</file>