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>№ 1084, от 19.10.2023 № 1126, от 15.11.2023 № 1251, от 05.12.2023 № 1374,</w:t>
        <w:br/>
        <w:t xml:space="preserve">от 21.12.2023 № 1451, от 26.12.2023 № 1475, от 05.02.2024 № 72, от 13.03.2024 </w:t>
        <w:br/>
        <w:t>№ 18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7.03.2024 № 22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67"/>
        <w:gridCol w:w="1391"/>
        <w:gridCol w:w="1667"/>
        <w:gridCol w:w="1529"/>
        <w:gridCol w:w="1529"/>
        <w:gridCol w:w="1530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41,7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440,13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108,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333,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00,4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 347,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69,11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910,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3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251,7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2,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1,01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98,9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3,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8,7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3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800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3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700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57,3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427,04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 722,5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47,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14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8,8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21,73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301,3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62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643,0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5,30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421,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5,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1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* (не учитывается в общем объеме финансирования по под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3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800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0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300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700**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3,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7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и 1.1.1.1.1.5.1, «Итого по мероприятию 1.1.1.1.5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9"/>
        <w:gridCol w:w="1499"/>
        <w:gridCol w:w="389"/>
        <w:gridCol w:w="344"/>
        <w:gridCol w:w="344"/>
        <w:gridCol w:w="344"/>
        <w:gridCol w:w="309"/>
        <w:gridCol w:w="310"/>
        <w:gridCol w:w="2268"/>
        <w:gridCol w:w="1986"/>
        <w:gridCol w:w="1225"/>
        <w:gridCol w:w="1225"/>
        <w:gridCol w:w="1225"/>
        <w:gridCol w:w="1225"/>
        <w:gridCol w:w="122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986,</w:t>
              <w:br/>
              <w:t>276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537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488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,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413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1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19,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,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1,96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,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,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31,8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886,</w:t>
              <w:br/>
              <w:t>65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0,0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и (или) имущественное участие для реализации инициативных проектов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557,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135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1,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и (или) имущественное участие в реализации инициативных проектов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3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557,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135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21,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и (или) имущественное участие в реализации инициативных проектов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3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385"/>
        <w:gridCol w:w="1335"/>
        <w:gridCol w:w="1424"/>
        <w:gridCol w:w="1335"/>
        <w:gridCol w:w="1335"/>
        <w:gridCol w:w="1333"/>
      </w:tblGrid>
      <w:tr>
        <w:trPr>
          <w:trHeight w:val="208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7,047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9 722,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1,739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 301,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  <w:br/>
              <w:t>в общем объеме финансирования по подпрограмм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883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3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 </w:t>
      </w:r>
      <w:r>
        <w:rPr/>
        <w:t>строку 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  <w:gridCol w:w="521"/>
        <w:gridCol w:w="1077"/>
        <w:gridCol w:w="1077"/>
        <w:gridCol w:w="1077"/>
        <w:gridCol w:w="1077"/>
        <w:gridCol w:w="11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, привлеченных СО НКО из внебюджетных источников, о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ъема поддержки СО НКО 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 НКО, впервые участвующих в конкурсах социально значим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, от общего числа участников конк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риложении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троку 1.1.1.1.5.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сле строки 1.1.1.1.5.9 дополнить строками 1.1.1.1.5.10-1.1.1.1.5.16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4"/>
        <w:gridCol w:w="1393"/>
        <w:gridCol w:w="1418"/>
        <w:gridCol w:w="1417"/>
        <w:gridCol w:w="2268"/>
        <w:gridCol w:w="567"/>
        <w:gridCol w:w="426"/>
        <w:gridCol w:w="2486"/>
        <w:gridCol w:w="1199"/>
      </w:tblGrid>
      <w:tr>
        <w:trPr>
          <w:trHeight w:val="1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0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Свердловского района города Пер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986,</w:t>
              <w:br/>
              <w:t>27642</w:t>
            </w:r>
          </w:p>
        </w:tc>
      </w:tr>
      <w:tr>
        <w:trPr>
          <w:trHeight w:val="1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Дзержинского района города Пер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7</w:t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863</w:t>
            </w:r>
          </w:p>
        </w:tc>
      </w:tr>
      <w:tr>
        <w:trPr>
          <w:trHeight w:val="1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в конкурсном отборе инициативных проектов на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стриального района города Пер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1</w:t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1132</w:t>
            </w:r>
          </w:p>
        </w:tc>
      </w:tr>
      <w:tr>
        <w:trPr>
          <w:trHeight w:val="7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го района города Пер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19</w:t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6061</w:t>
            </w:r>
          </w:p>
        </w:tc>
      </w:tr>
      <w:tr>
        <w:trPr>
          <w:trHeight w:val="1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 конкурсном отборе инициативных проектов на территор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джоникидзевского района города Пер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00</w:t>
            </w:r>
          </w:p>
        </w:tc>
      </w:tr>
      <w:tr>
        <w:trPr>
          <w:trHeight w:val="1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1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5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в конкурсном отборе инициативных проектов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 Новые Ляды города Перм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75</w:t>
            </w:r>
          </w:p>
        </w:tc>
      </w:tr>
      <w:tr>
        <w:trPr>
          <w:trHeight w:val="1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50</w:t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</w:t>
            </w:r>
          </w:p>
        </w:tc>
      </w:tr>
      <w:tr>
        <w:trPr>
          <w:trHeight w:val="1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6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ДДиБ; МКУ, подведомственные ДД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ДиБ; МКУ, подведомственные ДДиБ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9,027</w:t>
            </w:r>
          </w:p>
        </w:tc>
      </w:tr>
      <w:tr>
        <w:trPr>
          <w:trHeight w:val="1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9</w:t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5103"/>
        <w:gridCol w:w="1800"/>
      </w:tblGrid>
      <w:tr>
        <w:trPr>
          <w:trHeight w:val="29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30536,199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000,000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36,199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93557,118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9135,900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1421,218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93557,118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9135,900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1421,218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057"/>
        <w:gridCol w:w="1843"/>
      </w:tblGrid>
      <w:tr>
        <w:trPr>
          <w:trHeight w:val="62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722,540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01,322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**</w:t>
            </w:r>
          </w:p>
        </w:tc>
      </w:tr>
      <w:tr>
        <w:trPr>
          <w:trHeight w:val="1012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0:00Z</dcterms:created>
  <dc:creator>Сергей</dc:creator>
  <dc:description/>
  <cp:keywords/>
  <dc:language>en-US</dc:language>
  <cp:lastModifiedBy>Самохвалова Елена Владимировна</cp:lastModifiedBy>
  <cp:lastPrinted>2024-03-27T09:40:00Z</cp:lastPrinted>
  <dcterms:modified xsi:type="dcterms:W3CDTF">2024-03-27T04:40:00Z</dcterms:modified>
  <cp:revision>2</cp:revision>
  <dc:subject/>
  <dc:title> </dc:title>
</cp:coreProperties>
</file>