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>предоставления субсидий на иные цели бюджетным и автономным учреждениям на обеспечение функционирования школы креативных индустрий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беспечение функционирования школы креативных индуст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на обеспечение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школы креативных индустрий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бюджетным и автономным учреждениям на обеспечение функционирования школы креативных индустрий определяет объем и условия предоставления субсидий на иные цели на обеспечение функционирования школы креативных индустрий образовательным учреждениям в сфере культуры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>Получателем субсидий на иные цели является муниципальное автономное Учреждение дополнительного образования города Перми «Детская музыкальная школа № 6 «Класси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>субсидий на иные цели является реализация культурно-просветительской программы (в рамках образовательной программы) с целью ознакомления обучающихся при создания творческих проектов с использованием современных цифровых технологий организации самостоятельной работы и работы в команде и применения полученных знаний и умений при реализации творческих проектов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ю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"Культура города Перми" по следующим направлениям расходов единовременного и постоя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, обучение повышение квалификации сотрудников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здание специализированных пространств (студий) для организации занятий по освоению знаний и навыков по направлениям творческих (креативных) индустрий, предусмотренных Типовым проектом школы креативных индустрий; 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электронной техники и оргтехники, приобретаемой за счет софинансирования из бюджета Пермского края и Российской Федерации на создание школ креативных индустрий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 и штор;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фициального сайта школы креативных индустрий;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вывески на здание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анов эвакуации, стендов по безопасности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по форме согласно приложению 1 к настоящему Поряд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смету расходов на создание специализированных пространств (студий) с обоснованием цен, включенных в смету на основании коммерческих предложений, с приложением не менее трех ценовых информац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ю о планируемых к приобретению оборудовании и мебел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объеме расходов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е специализированных пространств (студий) для организации занятий по освоению знаний и навыков по направлениям творческих (креативных) индустрий, страхование электронной техники и оргтехники, приобретение мебели и штор, разработку официального сайта школы креативных индустрий, изготовление вывески на здание, изготовление планов эвакуации, стендов по безопасности – на основании информации, содержащей перечень необходимого Учреждению оборудования и обоснования их стоимости на основании прайс-листов, коммерческих предложений с приложением не менее трех ценовых информац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4 год устанавливается приложением 2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, заключенным между Департаментом и Учреждением (далее – Соглашение)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4 г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соответствие Учреждений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-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,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проведенных комплексов мероприятий по обеспечению функционирования школ креативных индустрий, в рамках муниципальной программы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й на иные цели по форме согласно приложению 6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7 к типовой фор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.2. Отчеты представляются ежегодно не позднее 15 рабочего дня, следующего за отчетным год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ями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и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>4.5. Остатки субсидий на иные цели, предоставленные за счет средств бюджета города Перми,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2"/>
      <w:bookmarkEnd w:id="2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30 рабочих дней с даты поступления, указанной в </w:t>
      </w:r>
      <w:hyperlink w:anchor="Par2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6. В случае если расходы автономног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сточ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 обеспечения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олжны являться субсидии на иные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ены за счет средств этог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получа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номным</w:t>
      </w:r>
      <w:r>
        <w:rPr>
          <w:sz w:val="28"/>
          <w:szCs w:val="28"/>
          <w:lang w:val="ru-RU"/>
        </w:rPr>
        <w:t xml:space="preserve"> Учреждением</w:t>
      </w:r>
      <w:r>
        <w:rPr>
          <w:sz w:val="28"/>
          <w:szCs w:val="28"/>
        </w:rPr>
        <w:t xml:space="preserve"> от приносящей доход деятельности, и со средствами, поступающ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втономному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на финансовое обеспечение выполнения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задания, автономное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праве осуществить во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расходов за счет субсидий на иные цели после проверки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х подлежащие возмещению расходы.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/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 на обеспечения функционирования школы креативных индустрий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</w:t>
      </w:r>
      <w:r>
        <w:rPr>
          <w:b/>
          <w:bCs/>
          <w:sz w:val="28"/>
          <w:szCs w:val="28"/>
        </w:rPr>
        <w:t xml:space="preserve">создание школ креативных индустрий </w:t>
        <w:br/>
        <w:t>___ год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02"/>
        <w:gridCol w:w="2448"/>
        <w:gridCol w:w="1480"/>
        <w:gridCol w:w="1480"/>
        <w:gridCol w:w="1476"/>
      </w:tblGrid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вида расходов (ФОТ, связь, возмещение затрат, иные расходы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Цена, руб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личество, ед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обеспечение функционирования школы креативных индустрий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обеспече</w:t>
      </w:r>
      <w:r>
        <w:rPr>
          <w:b/>
          <w:bCs/>
          <w:sz w:val="28"/>
          <w:szCs w:val="28"/>
        </w:rPr>
        <w:t>ние функционирования школы креативных индустри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38"/>
        <w:gridCol w:w="2792"/>
        <w:gridCol w:w="2795"/>
        <w:gridCol w:w="3150"/>
      </w:tblGrid>
      <w:tr>
        <w:trPr>
          <w:trHeight w:val="6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44"/>
        <w:gridCol w:w="2792"/>
        <w:gridCol w:w="2795"/>
        <w:gridCol w:w="3150"/>
      </w:tblGrid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. Перми «Детская музыкальная школа № 6 «Классика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27,704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27,704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5" w:name="OLE_LINK1"/>
      <w:bookmarkStart w:id="6" w:name="OLE_LINK1"/>
      <w:bookmarkEnd w:id="6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1602&amp;dst=3146" TargetMode="External"/><Relationship Id="rId4" Type="http://schemas.openxmlformats.org/officeDocument/2006/relationships/hyperlink" Target="https://login.consultant.ru/link/?req=doc&amp;base=LAW&amp;n=4080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RLAW368&amp;n=191717&amp;dst=10003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4:00Z</dcterms:created>
  <dc:creator>Сергей</dc:creator>
  <dc:description/>
  <cp:keywords/>
  <dc:language>en-US</dc:language>
  <cp:lastModifiedBy>Бычина Юлия Николаевна</cp:lastModifiedBy>
  <cp:lastPrinted>2024-03-15T11:32:00Z</cp:lastPrinted>
  <dcterms:modified xsi:type="dcterms:W3CDTF">2024-03-28T11:39:00Z</dcterms:modified>
  <cp:revision>4</cp:revision>
  <dc:subject/>
  <dc:title> </dc:title>
</cp:coreProperties>
</file>