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spacing w:lineRule="exact" w:line="240"/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дельные </w:t>
        <w:br/>
        <w:t xml:space="preserve">постановления администрации </w:t>
        <w:br/>
        <w:t>города Перми в сфере благоустройств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гламент взаимодействия функциональных и территориальных органов администрации города Перми, муниципального казенного учреждения «Содержание объектов благоустройства» при организации ремонта и содержания объектов благоустройства на территории города Перми, утвержденный постановлением администрации города Перми от 16 августа 2023 г. № 715 «Об утверждении Регламента взаимодействия функциональных и территориальных органов администрации города Перми, муниципального казенного учреждения «Содержание объектов благоустройства» при организации ремонта и содержания объектов благоустройства на территории города Перми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в пункте 8.1.6 слово «обрезке,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8.1.7 слово «обрезке,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в пункте 8.4 слово «обрезке,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14 графу 7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15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. слово «обрезке,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. графу 7 исключить.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. Внести в Методику расчета стоимости работ по содержанию, акарицидной и дератизационной обработке территорий общего пользования города Перми (в ред. </w:t>
      </w:r>
      <w:r>
        <w:rPr>
          <w:spacing w:val="-2"/>
          <w:sz w:val="28"/>
          <w:szCs w:val="28"/>
        </w:rPr>
        <w:t xml:space="preserve">от 23.08.2012 № 488, от 11.11.2013 № 972, от 23.12.2014 № 1021, </w:t>
        <w:br/>
        <w:t xml:space="preserve">от 25.12.2015 № 1115, от 19.10.2017 № 921, от 22.12.2017 № 1176, от 25.10.2018 </w:t>
        <w:br/>
        <w:t xml:space="preserve">№ 824, от 26.12.2019 № 1081, от 30.10.2020 № 1108, от 04.05.2021 № 323, </w:t>
        <w:br/>
        <w:t>от 03.11.2021 № 980, от 25.10.2022 № 1082, от 13.11.2023 № 1244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2.1. в разделе 5: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1.1. в абзаце пятьдесят втором слова «и обрезки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абзац пятьдесят третий изложить в следующей редакции: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«Слкд = Слд + Скп, гд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3. абзацы шестьдесят второй – шестьдесят пятый признать утратившими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приложении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1. после строки 1.2.5 дополнить строкой 1.2.6 следующего содержа</w:t>
      </w:r>
      <w:r>
        <w:rPr/>
        <w:t>ния:</w:t>
      </w:r>
    </w:p>
    <w:tbl>
      <w:tblPr>
        <w:tblW w:w="9071" w:type="dxa"/>
        <w:jc w:val="left"/>
        <w:tblInd w:w="8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810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чирование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2. в разделе 4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2.1. в наименовании слова «и обрезка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2.2. строку 4.3 признать утратившей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Внести в размер стоимости работ по содержанию, акарицидной и дератизационной обработке территорий общего пользования города Перми, утвержденный постановлением администрации города Перми от 27 июля 2011 г. № 378 «Об утверждении Методики расчета и размера стоимости работ по содержанию, акарицидной и дератизационной обработке территорий общего пользования </w:t>
      </w:r>
      <w:r>
        <w:rPr>
          <w:spacing w:val="-2"/>
          <w:sz w:val="28"/>
          <w:szCs w:val="28"/>
        </w:rPr>
        <w:t>(объектов озеленения, пустошей, логов и водоохранных зон) города Перми» (в ред. от 23.08.2012 № 488, от 11.11.2013 № 972, от 23.12.2014 № 1021, от 25.12.2015 № 1115, от 19.10.2017 № 921, от 22.12.2017 № 1176, от 25.10.2018 № 824, от 26.12.2019 № 1081, от 30.10.2020 № 1108, от 04.05.2021 № 323, от 03.11.2021 № 980, от 25.10.2022 № 1082, от 13.11.2023 № 1244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року 1.2.1.1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5"/>
        <w:gridCol w:w="3973"/>
        <w:gridCol w:w="1006"/>
        <w:gridCol w:w="1252"/>
        <w:gridCol w:w="1252"/>
        <w:gridCol w:w="1253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 газон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3,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3,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3,5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2. строки 1.2.1.19.1, 1.2.1.19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5"/>
        <w:gridCol w:w="3973"/>
        <w:gridCol w:w="1006"/>
        <w:gridCol w:w="1252"/>
        <w:gridCol w:w="1252"/>
        <w:gridCol w:w="1253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9.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летних раст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53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9.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летних раст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троки 1.2.3.11, 1.2.12 изложить в следующей редакции:</w:t>
      </w:r>
    </w:p>
    <w:tbl>
      <w:tblPr>
        <w:tblW w:w="5000" w:type="pct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5"/>
        <w:gridCol w:w="3973"/>
        <w:gridCol w:w="1006"/>
        <w:gridCol w:w="1252"/>
        <w:gridCol w:w="1252"/>
        <w:gridCol w:w="1253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 деревьев высотой 3-3,5 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ре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8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лив живой изгороди, кустарник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кв. 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36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4. после строки 1.2.5 дополнить строкой 1.2.6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5"/>
        <w:gridCol w:w="3973"/>
        <w:gridCol w:w="1006"/>
        <w:gridCol w:w="375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чирова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м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1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разделе 4 слова «и обрезка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троку 4.3 признать утратившей сил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426" w:leader="none"/>
          <w:tab w:val="right" w:pos="9923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ерми </w:t>
        <w:tab/>
        <w:t>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40:00Z</dcterms:created>
  <dc:creator>Сергей</dc:creator>
  <dc:description/>
  <cp:keywords/>
  <dc:language>en-US</dc:language>
  <cp:lastModifiedBy>Гусева Анастасия Юрьевна</cp:lastModifiedBy>
  <cp:lastPrinted>2024-01-31T15:34:00Z</cp:lastPrinted>
  <dcterms:modified xsi:type="dcterms:W3CDTF">2024-03-29T11:35:00Z</dcterms:modified>
  <cp:revision>10</cp:revision>
  <dc:subject/>
  <dc:title> </dc:title>
</cp:coreProperties>
</file>