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538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>и условий предоставления субсидий на иные цели бюджетным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и автономным учреждениям,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дведомственным департамент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бразования администраци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, на реализацию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мероприятий, направленных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на первичную профилактику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требления психоактивных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веществ, утвержденный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города Перми от 14.10.2020 № 983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 14 октября 2020 г. № 983 (в ред. от 27.10.2020 № 1091, от 27.04.2021 № 301, от 28.04.2021 № 314, от 31.08.2021 № 641, от 29.09.2021 № 774, от 05.05.2022 </w:t>
        <w:br/>
        <w:t xml:space="preserve">№ 337, от 26.05.2022 № 402, от 05.09.2022 № 749, от 02.02.2023 № 68, </w:t>
        <w:br/>
        <w:t>от 25.04.2023 № 338,</w:t>
      </w:r>
      <w:r>
        <w:rPr/>
        <w:t xml:space="preserve"> </w:t>
      </w:r>
      <w:r>
        <w:rPr>
          <w:sz w:val="28"/>
        </w:rPr>
        <w:t>от 13.10.2023 № 1013, от 27.11.2023 № 131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.4 после слов «диагностических обследования» дополнить словами «, проведение родительских собраний при участии специалистов в области профилактики потребления ПА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3 после слов «с целью выявления группы риска потребления ПАВ» дополнить словами «, количество проведенных родительских собраний </w:t>
        <w:br/>
        <w:t>при участии специалистов в области профилактики потребления ПА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</w:t>
        <w:br/>
        <w:t>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ализацию мероприятий, направленных на первичную профилактику потребления психоактивных веществ, на 2024 год и плановый период 2025 и 2026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2"/>
        <w:gridCol w:w="1817"/>
        <w:gridCol w:w="1815"/>
        <w:gridCol w:w="189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4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802"/>
        <w:gridCol w:w="1817"/>
        <w:gridCol w:w="1815"/>
        <w:gridCol w:w="1893"/>
      </w:tblGrid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 Гимназия № 4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 Гимназия № 8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Лицей № 1» г.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(далее – СОШ) № 1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 им. В.Н. Татище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 им. Пушк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</w:tr>
      <w:tr>
        <w:trPr>
          <w:trHeight w:val="2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55 имени дважды Героя Советского Союза </w:t>
              <w:br/>
              <w:t>Г.Ф. Сивко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60» г. Пер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2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1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6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ОШ № 114» г. Пер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18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7 с углубленным изучением предметов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4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кономическая  школа № 145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53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ёв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8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«Петролиум +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ехно-Школа им. В.П. Савиных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200,00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38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38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38 500,00</w:t>
            </w:r>
          </w:p>
        </w:tc>
      </w:tr>
      <w:tr>
        <w:trPr>
          <w:trHeight w:val="25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45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5 50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5 50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9:00Z</dcterms:created>
  <dc:creator>Сергей</dc:creator>
  <dc:description/>
  <cp:keywords/>
  <dc:language>en-US</dc:language>
  <cp:lastModifiedBy>Зобнина Алена Сергеевна</cp:lastModifiedBy>
  <cp:lastPrinted>2023-11-14T14:26:00Z</cp:lastPrinted>
  <dcterms:modified xsi:type="dcterms:W3CDTF">2024-03-29T11:27:00Z</dcterms:modified>
  <cp:revision>7</cp:revision>
  <dc:subject/>
  <dc:title> </dc:title>
</cp:coreProperties>
</file>