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70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709" w:leader="none"/>
        </w:tabs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правовые акты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жилищных отношений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управлением жилищных отношений администрации города Перми муниципальной услуги «Принятие на учет граждан в качестве нуждающихся в жилых помещениях», утвержденный постановлением администрации города Перми от 22 мая 2012 г. </w:t>
        <w:br/>
        <w:t xml:space="preserve">№ 40-П (в ред. от 16.01.2013 № 9, от 10.07.2014 № 462, от 08.10.2014 № 685, </w:t>
        <w:br/>
        <w:t xml:space="preserve">от 22.01.2015 № 28, от 21.08.2015 № 581, от 12.05.2016 № 327, от 14.11.2016 </w:t>
        <w:br/>
        <w:t xml:space="preserve">№ 1015, от 23.05.2017 № 386, от 28.09.2017 № 778, от 01.10.2018 № 655, </w:t>
        <w:br/>
        <w:t xml:space="preserve">от 05.10.2018 № 685, от 10.07.2020 № 600, от 30.11.2021 № 1090, от 29.04.2022 </w:t>
        <w:br/>
        <w:t>№ 329, от 01.12.2023 № 1365),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1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SimSun;宋体"/>
          <w:sz w:val="28"/>
          <w:szCs w:val="28"/>
        </w:rPr>
        <w:t xml:space="preserve">1.1. Административный регламент предоставления </w:t>
      </w:r>
      <w:r>
        <w:rPr>
          <w:rFonts w:eastAsia="SimSun;宋体"/>
          <w:bCs/>
          <w:sz w:val="28"/>
          <w:szCs w:val="28"/>
        </w:rPr>
        <w:t>управлением жилищных отношений администрации города Перми муниципальной услуги «</w:t>
      </w:r>
      <w:r>
        <w:rPr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eastAsia="SimSun;宋体"/>
          <w:sz w:val="28"/>
          <w:szCs w:val="28"/>
        </w:rPr>
        <w:t>» (далее –Административный регламент, муниципальная услуга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1.2. Заявителями на получение муниципальной услуги являются граждане Российской Федерации, постоянно</w:t>
      </w:r>
      <w:r>
        <w:rPr>
          <w:sz w:val="28"/>
          <w:szCs w:val="28"/>
        </w:rPr>
        <w:t xml:space="preserve"> проживающие в городе Перми, нуждающиеся в жилых помещениях, за исключением граждан из числа ветеранов, инвалидов, семей, имеющих детей-инвалидов, реабилитированных лиц, имеющих инвалидность или являющихся пенсионерами, и проживающих совместно с указанными лицами членов их семей, молодых семей (далее – граждане, нуждающиеся в жилых помещениях), </w:t>
      </w:r>
      <w:r>
        <w:rPr>
          <w:rFonts w:eastAsia="SimSun;宋体"/>
          <w:sz w:val="28"/>
          <w:szCs w:val="28"/>
        </w:rPr>
        <w:t>либо их уполномоченные представители (далее – заявители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1.3. Предоставление муниципальной услуги осуществляет Управление жилищных отношений администрации города Перми (далее – Управление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есто нахождения Управления: 614000, г. Пермь, ул. Максима Горького, 18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рафик работы Управл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недельник-четверг: с 09.00 часов до 18.00 часов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ятница: с 09.00 часов до 17.00 часов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ерерыв: с 12.00 часов до 12.48 часов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1.4. Заявление на предоставление муниципальной услуги (далее - Заявление) направляется в Управление </w:t>
      </w:r>
      <w:r>
        <w:rPr>
          <w:sz w:val="28"/>
          <w:szCs w:val="28"/>
        </w:rPr>
        <w:t xml:space="preserve">в электронном виде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), а также может быть подано (направлено)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соответствии с заключенным соглашением о взаимодейств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 почте по адресу, указанному в пункте 1.3 настоящего Административного регламен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.permkrai.ru/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доступна для предоставления в электронном виде на всей территории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5. Информацию о предоставлении муниципальной услуги можно получить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5.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Управлен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электронной почте: </w:t>
      </w:r>
      <w:r>
        <w:rPr>
          <w:color w:val="000000"/>
          <w:sz w:val="28"/>
          <w:szCs w:val="28"/>
        </w:rPr>
        <w:t>uzho@gorodperm.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в МФЦ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3. на официальном сайте муниципального образования город Пермь в информационно-телекоммуникационной сети Интернет http://www.gorodperm.ru (далее - официальный сайт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4. на Едином портале государственных и муниципальных услуг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6. На информационных стендах Управления размещается следующая информац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жалования решений, действий (бездействия) Управления, </w:t>
        <w:br/>
        <w:t>должностных лиц, муниципальных служащих Управления при предоставлении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извлечения из нормативных правовых актов, содержащих нормы, регулирующие рассмотрение зая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На официальном сайте размещаются следующие свед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8. На Едином портале государственных и муниципальных услуг размещаются следующие свед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для оказания услуги, основания для отказ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ю оказания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у (342) 212-86-04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ами Управления по указанному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1.</w:t>
        </w:r>
      </w:hyperlink>
      <w:r>
        <w:rPr>
          <w:color w:val="000000"/>
          <w:sz w:val="28"/>
          <w:szCs w:val="28"/>
        </w:rPr>
        <w:t>9 настоящего Административного регламента телефонному номеру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ами МФЦ при личном обращении заявителей  или по телефону, в случае, если Заявление было подано через МФЦ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через Единый портал государственных и муниципальных услуг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.3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3.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нятие решения в форме распоряжения начальника Управления о постановке на учет граждан, нуждающихся в жилых помещениях (далее - решение о принятии на учет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ение изменений в сведения о гражданах, нуждающихся в жилых помещениях, и выдача </w:t>
      </w:r>
      <w:hyperlink r:id="rId4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по форме согласно приложению 4 к настоящему Административному регламенту (далее - уведомление о внесении изменений в сведения/о движении в очереди граждан, нуждающихся в жилых помещениях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оставление информации о движении в очереди граждан, нуждающихся в жилых помещениях, и выдача </w:t>
      </w:r>
      <w:hyperlink r:id="rId5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по форме согласно приложению 5 к настоящему Административному регламенту (далее при совместном упоминании - уведомление о внесении изменений в сведения/о движении в очереди граждан, нуждающихся в жилых помещениях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нятие решения в форме распоряжения начальника Управления о снятии с учета граждан, нуждающихся в жилых помещениях (далее - уведомление о снятии с учета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hyperlink r:id="rId6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б отказе в приеме документов, необходимых для предоставления муниципальной услуги/об отказе в предоставлении муниципальной услуги по форме согласно приложению 6 к настоящему Административному регламенту </w:t>
      </w:r>
      <w:r>
        <w:rPr>
          <w:strike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решение об отказе)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2.4.1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4.1. постановка на учет граждан, нуждающихся в жилых помещениях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рабочих дней со дня поступления в Управление заявления и документов, указанных в пунктах 2.6, 2.6.1 настоящего Административного регламента при </w:t>
        <w:br/>
        <w:t>обращении заявителя через Единый портал государственных и муниципальных услуг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рабочих дней со дня поступления в Управление заявления и документов, указанных в пунктах 2.6, 2.6.1 настоящего Административного регламента при обращении заявителя через МФЦ либо направления документов посредством почтового отправления;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пункт 2.4.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2.4.2. внесение изменений в сведения о гражданах, нуждающихся в жилых помещениях; предоставление информации о движении в очереди граждан, нуждающихся в жилых помещениях; снятие с учета граждан, нуждающихся в жилых помещениях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рабочих дней со дня поступления в Управление заявления и документов, указанных в пунктах 2.6, 2.6.1 настоящего Административного регламента.»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5. в пункте 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абзац второй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Документы, необходимые для оказания муниципальной услуги и представляемые в форме электронных образов документов посредством Единого портала государственных и муниципальных услуг, должны быть подписаны усиленной квалифицированной электронной подписью лиц, подписавших такие документы на бумажном носителе, за исключением документов, которые могут быть получены в порядке межведомственного взаимодействия. Электронные образы таких документов могут быть заверены усиленной квалифицированной подписью уполномоченного должностного лица МФЦ или нотариуса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5.2. абзац третий дополнить словами «(за исключением документов, представленных в электронной форме и заверенных усиленной квалифицированной электронной подписью в порядке, указанном в абзаце втором настоящего пункта)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3. абзац шестой признать утратившим силу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.6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1. абзац первый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2.6. В целях получения муниципальной услуги заявитель подает (направляет) в Управление Заявление: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6.2. в абзаце пятом слова «соответствии с графиком приема письменных заявлений при личном обращении заявителей в Управление, указанным в пункте 1.3.8 настоящего Административного регламента» заменить на слово «Управление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2.6.1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7.1. абзац третий после слова «заявителя» дополнить словами «(за исключением случая подачи Заявления о постановке на учет через Единый портал государственных и муниципальных услуг)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2. абзац восьмой после слов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дополнить словами «по форме согласно приложению 9 к настоящему Административному регламенту;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7.3. абзац тринадцатый после слова «заявителя» дополнить словами «(за исключением случая подачи Заявления о предоставлении информации через Единый портал государственных и муниципальных услуг)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7.4. в абзаце четырнадцатом слова «принятии на учет» заменить на слова «предоставлении информации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7.5. абзац шестнадцатый после слова «заявителя» дополнить словами «(за исключением случая подачи Заявления о снятии с учета через Единый портал государственных и муниципальных услуг)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7.6. в абзаце семнадцатом слова «принятии на учет» заменить на слова «снятии с учета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абзац второй пункта 2.7 признать утратившим силу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абзац второй пункта 2.9 признать утратившим силу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0. пункт 2.11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2.11. Срок ожидания в очереди при представлении оригиналов документов в соответствии с абзацем третьим пункта 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Административного регламента не должен превышать 15 минут.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ункт 2.12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Заявление регистрируется в течение 1 рабочего дня со дня поступления Заявления в Управление.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пункт 2.13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«2.13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вход в здание, в котором располагается Управление, должен быть оборудован информационной табличкой (вывеской), содержащей наименование Управле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место для подачи заявления в электронном виде должно быть оснащено столом, стулом, компьютером с доступом к Единому порталу государственных и муниципальных услуг, необходимыми техническими средствами для возможности оформления Заявления 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3.3. В помещениях, в которых предоставляется муниципальная услуга, обеспечиваются следующие условия доступности инвалидам и иным маломобильным группам насел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Упра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Управление, в том числе с использованием кресла-коляски, и при необходимости с помощью муниципальных служащих Упра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Управление собаки-проводника.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>1.13.  пункт 2.1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2.14. Показатели доступности и качества предоставления муниципальной услуг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через Единый портал государственных и муниципальных услуг или МФЦ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Управления, участвующих в предоставлении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соблюдение установленных сроков предоставления муниципальной услуги.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4. пункт 3.2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3.2.3. Специалист, ответственный за прием, осуществляет проверку поступивших Заявления с представленными документам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на соответствие расписке приема – передачи документов в Управление из МФЦ, проставляет на Заявлении номер, присвоенный в МФЦ для взаимодействия со специалистами МФЦ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на наличие/отсутствие оснований для отказа в приеме Заявления и документов, необходимых для предоставления муниципальной услуги, установленных </w:t>
      </w:r>
      <w:hyperlink r:id="rId7">
        <w:r>
          <w:rPr>
            <w:rStyle w:val="InternetLink"/>
            <w:bCs/>
            <w:sz w:val="28"/>
            <w:szCs w:val="28"/>
          </w:rPr>
          <w:t>пунктом 2.8</w:t>
        </w:r>
      </w:hyperlink>
      <w:r>
        <w:rPr>
          <w:bCs/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>1.15. абзац второй пункта 3.2.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>«регистрирует Заявление с представленными документами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1.16. в пункте 3.2.5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Cs/>
          <w:sz w:val="28"/>
        </w:rPr>
        <w:t>1.16.1. абзац второй дополнить словами «с рекомендациями по их устранению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1.16.2. абзац седьмой пункта 3.2.5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Cs/>
          <w:sz w:val="28"/>
        </w:rPr>
        <w:t>«направляет (выдает) решение об отказе в приеме документов, а также представленное Заявление и документы способом которым Заявление и документы поступили в Управление.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1.17. пункт 3.4.2 после слов «оснований для отказа» дополнить словами «с рекомендациями по их устранению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8. абзац четвертый пункта 3.4.3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в форме уведомления об учете граждан, нуждающихся в жилых помещениях, по форме согласно приложению 5 к настоящему Административному регламенту.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1.19. в абзаце втором пункта 3.4.6 слова «лично,» исключить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1.20. в пункте 3.5.4 слова «лично,» исключить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1.21. в пункте 3.6.2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1.21.1. абзац второй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Cs/>
          <w:sz w:val="28"/>
        </w:rPr>
        <w:t>«регистрирует и направляет (выдает) Решение, решение об отказе в предоставлении муниципальной услуги заявителю способом, указанным в заявлении (в случае если в заявлении не указан способ получения результата предоставления муниципальной услуги выдает (направляет) Распоряжение, Письмо способом которым заявление и документы поступили в Управление);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1.21.2. абзац третий дополнить словами «и предложением оценить качество предоставления муниципальной услуги на Едином портале государственных и муниципальных услуг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1.22. приложение 1 после абзаца двенадцатого дополнить абзацами следующего содержания: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пособ выдачи результата предоставления муниципальной услуги: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11455</wp:posOffset>
                </wp:positionV>
                <wp:extent cx="410845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9.55pt;mso-wrap-distance-left:9.05pt;mso-wrap-distance-right:9.05pt;mso-wrap-distance-top:0pt;mso-wrap-distance-bottom:0pt;margin-top:16.6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МФ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 подачи заявления через МФЦ).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06680</wp:posOffset>
                </wp:positionV>
                <wp:extent cx="410845" cy="375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9.55pt;mso-wrap-distance-left:9.05pt;mso-wrap-distance-right:9.05pt;mso-wrap-distance-top:0pt;mso-wrap-distance-bottom:0pt;margin-top:8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указанному в заявлении почтовому адресу;»;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>1.23. приложение 2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>1.23.1. после слова «СНИЛС» слова «&lt;*&gt;» исключить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>1.23.2. после абзаца второго дополнить абзацами следующего содержания: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пособ выдачи результата предоставления муниципальной услуги: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11455</wp:posOffset>
                </wp:positionV>
                <wp:extent cx="410845" cy="375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9.55pt;mso-wrap-distance-left:9.05pt;mso-wrap-distance-right:9.05pt;mso-wrap-distance-top:0pt;mso-wrap-distance-bottom:0pt;margin-top:16.6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МФ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 подачи заявления через МФЦ).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06680</wp:posOffset>
                </wp:positionV>
                <wp:extent cx="410845" cy="3752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9.55pt;mso-wrap-distance-left:9.05pt;mso-wrap-distance-right:9.05pt;mso-wrap-distance-top:0pt;mso-wrap-distance-bottom:0pt;margin-top:8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указанному в заявлении почтовому адресу;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>1.24. приложение 3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>1.24.1.  после слова «СНИЛС» слова «&lt;*&gt;» исключить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>1.24.2. после абзаца второго дополнить абзацами следующего содержания: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пособ выдачи результата предоставления муниципальной услуг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11455</wp:posOffset>
                </wp:positionV>
                <wp:extent cx="410845" cy="3752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9.55pt;mso-wrap-distance-left:9.05pt;mso-wrap-distance-right:9.05pt;mso-wrap-distance-top:0pt;mso-wrap-distance-bottom:0pt;margin-top:16.6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МФ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 подачи заявления через МФЦ).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06680</wp:posOffset>
                </wp:positionV>
                <wp:extent cx="410845" cy="3752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9.55pt;mso-wrap-distance-left:9.05pt;mso-wrap-distance-right:9.05pt;mso-wrap-distance-top:0pt;mso-wrap-distance-bottom:0pt;margin-top:8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20"/>
          <w:tab w:val="left" w:pos="709" w:leader="none"/>
          <w:tab w:val="left" w:pos="1418" w:leader="none"/>
        </w:tabs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указанному в заявлении почтовому адресу;»;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. приложение 7 признать утратившим силу;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6. в приложении 8 слова «лично,» исключить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1.27. дополнить приложением 9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Внести в Административный регламент предоставления управлением жилищных отношений администрации города Перми муниципальной услуги «Предоставление жилого помещения по договору социального найма», утвержденный постановлением администрации города Перми от 03 июля 2012 г. </w:t>
        <w:br/>
        <w:t xml:space="preserve">№ 56-П (в ред. от 16.01.2013 № 9, от 24.01.2014 № 33, от 08.10.2014 № 685, </w:t>
        <w:br/>
        <w:t xml:space="preserve">от 22.01.2015 № 28, от 21.08.2015 № 581, от 12.05.2016 № 327, от 14.11.2016 </w:t>
        <w:br/>
        <w:t xml:space="preserve">№ 1015, от 23.05.2017 № 386, от 28.09.2017 № 778, от 01.10.2018 № 655, </w:t>
        <w:br/>
        <w:t xml:space="preserve">от 05.10.2018 № 685, от 10.07.2020 № 600, от 30.11.2021 № 1090, от 29.04.2022 </w:t>
        <w:br/>
        <w:t>№ 329, от 01.12.2023 № 1365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раздел 1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SimSun;宋体"/>
          <w:sz w:val="28"/>
          <w:szCs w:val="28"/>
        </w:rPr>
        <w:t xml:space="preserve">1.1. Административный регламент предоставления </w:t>
      </w:r>
      <w:r>
        <w:rPr>
          <w:rFonts w:eastAsia="SimSun;宋体"/>
          <w:bCs/>
          <w:sz w:val="28"/>
          <w:szCs w:val="28"/>
        </w:rPr>
        <w:t>управлением жилищных отношений администрации города Перми муниципальной услуги «</w:t>
      </w:r>
      <w:r>
        <w:rPr>
          <w:sz w:val="28"/>
          <w:szCs w:val="28"/>
        </w:rPr>
        <w:t>Предоставление жилого помещения по договору социального найма</w:t>
      </w:r>
      <w:r>
        <w:rPr>
          <w:rFonts w:eastAsia="SimSun;宋体"/>
          <w:sz w:val="28"/>
          <w:szCs w:val="28"/>
        </w:rPr>
        <w:t>» (далее –Административный регламент, муниципальная услуга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2. Заявителями на получение муниципальной услуги являются </w:t>
      </w:r>
      <w:r>
        <w:rPr>
          <w:sz w:val="28"/>
          <w:szCs w:val="28"/>
        </w:rPr>
        <w:t xml:space="preserve">граждане Российской Федерации, постоянно проживающие в городе Перми, состоящие на учете в управлении жилищных отношений администрации города Перми в качестве нуждающихся в жилых помещениях, которым в порядке очередности предложены для заселения жилые помещения муниципального жилищного фонда, </w:t>
      </w:r>
      <w:r>
        <w:rPr>
          <w:rFonts w:eastAsia="SimSun;宋体"/>
          <w:sz w:val="28"/>
          <w:szCs w:val="28"/>
        </w:rPr>
        <w:t>либо их уполномоченные представители (далее – заявитель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1.3. Предоставление муниципальной услуги осуществляет Управление жилищных отношений администрации города Перми (далее – Управление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есто нахождения Управления: 614000, г. Пермь, ул. Максима Горького, 18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рафик работы Управл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недельник-четверг: с 09.00 часов до 18.00 часов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ятница: с 09.00 часов до 17.00 часов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ерерыв: с 12.00 часов до 12.48 часов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1.4. Заявление на предоставление муниципальной услуги (далее - Заявление) направляется в Управление </w:t>
      </w:r>
      <w:r>
        <w:rPr>
          <w:sz w:val="28"/>
          <w:szCs w:val="28"/>
        </w:rPr>
        <w:t xml:space="preserve">в электронном виде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), а также может быть подано (направлено)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соответствии с заключенным соглашением о взаимодейств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 почте по адресу, указанному в пункте 1.3 настоящего Административного регламен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.permkrai.ru/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доступна для предоставления в электронном виде на всей территории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5. Информацию о предоставлении муниципальной услуги можно получить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5.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Управлен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электронной почте: </w:t>
      </w:r>
      <w:r>
        <w:rPr>
          <w:color w:val="000000"/>
          <w:sz w:val="28"/>
          <w:szCs w:val="28"/>
        </w:rPr>
        <w:t>uzho@gorodperm.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в МФЦ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3. на официальном сайте муниципального образования город Пермь в информационно-телекоммуникационной сети Интернет http://www.gorodperm.ru (далее - официальный сайт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4. на Едином портале государственных и муниципальных услуг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6. На информационных стендах Управления размещается следующая информац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жалования решений, действий (бездействия) Управления, </w:t>
        <w:br/>
        <w:t>должностных лиц, муниципальных служащих Управления при предоставлении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извлечения из нормативных правовых актов, содержащих нормы, регулирующие рассмотрение зая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На официальном сайте размещаются следующие свед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8. На Едином портале государственных и муниципальных услуг размещаются следующие свед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для оказания услуги, основания для отказ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ю оказания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у (342) 212-86-04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ами Управления по указанному в </w:t>
      </w:r>
      <w:hyperlink r:id="rId8">
        <w:r>
          <w:rPr>
            <w:rStyle w:val="InternetLink"/>
            <w:color w:val="000000"/>
            <w:sz w:val="28"/>
            <w:szCs w:val="28"/>
          </w:rPr>
          <w:t>пункте 1.</w:t>
        </w:r>
      </w:hyperlink>
      <w:r>
        <w:rPr>
          <w:color w:val="000000"/>
          <w:sz w:val="28"/>
          <w:szCs w:val="28"/>
        </w:rPr>
        <w:t>9 настоящего Административного регламента телефонному номеру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ами МФЦ при личном обращении заявителей или по телефону, в случае если Заявление было подано через МФЦ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через Единый портал государственных и муниципальных услуг.»;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2. пункт 2.3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2.3.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принятие решения о предоставлении жилого помещения в форме распоряжения начальника Управления (далее - решение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принятие решения о заключении </w:t>
      </w:r>
      <w:hyperlink r:id="rId9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социального найма жилого помещения по форме согласно приложению 2 к настоящему Административному регламенту (далее - Договор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б отказе в приеме документов, необходимых для предоставления муниципальной услуги/об отказе в предоставлении муниципальной услуги по форме согласно приложению 3 к настоящему Административному регламенту </w:t>
      </w:r>
      <w:r>
        <w:rPr>
          <w:strike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решение).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ункт 2.4 изложить в следующи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2.4. Срок предоставления муниципальной услуги - 10 рабочих дней со дня поступления в Управлен</w:t>
      </w:r>
      <w:r>
        <w:rPr>
          <w:color w:val="000000"/>
          <w:sz w:val="28"/>
          <w:szCs w:val="28"/>
        </w:rPr>
        <w:t>ие</w:t>
      </w:r>
      <w:r>
        <w:rPr>
          <w:sz w:val="28"/>
          <w:szCs w:val="28"/>
        </w:rPr>
        <w:t xml:space="preserve"> заявления и документов, указанных в пункте 2.6.1 настоящего Административного регламента.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4. в пункте 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абзац второй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Документы, необходимые для оказания муниципальной услуги и представляемые в форме электронных образов документов посредством Единого портала государственных и муниципальных услуг, должны быть подписаны усиленной квалифицированной электронной подписью лиц, подписавших такие документы на бумажном носителе, за исключением документов, которые могут быть получены в порядке межведомственного взаимодействия. Электронные образы таких документов могут быть заверены усиленной квалифицированной подписью уполномоченного должностного лица МФЦ или нотариуса.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дополнить абзацем следующего содержа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В случае представления с заявлением документов в электронной форме не заверенных усиленной квалифицированной электронной подписью в порядке, указанном в абзаце втором настоящего пункта, в течение 3 календарных дней после направления электронного заявления заявитель представляет в Управление оригиналы таких документов.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пункте 2.6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абзац первый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6. В целях получения муниципальной услуги заявитель подает (направляет) в Управление </w:t>
      </w:r>
      <w:hyperlink r:id="rId11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жилого помещения по форме согласно приложению 1 к настоящему Административному регламенту (далее - Заявление) (в случае обращения через Единый портал государственных и муниципальных услуг Заявление заполняется с помощью интерактивной формы на Едином портале государственных и муниципальных услуг)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5.2. в абзаце втором слова «соответствии с графиком приема письменных заявлений при личном обращении заявителей в Управление, указанным в пункте 1.3.8 настоящего Административного регламента» заменить на слово «Управление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пункте 2.6.1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абзац второй после слова «заявителя» дополнить словами «(за исключением случая подачи Заявления через Единый портал государственных и муниципальных услуг)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абзац седьмой после слов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дополнить словами «по форме согласно приложению 5 к настоящему Административному регламенту;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ункт 2.7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2.7. Заявление и необходимые документы могут быть поданы в Управление через представителя, действующего на основании доверенности, удостоверенной в установленном законом порядке.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8. пункт 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В заявлении также указывается один из следующих способов предоставления результата муниципальной услуг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форме бумажного документа, который заявитель получает в МФЦ (в случае обращения через МФЦ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форме бумажного документа, который направляется заявителю посредством почтового отправлени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, размещенного на Едином портале государственных и муниципальных услуг, в случае подачи заявления посредством Единого портала государственных и муниципальных услуг.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9. пункт 2.</w:t>
      </w:r>
      <w:r>
        <w:rPr>
          <w:color w:val="000000"/>
          <w:sz w:val="28"/>
          <w:szCs w:val="28"/>
        </w:rPr>
        <w:t>11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2.11. Срок ожидания в очереди при представлении оригиналов документов в соответствии с абзацем третьим пункта 2.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 абзацем вторым пункта 2.6 настоящего Административного регламента не должен превышать 15 минут.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0. пункт 2.12 признать утратившими силу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1. пункт 2.13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«2.13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вход в здание, в котором располагается Управление, должен быть оборудован информационной табличкой (вывеской), содержащей наименование Управле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место для подачи заявления в электронном виде должно быть оснащено столом, стулом, компьютером с доступом к Единому порталу государственных и муниципальных услуг, необходимыми техническими средствами для возможности оформления Заявления 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3.3. В помещениях, в которых предоставляется муниципальная услуга,</w:t>
      </w:r>
      <w:r>
        <w:rPr>
          <w:sz w:val="28"/>
          <w:szCs w:val="28"/>
        </w:rPr>
        <w:t xml:space="preserve"> обеспечиваются следующие условия доступности инвалидам и иным маломобильным группам насел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Упра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Управление, в том числе с использованием кресла-коляски, и при необходимости с помощью муниципальных служащих Упра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Управление собаки-проводника.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2.12. пункт 2.1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2.14. Показатели доступности и качества предоставления муниципальной услуг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Показателем доступности муниципальной услуги является возможность </w:t>
        <w:br/>
        <w:t>подачи заявления через Единый портал государственных и муниципальных услуг или МФЦ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боснованных жалоб заявителей на действия (бездействие) </w:t>
        <w:br/>
        <w:t xml:space="preserve">специалистов Управления, участвующих в предоставлении муниципальной </w:t>
        <w:br/>
        <w:t>услуги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соблюдение установленных сроков предоставления муниципальной услуги.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.13. пункт 3.2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2.3. Специалист, ответственный за прием, осуществляет проверку поступивших Заявления с представленными документ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соответствие расписке приема – передачи документов в Управление из МФЦ, проставляет на Заявлении номер, присвоенный в МФЦ для взаимодействия со специалистами МФ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наличие/отсутствие оснований для отказа в приеме Заявления и документов, необходимых для предоставления муниципальной услуги, установленных </w:t>
      </w:r>
      <w:hyperlink r:id="rId12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2.14. в пункте 3.2.5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2.14.1. абзац третий дополнить словами «с рекомендациями по их устранению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2.14.2. абзац седьмой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направляет (выдает) решение об отказе в приеме документов, а также представленное Заявление и документы способом которым заявление и документы поступили в Управление.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2.15. в пункте 3.6.2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 xml:space="preserve">2.15.1. абзац второй изложить в следующей редакции: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«регистрирует и направляет (выдает) решение об отказе в приеме документов заявителю способом, указанным в заявлении (в случае если в заявлении не указан способ получения результата предоставления муниципальной услуги выдает (направляет)</w:t>
      </w:r>
      <w:r>
        <w:rPr>
          <w:sz w:val="28"/>
          <w:szCs w:val="28"/>
        </w:rPr>
        <w:t xml:space="preserve"> Распоряжение, Письмо способом которым заявление и документы поступили в Управление);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2.15.2. абзац третий дополнить словами «и предложением оценить качество предоставления муниципальной услуги на Едином портале государственных и муниципальных услуг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2.16. приложение 1 после абзаца двенадцатого дополнить абзацами следующего содержания: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пособ выдачи результата предоставления муниципальной услуги: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211455</wp:posOffset>
                </wp:positionV>
                <wp:extent cx="410845" cy="3752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9.55pt;mso-wrap-distance-left:9.05pt;mso-wrap-distance-right:9.05pt;mso-wrap-distance-top:0pt;mso-wrap-distance-bottom:0pt;margin-top:16.6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МФ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 подачи заявления через МФЦ).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06680</wp:posOffset>
                </wp:positionV>
                <wp:extent cx="410845" cy="3752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9.55pt;mso-wrap-distance-left:9.05pt;mso-wrap-distance-right:9.05pt;mso-wrap-distance-top:0pt;mso-wrap-distance-bottom:0pt;margin-top:8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указанному в заявлении почтовому адресу;»;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2.17. в приложении 4 слова «лично,» исключить;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/>
      </w:pPr>
      <w:r>
        <w:rPr>
          <w:rFonts w:cs="Times New Roman" w:ascii="Times New Roman" w:hAnsi="Times New Roman"/>
          <w:sz w:val="28"/>
        </w:rPr>
        <w:t>2.18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полнить </w:t>
      </w:r>
      <w:r>
        <w:rPr>
          <w:rFonts w:cs="Times New Roman" w:ascii="Times New Roman" w:hAnsi="Times New Roman"/>
          <w:sz w:val="28"/>
          <w:szCs w:val="28"/>
        </w:rPr>
        <w:t>приложением 5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нести в Административный регламент предоставления управлением жилищных отношений администрации города Перми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, утвержденный постановлением администрации города Перми от 01 июля 2016 г. № 459 (в ред. от 03.10.2016 № 773, от 14.11.2016 № 1015, от 23.05.2017 № 386, от 01.10.2018 № 655, от 07.11.2019 № 862, от 22.05.2020 № 448, от 02.03.2021 № 126, от 14.07.2021 № 521, от 30.11.2021 № 1088, от 01.06.2023 № 443, от 01.12.2023 № 1365), следующие изменения: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раздел 1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SimSun;宋体"/>
          <w:sz w:val="28"/>
          <w:szCs w:val="28"/>
        </w:rPr>
        <w:t xml:space="preserve">1.1. Административный регламент предоставления </w:t>
      </w:r>
      <w:r>
        <w:rPr>
          <w:rFonts w:eastAsia="SimSun;宋体"/>
          <w:bCs/>
          <w:sz w:val="28"/>
          <w:szCs w:val="28"/>
        </w:rPr>
        <w:t>управлением жилищных отношений администрации города Перми муниципальной услуги «</w:t>
      </w:r>
      <w:r>
        <w:rPr>
          <w:sz w:val="28"/>
          <w:szCs w:val="28"/>
        </w:rPr>
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</w:r>
      <w:r>
        <w:rPr>
          <w:rFonts w:eastAsia="SimSun;宋体"/>
          <w:sz w:val="28"/>
          <w:szCs w:val="28"/>
        </w:rPr>
        <w:t>» (далее – Административный регламент, муниципальная услуга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2. Заявителями на получение муниципальной услуги являются </w:t>
      </w:r>
      <w:r>
        <w:rPr>
          <w:sz w:val="28"/>
          <w:szCs w:val="28"/>
        </w:rPr>
        <w:t xml:space="preserve">физические лица, являющиеся собственниками, правообладателями или нанимателями жилых помещений, юридические лица, являющиеся собственниками, правообладателями жилых помещений, </w:t>
      </w:r>
      <w:r>
        <w:rPr>
          <w:rFonts w:eastAsia="SimSun;宋体"/>
          <w:sz w:val="28"/>
          <w:szCs w:val="28"/>
        </w:rPr>
        <w:t>либо их уполномоченные представители (далее – заявитель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1.3. Предоставление муниципальной услуги осуществляет Управление жилищных отношений администрации города Перми (далее – Управление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есто нахождения Управления: 614000, г. Пермь, ул. Максима Горького, 18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рафик работы Управл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недельник-четверг: с 09.00 часов до 18.00 часов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ятница: с 09.00 часов до 17.00 часов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ерерыв: с 12.00 часов до 12.48 часов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1.4. Заявление на предоставление муниципальной услуги (далее - Заявление) подается (направляется) в Управление </w:t>
      </w:r>
      <w:r>
        <w:rPr>
          <w:sz w:val="28"/>
          <w:szCs w:val="28"/>
        </w:rPr>
        <w:t>в электронном виде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 посредством Единого портала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 использованием регионального портала государственных и муниципальных услуг «Услуги и сервисы Пермского края» (далее – Портал), а также может быть подано (направлено)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через МФЦ в соответствии с заключенным соглашением о взаимодейств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 почте по адресу, указанному в пункте 1.3 настоящего Административного регламен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.permkrai.ru/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доступна для предоставления в электронном виде на всей территории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5. Информацию о предоставлении муниципальной услуги можно получить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5.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Управлен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электронной почте: </w:t>
      </w:r>
      <w:r>
        <w:rPr>
          <w:color w:val="000000"/>
          <w:sz w:val="28"/>
          <w:szCs w:val="28"/>
        </w:rPr>
        <w:t>uzho@gorodperm.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в МФЦ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3. на официальном сайте муниципального образования город Пермь в информационно-телекоммуникационной сети Интернет http://www.gorodperm.ru (далее - официальный сайт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4. на Едином портале, Портал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6. На информационных стендах Управления размещается следующая информац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жалования решений, действий (бездействия) Управления, </w:t>
        <w:br/>
        <w:t>должностных лиц, муниципальных служащих Управления при предоставлении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извлечения из нормативных правовых актов, содержащих нормы, регулирующие рассмотрение зая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На официальном сайте размещаются следующие свед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На Едином портале, Портале размещаются следующие свед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для оказания услуги, основания для отказ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ю оказания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у (342) 212-70-31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ами Управления по указанному в </w:t>
      </w:r>
      <w:hyperlink r:id="rId13">
        <w:r>
          <w:rPr>
            <w:rStyle w:val="InternetLink"/>
            <w:color w:val="000000"/>
            <w:sz w:val="28"/>
            <w:szCs w:val="28"/>
          </w:rPr>
          <w:t>пункте 1.</w:t>
        </w:r>
      </w:hyperlink>
      <w:r>
        <w:rPr>
          <w:color w:val="000000"/>
          <w:sz w:val="28"/>
          <w:szCs w:val="28"/>
        </w:rPr>
        <w:t>9 настоящего Административного регламента телефонному номеру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ами МФЦ при личном обращении заявителей или по телефону, в случае если Заявление было подано через МФЦ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Единый портал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Портал, в случае если заявление было подано через Портал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2. пункт 2.4.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4. Срок предоставления муниципальной услуги - 53 календарных дня с со дня поступления в Управление Заявления, указанного в пункте 2.6 настоящего Административного регламен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рассмотрении поступившего Заявления заявителя, жилое помещение которого получило повреждения в результате чрезвычайной ситуации и при этом не включено в сводный перечень объектов (жилых помещений), находящихся в границах зоны чрезвычайной ситуации, предусмотренного пунктом 42 Положения (далее - жилые помещения, получившие повреждения в результате чрезвычайной ситуации), - 26 календарных дней со дня поступления в Управлени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3. абзац третий пункта 2.6.1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паспорт или иной документ, удостоверяющий личность заявителя (за исключением случая обращения через Единый портал, Портал) или документ подтверждающий личность представителя</w:t>
      </w:r>
      <w:r>
        <w:rPr/>
        <w:t xml:space="preserve"> </w:t>
      </w:r>
      <w:r>
        <w:rPr>
          <w:color w:val="000000"/>
          <w:sz w:val="28"/>
          <w:szCs w:val="28"/>
        </w:rPr>
        <w:t>заявителя (за исключением случая обращения через Единый портал, Портал), в случае, если интересы заявителя представляет представитель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в пункте</w:t>
      </w:r>
      <w:r>
        <w:rPr>
          <w:color w:val="000000"/>
          <w:sz w:val="28"/>
          <w:szCs w:val="28"/>
        </w:rPr>
        <w:t xml:space="preserve"> 2.6.2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1.</w:t>
      </w:r>
      <w:r>
        <w:rPr>
          <w:color w:val="000000"/>
          <w:sz w:val="28"/>
          <w:szCs w:val="28"/>
        </w:rPr>
        <w:t xml:space="preserve"> абзац седьмой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кументы, необходимые для оказания муниципальной услуги и представляемые в форме электронных образов документов посредством Единого портала государственных и муниципальных услуг, должны быть подписаны усиленной квалифицированной электронной подписью лиц, подписавших такие документы на бумажном носителе, за исключением документов, которые могут быть получены в порядке межведомственного взаимодействия. Электронные образы таких документов могут быть заверены усиленной квалифицированной подписью уполномоченного должностного лица МФЦ или нотариуса.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4.2. дополнить абзацем следующего содержа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едставления с заявлением документов в электронной форме не заверенных усиленной квалифицированной электронной подписью в порядке, указанном в абзаце седьмом настоящего пункта, в течение 3 календарных дней после направления электронного заявления заявитель представляет в Управление оригиналы таких документов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5. абзац пятый пункта 2.6.3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Заявитель вправе самостоятельно представить указанные документы и информацию в Управление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trike/>
          <w:color w:val="C00000"/>
          <w:sz w:val="28"/>
          <w:szCs w:val="28"/>
        </w:rPr>
      </w:pPr>
      <w:r>
        <w:rPr>
          <w:sz w:val="28"/>
          <w:szCs w:val="28"/>
        </w:rPr>
        <w:t xml:space="preserve">3.6. пункт 2.8.2 изложить в следующей редакции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2.8.2. при подаче Заявления и документов, необходимых для предоставления муниципальной услуги, указывается один из следующих способов предоставления результата муниципальной услуги в виде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мажного документа, который заявитель получает непосредственно в МФЦ (в случае обращения заявителя через МФЦ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бумажного документа, который направляется заявителю посредством почтового отправления по указанному в заявлении адресу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го документа, размещенного в личном кабинете заявителя </w:t>
        <w:br/>
        <w:t>на Едином портале (при направлении уведомления об отказе в предоставлении муниципальной услуги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го документа, размещенного в личном кабинете заявителя </w:t>
        <w:br/>
        <w:t>на Портале, ссылка на который направляется заявителю посредством электронной почты (при направлении уведомления об отказе в предоставлении муниципальной услуги);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пункт 2.12 изложить в ново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рок ожидания в очереди при представлении оригиналов документов согласно абзацу седьмому пункта 2.6.2 настоящего Административного регламента не должен превышать 15 минут.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8. пункт 2.1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«2.14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вход в здание, в котором располагается Управление, должен быть оборудован информационной табличкой (вывеской), содержащей наименование Управле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4.2. место для подачи заявления в электронном виде должно быть оснащено столом, стулом, компьютером с доступом к Единому порталу, Порталу, необходимыми техническими средствами для возможности оформления Заявления 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4.3. В помещениях, в которых предоставляется муниципальная услуга, обеспечиваются следующие условия доступности инвалидам и иным маломобильным группам насел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Упра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Управление, в том числе с использованием кресла-коляски, и при необходимости с помощью муниципальных служащих Упра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Управление собаки-проводника.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3.9. пункт 2.15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5. Показатели доступности и качества предоставления муниципальной услуг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через Единый портал, Портал или МФЦ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выполнения административных процедур, установи-ленных настоящим Административным регламентом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Управления, участвующих в предоставлении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блюдение установленных сроков предоставления муниципальной услуги.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3.10. пункт 3.2.1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основанием для начала административной процедуры приема и регистрации Заявления является поступление в Управление Заявления и приложенных документов;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1. пункт 3.2.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3.2.2. ответственным за выполнение административной процедуры является сотрудник Управления, ответственный за регистрацию Заявлений;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пункт 3.2.3 </w:t>
      </w:r>
      <w:r>
        <w:rPr>
          <w:sz w:val="28"/>
        </w:rPr>
        <w:t>признать утратившим силу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3. пункт 3.2.4.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3.2.4. При поступлении в Управление Заявления и документов, необходимых для предоставления муниципальной услуги, специалист Управления, ответственный за прием корреспонден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явления в установленном порядк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оверяет Заявление и документы, необходимые для предоставления муниципальной услуги, поступившие посредством почтового отправления, Единого портала или Портала на наличие оснований для отказа в приеме документов, установленных пунктом 2.9 настоящего Административного регламен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носит сведения о Заявлении в порядке, установленном постановлением Правительства Российской Федерации № 277, в государственную информационную систему (за исключением случая поступления Заявления посредством Единого портала) и направляет в личный кабинет заявителя на Едином портале статус оказания муниципальной услуги «Зарегистрировано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наличии оснований для отказа в приеме документов, установленных пунктом 2.9 настоящего Административного регламента, сотрудник Управления, ответственный за прием корреспонденции, в день поступления Заявления и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правляет (возвращает) их заявителю по адресу, указанному в Заявлении, с уведомлением об отказе в приеме документов, необходимых для предоставления муниципальной услуги по форме согласно приложению 4 к настоящему Административному регламенту, с указанием всех оснований, выявленных в ходе проверки Заявления с представленными документами и рекомендациями по их устранению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правляет в порядке, установленном постановлением Правительства Российской Федерации № 277, в личный кабинет заявителя на Едином портале статус оказания муниципальной услуги «Отказано в приеме документов» с указанием всех выявленных причин отказа, предусмотренных пунктом 2.9 настоящего Административного регламен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случае отсутствия оснований для отказа в приеме документов, установленных пунктом 2.9 настоящего Административного регламента, сотрудник Управления, ответственный за прием корреспонденции передает секретарю Комиссии Заявление и документы, необходимые для предоставления муниципальной услуги, с отметкой о приеме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3.14. абзац четвертый пункта 3.6.1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выдает (направляет) заявителю уведомление об отказе в предоставлении муниципальной услуги и документы, представленные им для получения муниципальной услуги, под подпись на бумажном носителе посредством почтового отправления с уведомлением о вручении или в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Единый портал или Портал, способом, указанным в Заявлении в соответствии с </w:t>
      </w:r>
      <w:hyperlink r:id="rId14">
        <w:r>
          <w:rPr>
            <w:rStyle w:val="InternetLink"/>
            <w:sz w:val="28"/>
            <w:szCs w:val="28"/>
          </w:rPr>
          <w:t>пунктом 2.8.2</w:t>
        </w:r>
      </w:hyperlink>
      <w:r>
        <w:rPr>
          <w:sz w:val="28"/>
          <w:szCs w:val="28"/>
        </w:rPr>
        <w:t xml:space="preserve"> настоящего Административного регламента, в течение 1 календарного дня с даты подписания уведомления об отказе в предоставлении муниципальной услуги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5. в абзацах пятом, шестом пункта 3.9.1 слова «или выдает под подпись» исключить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6. в пункте 3.11.1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6.1. абзац шестой дополнить словами «и предложением оценить качество предоставления муниципальной услуги на Едином портале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6.2. абзац седьмой дополнить словами «и рекомендациями по их устранению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7. в приложении 2 абзацы пятый, шестой, седьмой, восьмой, девятый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умажного документа, который заявитель получает непосредственно в МФЦ (в случае обращения заявителя через МФЦ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бумажного документа, который направляется заявителю посредством почтового отправления по указанному в заявлении адресу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го документа, размещенного в личном кабинете заявителя </w:t>
        <w:br/>
        <w:t>на Едином портале (при направлении уведомления об отказе в предоставлении муниципальной услуги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го документа, размещенного в личном кабинете заявителя </w:t>
        <w:br/>
        <w:t>на Портале, ссылка на который направляется заявителю посредством электронной почты (при направлении уведомления об отказе в предоставлении муниципальной услуги);»;</w:t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8. в приложении 4 слова «Подтверждаю, что мне разъяснены причины отказа в приеме документов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     ____________________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дпись)          (расшифровка)» исключить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Управлению жилищных отношений администрации города Перми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еспечить изменение информации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срок, не превышающий 3 рабочих дней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е позднее 30 календарных дней со дня вступления в силу настоящего постановления обеспечить актуализацию технологических схем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их направление в адрес ГБУ ПК «Пермский краевой МФЦ ПГМУ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right" w:pos="9921" w:leader="none"/>
        </w:tabs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right" w:pos="9921" w:leader="none"/>
        </w:tabs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жилищных отношений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нятие на учет граждан в качеств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»</w:t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лицах, членах семьи, зарегистрированных по мес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тельства гражданина, за последние пять лет, предшествую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ате подачи заявления о принятии на учет граждан в качеств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, предоставляемых по догово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най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>С целью рассмотрения вопроса о принятии на учет граждан в качестве нуждающихся в жилых помещениях, предоставляемых по договорам социального найма/внесении изменения(й) в сведения о гражданах, нуждающихся в жилых помещениях, предоставляемых по договорам социального найма (нужное подчеркнуть), представляю(ем) сведения: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bookmarkStart w:id="0" w:name="Par15"/>
      <w:bookmarkEnd w:id="0"/>
      <w:r>
        <w:rPr>
          <w:sz w:val="28"/>
          <w:szCs w:val="28"/>
        </w:rPr>
        <w:t xml:space="preserve">1) о гражданах, проживающих по месту жительства (имеющих в паспорте отметку о регистрации по месту жительства либо при отсутствии такой отметки факт проживания которых по соответствующему адресу установлен решением суда), в фактически занимаемом(ых) жилом помещении/принадлежащем(их) </w:t>
      </w:r>
      <w:hyperlink w:anchor="Par95">
        <w:r>
          <w:rPr>
            <w:rStyle w:val="InternetLink"/>
            <w:sz w:val="28"/>
            <w:szCs w:val="28"/>
          </w:rPr>
          <w:t>&lt;*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сведения в отношении: заявителя; членов его семьи, указанных в заявлении; не указанных в заявлении супругов граждан, указанных в заявлении; не указанных в заявлении несовершеннолетних дет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не состоящих в браке совершеннолетних нетрудоспособных детей (как общих, так и каждого из таких граждан и их супругов) независимо от места жительства супругов и детей таких граждан; граждан, проживающих по месту жительства совместно с гражданином(ами), указанным(и) в заявлен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дату подачи заявления: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bookmarkStart w:id="1" w:name="Par19"/>
      <w:bookmarkEnd w:id="1"/>
      <w:r>
        <w:rPr>
          <w:sz w:val="28"/>
          <w:szCs w:val="28"/>
        </w:rPr>
        <w:t>1.1) жилом помещении, расположенном по адресу: ______________________________________________________________________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городской округ/муниципальный округ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селенный пункт, улица, номер дома, корпус (литер), номер квартир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жилого помещения: 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указывается: жилой дом/часть жилого дома (выделенная в натуре доля из общего имущества/не выделенная в натуре (сумма долей) в праве общей долевой собственности на жилой дом/комната в жилом доме/квартира в многоквартирном доме/часть ___комнатной квартиры в многоквартирном доме, выделенная в натуре из общего имущества/комната, ____ комнаты в ____комнатной коммунальной квартире в многоквартирном дом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мнат ______, общая площадь ________ кв. м/жилая площадь _______ кв. м, степень благоустройства 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м __________________________________________________________ 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(их) лица (лиц): фамилия, имя, отчество каждого собственника полностью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ля юридического лица: полное наименование собственни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ые по жилому помещению, расположенному по адресу (по </w:t>
      </w:r>
      <w:hyperlink w:anchor="Par19">
        <w:r>
          <w:rPr>
            <w:rStyle w:val="InternetLink"/>
            <w:sz w:val="28"/>
            <w:szCs w:val="28"/>
          </w:rPr>
          <w:t>пункту 1.1</w:t>
        </w:r>
      </w:hyperlink>
      <w:r>
        <w:rPr>
          <w:sz w:val="28"/>
          <w:szCs w:val="28"/>
        </w:rPr>
        <w:t xml:space="preserve"> Сведений)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"/>
        <w:gridCol w:w="2120"/>
        <w:gridCol w:w="1120"/>
        <w:gridCol w:w="880"/>
        <w:gridCol w:w="1038"/>
        <w:gridCol w:w="2183"/>
        <w:gridCol w:w="1175"/>
        <w:gridCol w:w="1087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полностью собственника/нанимателя и всех проживающих лиц &lt;**&gt;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бственник(ки) указывае(ю)тся, если он (они) проживает(ют) в данном жилом помещ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и, имена, отчества до изменения по различным основаниям (если перемена фамилий, имен, отчеств была несколько раз - указываются каждые фамилия, имя, отчество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(число, месяц, год) рож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тус гражданина в жилом помещении &lt;***&gt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а дату подачи заявлени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одственные отношения (отношения свойства) &lt;****&gt; по отношению к первому собственнику/нанимателю помещения, указанному в графе 2 настоящей таблицы (на дату подачи заявлени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вселения в жилое помещение (пользования жилым помещением) </w:t>
            </w:r>
            <w:hyperlink w:anchor="Par101">
              <w:r>
                <w:rPr>
                  <w:rStyle w:val="InternetLink"/>
                  <w:sz w:val="28"/>
                  <w:szCs w:val="28"/>
                </w:rPr>
                <w:t>&lt;*****&gt;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(число, месяц, год) регистрации в данном жилом помещении по месту жительства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bookmarkStart w:id="2" w:name="Par95"/>
      <w:bookmarkEnd w:id="2"/>
      <w:r>
        <w:rPr>
          <w:sz w:val="28"/>
          <w:szCs w:val="28"/>
        </w:rPr>
        <w:t>&lt;*&gt; В случае наличия в собственности нескольких жилых помещений сведения предоставляются в отношении каждого жилого помещения.</w:t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both"/>
        <w:rPr/>
      </w:pPr>
      <w:r>
        <w:rPr>
          <w:sz w:val="28"/>
          <w:szCs w:val="28"/>
        </w:rPr>
        <w:t>&lt;**&gt; Указываются сведения в отношении: заявителя; членов его семьи, указанных в заявлении; не указанных в заявлении супругов граждан, указанных в заявлении; не указанных в заявлении несовершеннолетних детей и не состоящих в браке совершеннолетних нетрудоспособных детей (как общих, так и каждого из таких граждан и их супругов) независимо от места жительства супругов и детей таких граждан; граждан, проживающих по месту жительства совместно с гражданином(ами), указанным(и) в заявлении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&lt;***&gt; Указывается один из следующих статусов: собственник жилого помещения; член семьи собственника жилого помещения; наниматель жилого помещения; член семьи нанимателя жилого помещения; безвозмездный пользователь жилого помещения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&lt;****&gt; Указываются родственные отношения или отношения свойства гражданина по отношению к собственнику/нанимателю жилого помещения на дату представления декларации, в том числе: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родственные отношения: отец; мать; дочь; сын; брат; двоюродный брат; сестра; двоюродная сестра; внук; правнук; двоюродный внук (сын родного племянника (племянницы)); двоюродный правнук (сын двоюродного внука (внучки)); внучка; правнучка; двоюродная внучка (дочь родного племянника (племянницы)); двоюродная правнучка (дочь двоюродного внука (внучки)); дедушка; прадедушка; двоюродный дедушка (родной брат дедушки (бабушки)); бабушка; прабабушка; двоюродная бабушка (родная сестра дедушки (бабушки)); дядя; двоюродный дядя (сын двоюродного дедушки (бабушки)); тетя; двоюродная тетя (дочь двоюродного дедушки (бабушки)); племянник; двоюродный племянник (сын двоюродного брата (сестры)); племянница; двоюродная племянница (дочь двоюродного брата (сестры));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отношения свойства: муж; жена; супруг матери (отчим); супруга отца (мачеха); сын супруга или супруги (пасынок); дочь супруга или супруги (падчерица); отец супруги (тесть); мать супруги (теща); отец супруга (свекор); мать супруга (свекровь); сестра супруги (свояченица); супруг сестры супруги (свояк); сестра супруга (золовка); брат супруги (шурин); брат супруга (деверь); супруг дочери, сестры или золовки (зять); супруга сына; супруга брата; супруга сестры и так далее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bookmarkStart w:id="3" w:name="Par101"/>
      <w:bookmarkEnd w:id="3"/>
      <w:r>
        <w:rPr>
          <w:sz w:val="28"/>
          <w:szCs w:val="28"/>
        </w:rPr>
        <w:t>&lt;*****&gt; Указываются основания вселения в жилое помещение (пользования жилым помещением) каждого из граждан, зарегистрированных: по месту жительства в данном жилом помещении, в том числе: вселение в собственное жилое помещение; дата и номер договора социального найма (поднайма), договора найма жилого помещения жилищного фонда социального использования, договора найма жилого помещения жилищного фонда коммерческого использования, договора безвозмездного пользования жилым помещением индивидуального жилищного фонда; дата и номер справки жилищного, жилищно-строительного или иного специализированного потребительского кооператива о членстве в указанном кооперативе; фактическое предостав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"/>
        <w:gridCol w:w="2121"/>
        <w:gridCol w:w="1121"/>
        <w:gridCol w:w="880"/>
        <w:gridCol w:w="1039"/>
        <w:gridCol w:w="2184"/>
        <w:gridCol w:w="1176"/>
        <w:gridCol w:w="1088"/>
      </w:tblGrid>
      <w:tr>
        <w:trPr/>
        <w:tc>
          <w:tcPr>
            <w:tcW w:w="9977" w:type="dxa"/>
            <w:gridSpan w:val="8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bookmarkStart w:id="4" w:name="Par103"/>
            <w:bookmarkEnd w:id="4"/>
            <w:r>
              <w:rPr>
                <w:sz w:val="28"/>
                <w:szCs w:val="28"/>
              </w:rPr>
              <w:t>1.2) жилом помещении, расположенном по адресу: 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ой округ/муниципальный округ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селенный пункт, улица, номер дома, корпус (литер), номер квартир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помещения: 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указывается: жилой дом/часть жилого дома (выделенная в натуре доля из общего имущества/не выделенная в натуре (сумма долей) в праве общей долевой собственности на жилой дом/комната в жилом доме/квартира в многоквартирном доме/часть ___комнатной квартиры в многоквартирном доме, выделенная в натуре из общего имущества/комната, ____ комнаты в ____комнатной коммунальной квартире в многоквартирном доме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 ______, общая площадь ________ кв. м/жилая площадь _______ кв. м, степень благоустройства _________________________________________________, принадлежащем 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физического(их) лица (лиц): фамилия, имя, отчество каждого собственника полность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ого лица: полное наименование собственник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анные по жилому помещению, расположенному по адресу (по </w:t>
            </w:r>
            <w:hyperlink w:anchor="Par103">
              <w:r>
                <w:rPr>
                  <w:rStyle w:val="InternetLink"/>
                  <w:sz w:val="28"/>
                  <w:szCs w:val="28"/>
                </w:rPr>
                <w:t>пункту 1.2</w:t>
              </w:r>
            </w:hyperlink>
            <w:r>
              <w:rPr>
                <w:sz w:val="28"/>
                <w:szCs w:val="28"/>
              </w:rPr>
              <w:t xml:space="preserve"> Сведений) 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полностью собственника/нанимателя и всех проживающих лиц &lt;*&gt;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бственник(ки) указывае(ю)тся, если он (они) проживает(ют) в данном жилом помещен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и, имена, отчества до изменения по различным основаниям (если перемена фамилий, имен, отчеств была несколько раз - указываются каждые фамилия, имя, отчество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(число, месяц, год) ро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тус гражданина в жилом помещении &lt;**&gt; (на дату подачи заявления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одственные отношения (отношения свойства) &lt;***&gt; по отношению к первому собственнику/нанимателю помещения, указанному в графе 2 настоящей таблицы (на дату подачи заявлен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вселения в жилое помещение (пользования жилым помещением) </w:t>
            </w:r>
            <w:hyperlink w:anchor="Par190">
              <w:r>
                <w:rPr>
                  <w:rStyle w:val="InternetLink"/>
                  <w:sz w:val="28"/>
                  <w:szCs w:val="28"/>
                </w:rPr>
                <w:t>&lt;****&gt;</w:t>
              </w:r>
            </w:hyperlink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(число, месяц, год) регистрации в данном жилом помещении по месту жительст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&lt;*&gt; Указываются сведения в отношении: заявителя; членов его семьи, указанных в заявлении; не указанных в заявлении супругов граждан, указанных в заявлении; не указанных в заявлении несовершеннолетних детей и не состоящих в браке совершеннолетних нетрудоспособных детей (как общих, так и каждого из таких граждан и их супругов) независимо от места жительства супругов и детей таких граждан; граждан, проживающих по месту жительства совместно с гражданином(ами), указанным(и) в заявлении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&lt;**&gt; Указывается один из следующих статусов: собственник жилого помещения; член семьи собственника жилого помещения; наниматель жилого помещения; член семьи нанимателя жилого помещения; безвозмездный пользователь жилого помещения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&lt;***&gt; Указываются родственные отношения или отношения свойства гражданина по отношению к собственнику/нанимателю жилого помещения на дату представления декларации, в том числе: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родственные отношения: отец; мать; дочь; сын; брат; двоюродный брат; сестра; двоюродная сестра; внук; правнук; двоюродный внук (сын родного племянника (племянницы)); двоюродный правнук (сын двоюродного внука (внучки)); внучка; правнучка; двоюродная внучка (дочь родного племянника (племянницы)); двоюродная правнучка (дочь двоюродного внука (внучки)); дедушка; прадедушка; двоюродный дедушка (родной брат дедушки (бабушки)); бабушка; прабабушка; двоюродная бабушка (родная сестра дедушки (бабушки)); дядя; двоюродный дядя (сын двоюродного дедушки (бабушки)); тетя; двоюродная тетя (дочь двоюродного дедушки (бабушки)); племянник; двоюродный племянник (сын двоюродного брата (сестры)); племянница; двоюродная племянница (дочь двоюродного брата (сестры));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отношения свойства: муж; жена; супруг матери (отчим); супруга отца (мачеха); сын супруга или супруги (пасынок); дочь супруга или супруги (падчерица); отец супруги (тесть); мать супруги (теща); отец супруга (свекор); мать супруга (свекровь); сестра супруги (свояченица); супруг сестры супруги (свояк); сестра супруга (золовка); брат супруги (шурин); брат супруга (деверь); супруг дочери, сестры или золовки (зять); супруга сына; супруга брата; супруга сестры и так далее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bookmarkStart w:id="5" w:name="Par190"/>
      <w:bookmarkEnd w:id="5"/>
      <w:r>
        <w:rPr>
          <w:sz w:val="28"/>
          <w:szCs w:val="28"/>
        </w:rPr>
        <w:t>&lt;****&gt; Указываются основания вселения в жилое помещение (пользования жилым помещением) каждого из граждан, зарегистрированных: по месту жительства в данном жилом помещении, в том числе: вселение в собственное жилое помещение; дата и номер договора социального найма (поднайма), договора найма жилого помещения жилищного фонда социального использования, договора найма жилого помещения жилищного фонда коммерческого использования, договора безвозмездного пользования жилым помещением индивидуального жилищного фонда; дата и номер справки жилищного, жилищно-строительного или иного специализированного потребительского кооператива о членстве в указанном кооперативе; фактическое предоставл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"/>
        <w:gridCol w:w="1537"/>
        <w:gridCol w:w="838"/>
        <w:gridCol w:w="1729"/>
        <w:gridCol w:w="1914"/>
        <w:gridCol w:w="1117"/>
        <w:gridCol w:w="1034"/>
        <w:gridCol w:w="1453"/>
      </w:tblGrid>
      <w:tr>
        <w:trPr/>
        <w:tc>
          <w:tcPr>
            <w:tcW w:w="9977" w:type="dxa"/>
            <w:gridSpan w:val="8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2) о гражданах, проживавших по месту жительства (имеющих в паспорте отметку о регистрации по месту жительства либо при отсутствии такой отметки факт проживания которых по соответствующему адресу установлен решением суда), в принадлежавшем(их) </w:t>
            </w:r>
            <w:hyperlink w:anchor="Par271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 мне и (или) членам моей семьи, указанным в заявлении; не указанным в заявлении супругам граждан, указанных в заявлении; не указанным в заявлении несовершеннолетним детям и не состоящим в браке совершеннолетним нетрудоспособным детям (как общим, так и каждого из таких граждан и их супругов) в течение последних пяти лет, предшествовавших дате подачи заявления, с "____" ________________ г. по "_____" _______________ г. (дата подачи заявления) по состоянию на дату прекращения права/в фактически занимаемом(ых) мной и (или) членами моей семьи, указанными в заявлении, в течение последних пяти лет, предшествовавших дате подачи заявления по состоянию на дату снятия с регистрационного учета (по прежним(ему) месту(ам) жительства - не заполняются сведения о гражданах, проживающих в течение последних пяти лет в жилом(ых) помещении(ях), указанных в таблице(ах) </w:t>
            </w:r>
            <w:hyperlink w:anchor="Par15">
              <w:r>
                <w:rPr>
                  <w:rStyle w:val="InternetLink"/>
                  <w:sz w:val="28"/>
                  <w:szCs w:val="28"/>
                </w:rPr>
                <w:t>раздела 1</w:t>
              </w:r>
            </w:hyperlink>
            <w:r>
              <w:rPr>
                <w:sz w:val="28"/>
                <w:szCs w:val="28"/>
              </w:rPr>
              <w:t xml:space="preserve"> настоящих Сведений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3"/>
              <w:rPr>
                <w:sz w:val="28"/>
                <w:szCs w:val="28"/>
              </w:rPr>
            </w:pPr>
            <w:bookmarkStart w:id="6" w:name="Par194"/>
            <w:bookmarkEnd w:id="6"/>
            <w:r>
              <w:rPr>
                <w:sz w:val="28"/>
                <w:szCs w:val="28"/>
              </w:rPr>
              <w:t>2.1) жилом помещении, расположенном по адресу: 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ой округ/муниципальный округ/муниципальный район, поселени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, улица, номер дома, корпус (литер), номер квартиры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помещения: 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жилой дом/часть жилого дома (выделенная в натуре доля из общего имущества/не выделенная в натуре (сумма долей) в праве общей долевой собственности на жилой дом/комната в жилом доме/квартира в многоквартирном доме/часть _____комнатной квартиры в многоквартирном доме, выделенная в натуре из общего имущества/комната, ________ комнаты в _______комнатной  коммунальной квартире в многоквартирном дом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 ________, общая площадь _______ кв. м/жилая площадь _____ кв. м, степень благоустройства 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авшем/принадлежащем 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физического(их) лица (лиц): фамилия, имя, отчество каждого собственника полность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ого лица: полное наименование собственник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анные по жилому помещению, расположенному по адресу (по </w:t>
            </w:r>
            <w:hyperlink w:anchor="Par194">
              <w:r>
                <w:rPr>
                  <w:rStyle w:val="InternetLink"/>
                  <w:sz w:val="28"/>
                  <w:szCs w:val="28"/>
                </w:rPr>
                <w:t>пункту 2.1</w:t>
              </w:r>
            </w:hyperlink>
            <w:r>
              <w:rPr>
                <w:sz w:val="28"/>
                <w:szCs w:val="28"/>
              </w:rPr>
              <w:t xml:space="preserve"> Сведений) 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полностью заявителя и (или) члена(ов) его семьи, указанного(ых) в заявлении, и всех лиц &lt;**&gt;, проживавших совместно с ними на момент отчуждения/снятия с регистрационного уч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(число, месяц, год) ро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тус гражданина в жилом &lt;***&gt; помещении (на дату: прекращения права собственности/снятия с регистрационного уче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одственные отношения (отношения свойства) &lt;****&gt; по отношению к первому собственнику - физическому лицу, указанному в данном подпункте декларации/нанимателю помещ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вселения в жилое помещение (пользования жилым помещением) </w:t>
            </w:r>
            <w:hyperlink w:anchor="Par277">
              <w:r>
                <w:rPr>
                  <w:rStyle w:val="InternetLink"/>
                  <w:sz w:val="28"/>
                  <w:szCs w:val="28"/>
                </w:rPr>
                <w:t>&lt;*****&gt;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(число, месяц, год) регистрации в данном жилом помещении по месту житель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(число, месяц, год) снятия с регистрационного учета заявителя и (или) члена(ов) его семьи, указанного(ых) в заявлении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&lt;*&gt; В случае наличия в собственности нескольких жилых помещений сведения предоставляются в отношении каждого жилого помещения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&lt;**&gt; Указываются сведения в отношении: заявителя; членов его семьи, указанных в заявлении; не указанных в заявлении супругов граждан, указанных в заявлении; не указанных в заявлении несовершеннолетних детей и не состоящих в браке совершеннолетних нетрудоспособных детей (как общих, так и каждого из таких граждан и их супругов) независимо от места жительства супругов и детей таких граждан; граждан, проживающих по месту жительства совместно с гражданином(ами), указанным(и) в заявлении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&lt;***&gt; Указывается один из следующих статусов: собственник жилого помещения; член семьи собственника жилого помещения; наниматель жилого помещения; член семьи нанимателя жилого помещения; безвозмездный пользователь жилого помещения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&lt;****&gt; Указываются родственные отношения или отношения свойства гражданина по отношению к собственнику/нанимателю жилого помещения на дату представления декларации, в том числе: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родственные отношения: отец; мать; дочь; сын; брат; двоюродный брат; сестра; двоюродная сестра; внук; правнук; двоюродный внук (сын родного племянника (племянницы)); двоюродный правнук (сын двоюродного внука (внучки)); внучка; правнучка; двоюродная внучка (дочь родного племянника (племянницы)); двоюродная правнучка (дочь двоюродного внука (внучки)); дедушка; прадедушка; двоюродный дедушка (родной брат дедушки (бабушки)); бабушка; прабабушка; двоюродная бабушка (родная сестра дедушки (бабушки)); дядя; двоюродный дядя (сын двоюродного дедушки (бабушки)); тетя; двоюродная тетя (дочь двоюродного дедушки (бабушки)); племянник; двоюродный племянник (сын двоюродного брата (сестры)); племянница; двоюродная племянница (дочь двоюродного брата (сестры));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отношения свойства: муж; жена; супруг матери (отчим); супруга отца (мачеха); сын супруга или супруги (пасынок); дочь супруга или супруги (падчерица); отец супруги (тесть); мать супруги (теща); отец супруга (свекор); мать супруга (свекровь); сестра супруги (свояченица); супруг сестры супруги (свояк); сестра супруга (золовка); брат супруги (шурин); брат супруга (деверь); супруг дочери, сестры или золовки (зять); супруга сына; супруга брата; супруга сестры и так далее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bookmarkStart w:id="7" w:name="Par277"/>
      <w:bookmarkEnd w:id="7"/>
      <w:r>
        <w:rPr>
          <w:sz w:val="28"/>
          <w:szCs w:val="28"/>
        </w:rPr>
        <w:t>&lt;*****&gt; Указываются основания вселения в жилое помещение (пользования жилым помещением) каждого из граждан, зарегистрированных: по месту жительства в данном жилом помещении, в том числе: вселение в собственное жилое помещение; дата и номер договора социального найма (поднайма), договора найма жилого помещения жилищного фонда социального использования, договора найма жилого помещения жилищного фонда коммерческого использования, договора безвозмездного пользования жилым помещением индивидуального жилищного фонда; дата и номер справки жилищного, жилищно-строительного или иного специализированного потребительского кооператива о членстве в указанном кооперативе; фактическое предоставл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"/>
        <w:gridCol w:w="1537"/>
        <w:gridCol w:w="838"/>
        <w:gridCol w:w="1729"/>
        <w:gridCol w:w="1914"/>
        <w:gridCol w:w="1117"/>
        <w:gridCol w:w="1034"/>
        <w:gridCol w:w="1453"/>
      </w:tblGrid>
      <w:tr>
        <w:trPr/>
        <w:tc>
          <w:tcPr>
            <w:tcW w:w="9977" w:type="dxa"/>
            <w:gridSpan w:val="8"/>
            <w:tcBorders/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</w:rPr>
            </w:pPr>
            <w:bookmarkStart w:id="8" w:name="Par279"/>
            <w:bookmarkEnd w:id="8"/>
            <w:r>
              <w:rPr>
                <w:sz w:val="28"/>
                <w:szCs w:val="28"/>
              </w:rPr>
              <w:t>2.2) жилом помещении, расположенном по адресу: 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ой округ/муниципальный округ/муниципальный район, поселени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, улица, номер дома, корпус (литер), номер квартиры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помещения: 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жилой дом/часть жилого дома (выделенная в натуре доля из общего имущества/не выделенная в натуре (сумма долей) в праве общей долевой собственности на жилой дом/комната в жилом доме/квартира в многоквартирном доме/часть _____комнатной квартиры в многоквартирном доме, выделенная в натуре из общего имущества/комната, ________ комнаты в _______комнатной коммунальной квартире в многоквартирном дом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 ________, общая площадь _______ кв. м/жилая площадь _____ кв. м, степень благоустройства 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авшем/принадлежащем 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физического(их) лица (лиц): фамилия, имя, отчество каждого собственника полность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ого лица: полное наименование собственник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анные по жилому помещению, расположенному по адресу (по </w:t>
            </w:r>
            <w:hyperlink w:anchor="Par279">
              <w:r>
                <w:rPr>
                  <w:rStyle w:val="InternetLink"/>
                  <w:sz w:val="28"/>
                  <w:szCs w:val="28"/>
                </w:rPr>
                <w:t>пункту 2.2</w:t>
              </w:r>
            </w:hyperlink>
            <w:r>
              <w:rPr>
                <w:sz w:val="28"/>
                <w:szCs w:val="28"/>
              </w:rPr>
              <w:t xml:space="preserve"> Сведений) 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полностью заявителя и (или) члена(ов) его семьи, указанного(ых) в заявлении, и всех лиц &lt;*&gt;, проживавших совместно с ними на момент отчуждения/снятия с регистрационного уч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(число, месяц, год) ро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тус гражданина в жилом &lt;**&gt; помещении (на дату: прекращения права собственности/снятия с регистрационного уче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одственные отношения (отношения свойства) &lt;***&gt; по отношению к первому собственнику - физическому лицу, указанному в данном подпункте декларации/нанимателю помещ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вселения в жилое помещение (пользования жилым помещением) </w:t>
            </w:r>
            <w:hyperlink w:anchor="Par361">
              <w:r>
                <w:rPr>
                  <w:rStyle w:val="InternetLink"/>
                  <w:sz w:val="28"/>
                  <w:szCs w:val="28"/>
                </w:rPr>
                <w:t>&lt;****&gt;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(число, месяц, год) регистрации в данном жилом помещении по месту житель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(число, месяц, год) снятия с регистрационного учета заявителя и (или) члена(ов) его семьи, указанного(ых) в заявлении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&lt;*&gt; Указываются сведения в отношении: заявителя; членов его семьи, указанных в заявлении; не указанных в заявлении супругов граждан, указанных в заявлении; не указанных в заявлении несовершеннолетних детей и не состоящих в браке совершеннолетних нетрудоспособных детей (как общих, так и каждого из таких граждан и их супругов) независимо от места жительства супругов и детей таких граждан; граждан, проживающих по месту жительства совместно с гражданином(ами), указанным(и) в заявлении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&lt;**&gt; Указывается один из следующих статусов: собственник жилого помещения; член семьи собственника жилого помещения; наниматель жилого помещения; член семьи нанимателя жилого помещения; безвозмездный пользователь жилого помещения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&lt;***&gt; Указываются родственные отношения или отношения свойства гражданина по отношению к собственнику/нанимателю жилого помещения на дату представления декларации, в том числе: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родственные отношения: отец; мать; дочь; сын; брат; двоюродный брат; сестра; двоюродная сестра; внук; правнук; двоюродный внук (сын родного племянника (племянницы)); двоюродный правнук (сын двоюродного внука (внучки)); внучка; правнучка; двоюродная внучка (дочь родного племянника (племянницы)); двоюродная правнучка (дочь двоюродного внука (внучки)); дедушка; прадедушка; двоюродный дедушка (родной брат дедушки (бабушки)); бабушка; прабабушка; двоюродная бабушка (родная сестра дедушки (бабушки)); дядя; двоюродный дядя (сын двоюродного дедушки (бабушки)); тетя; двоюродная тетя (дочь двоюродного дедушки (бабушки)); племянник; двоюродный племянник (сын двоюродного брата (сестры)); племянница; двоюродная племянница (дочь двоюродного брата (сестры));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отношения свойства: муж; жена; супруг матери (отчим); супруга отца (мачеха); сын супруга или супруги (пасынок); дочь супруга или супруги (падчерица); отец супруги (тесть); мать супруги (теща); отец супруга (свекор); мать супруга (свекровь); сестра супруги (свояченица); супруг сестры супруги (свояк); сестра супруга (золовка); брат супруги (шурин); брат супруга (деверь); супруг дочери, сестры или золовки (зять); супруга сына; супруга брата; супруга сестры и так далее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bookmarkStart w:id="9" w:name="Par361"/>
      <w:bookmarkEnd w:id="9"/>
      <w:r>
        <w:rPr>
          <w:sz w:val="28"/>
          <w:szCs w:val="28"/>
        </w:rPr>
        <w:t>&lt;****&gt; Указываются основания вселения в жилое помещение (пользования жилым помещением) каждого из граждан, зарегистрированных: по месту жительства в данном жилом помещении, в том числе: вселение в собственное жилое помещение; дата и номер договора социального найма (поднайма), договора найма жилого помещения жилищного фонда социального использования, договора найма жилого помещения жилищного фонда коммерческого использования, договора безвозмездного пользования жилым помещением индивидуального жилищного фонда; дата и номер справки жилищного, жилищно-строительного или иного специализированного потребительского кооператива о членстве в указанном кооперативе; фактическое предостав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Я (мы) предупрежден(ы) о последствиях, предусмотренных </w:t>
      </w:r>
      <w:hyperlink r:id="rId15">
        <w:r>
          <w:rPr>
            <w:rStyle w:val="InternetLink"/>
            <w:sz w:val="28"/>
            <w:szCs w:val="28"/>
          </w:rPr>
          <w:t>частью 1 статьи 56</w:t>
        </w:r>
      </w:hyperlink>
      <w:r>
        <w:rPr>
          <w:sz w:val="28"/>
          <w:szCs w:val="28"/>
        </w:rPr>
        <w:t xml:space="preserve"> Жилищного кодекса Российской Федерации, наступающих при выявлении в представленных документах сведений, не соответствующих действительности, а также об ответственности, предусмотренной </w:t>
      </w:r>
      <w:hyperlink r:id="rId16">
        <w:r>
          <w:rPr>
            <w:rStyle w:val="InternetLink"/>
            <w:sz w:val="28"/>
            <w:szCs w:val="28"/>
          </w:rPr>
          <w:t>статьей 327</w:t>
        </w:r>
      </w:hyperlink>
      <w:r>
        <w:rPr>
          <w:sz w:val="28"/>
          <w:szCs w:val="28"/>
        </w:rPr>
        <w:t xml:space="preserve"> Уголовного кодекса Российской Федерации, за подделку документов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17">
        <w:r>
          <w:rPr>
            <w:rStyle w:val="InternetLink"/>
            <w:sz w:val="28"/>
            <w:szCs w:val="28"/>
          </w:rPr>
          <w:t>пунктом 1 статьи 8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пунктом 2 части 2 статьи 22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ью 3 статьи 23</w:t>
        </w:r>
      </w:hyperlink>
      <w:r>
        <w:rPr>
          <w:sz w:val="28"/>
          <w:szCs w:val="28"/>
        </w:rPr>
        <w:t xml:space="preserve"> Федерального закона от 27 июля 2006 г. N 152-ФЗ "О персональных данных", свободно, своей волей и в своем интересе даю (даем) согласие на включение моих (наших) персональных данных в общедоступные источники персональных данных и обработку моих персональных данных, включающих: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фамилию, имя, отчество, адрес места жительства, контактные телефоны, реквизиты паспорта (документа удостоверения личности), сведения о дате выдачи указанного документа и выдавшем его органе;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, с целью учета в качестве нуждающихся в жилых помещениях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В процессе обработки оператором моих персональных данных я (мы) предоставляю(ем) право его работникам передавать мои (наши) персональные данные другим ответственным лицам оператора и третьим лицам.</w:t>
      </w:r>
    </w:p>
    <w:p>
      <w:pPr>
        <w:pStyle w:val="Normal"/>
        <w:autoSpaceDE w:val="false"/>
        <w:spacing w:before="1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(ем) оператору право осуществлять все действия (операции) с моими (нашими)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Оператор вправе обрабатывать мои (наши) персональные данные посредством внесения их в электронные базы данных, включения в списки (реестры) и отчетные формы, предусмотренные документами, регламентирующими порядок ведения учета граждан в качестве нуждающихся в жилых помещен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144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заявителя и всех дееспособных лиц: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_" _________________________________ г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ищных отношений администрации</w:t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 муниципальной услуги</w:t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жилого помещения</w:t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 договору социального найма»</w:t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лицах, членах семьи, зарегистрированных по мес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тельства гражданина, за последние пять лет, предшествую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ате подачи заявления о принятии на учет граждан в качеств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, предоставляемых по догово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най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>С целью рассмотрения вопроса о принятии на учет граждан в качестве нуждающихся в жилых помещениях, предоставляемых по договорам социального найма/внесении изменения(й) в сведения о гражданах, нуждающихся в жилых помещениях, предоставляемых по договорам социального найма (нужное подчеркнуть), представляю(ем) сведения: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гражданах, проживающих по месту жительства (имеющих в паспорте отметку о регистрации по месту жительства либо при отсутствии такой отметки факт проживания которых по соответствующему адресу установлен решением суда), в фактически занимаемом(ых) жилом помещении/принадлежащем(их) </w:t>
      </w:r>
      <w:hyperlink w:anchor="Par95">
        <w:r>
          <w:rPr>
            <w:rStyle w:val="InternetLink"/>
            <w:sz w:val="28"/>
            <w:szCs w:val="28"/>
          </w:rPr>
          <w:t>&lt;*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сведения в отношении: заявителя; членов его семьи, указанных в заявлении; не указанных в заявлении супругов граждан, указанных в заявлении; не указанных в заявлении несовершеннолетних дет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не состоящих в браке совершеннолетних нетрудоспособных детей (как общих, так и каждого из таких граждан и их супругов) независимо от места жительства супругов и детей таких граждан; граждан, проживающих по месту жительства совместно с гражданином(ами), указанным(и) в заявлен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дату подачи заявления: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1.1) жилом помещении, расположенном по адресу: ______________________________________________________________________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городской округ/муниципальный округ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селенный пункт, улица, номер дома, корпус (литер), номер квартир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жилого помещения: 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указывается: жилой дом/часть жилого дома (выделенная в натуре доля из общего имущества/не выделенная в натуре (сумма долей) в праве общей долевой собственности на жилой дом/комната в жилом доме/квартира в многоквартирном доме/часть ___комнатной квартиры в многоквартирном доме, выделенная в натуре из общего имущества/комната, ____ комнаты в ____комнатной коммунальной квартире в многоквартирном дом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мнат ______, общая площадь ________ кв. м/жилая площадь _______ кв. м, степень благоустройства 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м __________________________________________________________ 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(их) лица (лиц): фамилия, имя, отчество каждого собственника полность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ля юридического лица: полное наименование собственни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ые по жилому помещению, расположенному по адресу (по </w:t>
      </w:r>
      <w:hyperlink w:anchor="Par19">
        <w:r>
          <w:rPr>
            <w:rStyle w:val="InternetLink"/>
            <w:sz w:val="28"/>
            <w:szCs w:val="28"/>
          </w:rPr>
          <w:t>пункту 1.1</w:t>
        </w:r>
      </w:hyperlink>
      <w:r>
        <w:rPr>
          <w:sz w:val="28"/>
          <w:szCs w:val="28"/>
        </w:rPr>
        <w:t xml:space="preserve"> Сведений)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"/>
        <w:gridCol w:w="2120"/>
        <w:gridCol w:w="1120"/>
        <w:gridCol w:w="880"/>
        <w:gridCol w:w="1038"/>
        <w:gridCol w:w="2183"/>
        <w:gridCol w:w="1175"/>
        <w:gridCol w:w="1087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полностью собственника/нанимателя и всех проживающих лиц &lt;**&gt;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бственник(ки) указывае(ю)тся, если он (они) проживает(ют) в данном жилом помещ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и, имена, отчества до изменения по различным основаниям (если перемена фамилий, имен, отчеств была несколько раз - указываются каждые фамилия, имя, отчество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(число, месяц, год) рож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тус гражданина в жилом помещении &lt;***&gt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а дату подачи заявлени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одственные отношения (отношения свойства) &lt;****&gt; по отношению к первому собственнику/нанимателю помещения, указанному в графе 2 настоящей таблицы (на дату подачи заявлени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вселения в жилое помещение (пользования жилым помещением) </w:t>
            </w:r>
            <w:hyperlink w:anchor="Par101">
              <w:r>
                <w:rPr>
                  <w:rStyle w:val="InternetLink"/>
                  <w:sz w:val="28"/>
                  <w:szCs w:val="28"/>
                </w:rPr>
                <w:t>&lt;*****&gt;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(число, месяц, год) регистрации в данном жилом помещении по месту жительства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&lt;*&gt; В случае наличия в собственности нескольких жилых помещений сведения предоставляются в отношении каждого жилого помещения.</w:t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both"/>
        <w:rPr/>
      </w:pPr>
      <w:r>
        <w:rPr>
          <w:sz w:val="28"/>
          <w:szCs w:val="28"/>
        </w:rPr>
        <w:t>&lt;**&gt; Указываются сведения в отношении: заявителя; членов его семьи, указанных в заявлении; не указанных в заявлении супругов граждан, указанных в заявлении; не указанных в заявлении несовершеннолетних детей и не состоящих в браке совершеннолетних нетрудоспособных детей (как общих, так и каждого из таких граждан и их супругов) независимо от места жительства супругов и детей таких граждан; граждан, проживающих по месту жительства совместно с гражданином(ами), указанным(и) в заявлении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&lt;***&gt; Указывается один из следующих статусов: собственник жилого помещения; член семьи собственника жилого помещения; наниматель жилого помещения; член семьи нанимателя жилого помещения; безвозмездный пользователь жилого помещения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&lt;****&gt; Указываются родственные отношения или отношения свойства гражданина по отношению к собственнику/нанимателю жилого помещения на дату представления декларации, в том числе: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родственные отношения: отец; мать; дочь; сын; брат; двоюродный брат; сестра; двоюродная сестра; внук; правнук; двоюродный внук (сын родного племянника (племянницы)); двоюродный правнук (сын двоюродного внука (внучки)); внучка; правнучка; двоюродная внучка (дочь родного племянника (племянницы)); двоюродная правнучка (дочь двоюродного внука (внучки)); дедушка; прадедушка; двоюродный дедушка (родной брат дедушки (бабушки)); бабушка; прабабушка; двоюродная бабушка (родная сестра дедушки (бабушки)); дядя; двоюродный дядя (сын двоюродного дедушки (бабушки)); тетя; двоюродная тетя (дочь двоюродного дедушки (бабушки)); племянник; двоюродный племянник (сын двоюродного брата (сестры)); племянница; двоюродная племянница (дочь двоюродного брата (сестры));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отношения свойства: муж; жена; супруг матери (отчим); супруга отца (мачеха); сын супруга или супруги (пасынок); дочь супруга или супруги (падчерица); отец супруги (тесть); мать супруги (теща); отец супруга (свекор); мать супруга (свекровь); сестра супруги (свояченица); супруг сестры супруги (свояк); сестра супруга (золовка); брат супруги (шурин); брат супруга (деверь); супруг дочери, сестры или золовки (зять); супруга сына; супруга брата; супруга сестры и так далее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&lt;*****&gt; Указываются основания вселения в жилое помещение (пользования жилым помещением) каждого из граждан, зарегистрированных: по месту жительства в данном жилом помещении, в том числе: вселение в собственное жилое помещение; дата и номер договора социального найма (поднайма), договора найма жилого помещения жилищного фонда социального использования, договора найма жилого помещения жилищного фонда коммерческого использования, договора безвозмездного пользования жилым помещением индивидуального жилищного фонда; дата и номер справки жилищного, жилищно-строительного или иного специализированного потребительского кооператива о членстве в указанном кооперативе; фактическое предостав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"/>
        <w:gridCol w:w="2121"/>
        <w:gridCol w:w="1121"/>
        <w:gridCol w:w="880"/>
        <w:gridCol w:w="1039"/>
        <w:gridCol w:w="2184"/>
        <w:gridCol w:w="1176"/>
        <w:gridCol w:w="1088"/>
      </w:tblGrid>
      <w:tr>
        <w:trPr/>
        <w:tc>
          <w:tcPr>
            <w:tcW w:w="9977" w:type="dxa"/>
            <w:gridSpan w:val="8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) жилом помещении, расположенном по адресу: 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ой округ/муниципальный округ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селенный пункт, улица, номер дома, корпус (литер), номер квартир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помещения: 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указывается: жилой дом/часть жилого дома (выделенная в натуре доля из общего имущества/не выделенная в натуре (сумма долей) в праве общей долевой собственности на жилой дом/комната в жилом доме/квартира в многоквартирном доме/часть ___комнатной квартиры в многоквартирном доме, выделенная в натуре из общего имущества/комната, ____ комнаты в ____комнатной коммунальной квартире в многоквартирном доме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 ______, общая площадь ________ кв. м/жилая площадь _______ кв. м, степень благоустройства _________________________________________________, принадлежащем 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физического(их) лица (лиц): фамилия, имя, отчество каждого собственника полность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ого лица: полное наименование собственник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анные по жилому помещению, расположенному по адресу (по </w:t>
            </w:r>
            <w:hyperlink w:anchor="Par103">
              <w:r>
                <w:rPr>
                  <w:rStyle w:val="InternetLink"/>
                  <w:sz w:val="28"/>
                  <w:szCs w:val="28"/>
                </w:rPr>
                <w:t>пункту 1.2</w:t>
              </w:r>
            </w:hyperlink>
            <w:r>
              <w:rPr>
                <w:sz w:val="28"/>
                <w:szCs w:val="28"/>
              </w:rPr>
              <w:t xml:space="preserve"> Сведений) 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полностью собственника/нанимателя и всех проживающих лиц &lt;*&gt;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бственник(ки) указывае(ю)тся, если он (они) проживает(ют) в данном жилом помещен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и, имена, отчества до изменения по различным основаниям (если перемена фамилий, имен, отчеств была несколько раз - указываются каждые фамилия, имя, отчество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(число, месяц, год) ро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тус гражданина в жилом помещении &lt;**&gt; (на дату подачи заявления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одственные отношения (отношения свойства) &lt;***&gt; по отношению к первому собственнику/нанимателю помещения, указанному в графе 2 настоящей таблицы (на дату подачи заявлен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вселения в жилое помещение (пользования жилым помещением) </w:t>
            </w:r>
            <w:hyperlink w:anchor="Par190">
              <w:r>
                <w:rPr>
                  <w:rStyle w:val="InternetLink"/>
                  <w:sz w:val="28"/>
                  <w:szCs w:val="28"/>
                </w:rPr>
                <w:t>&lt;****&gt;</w:t>
              </w:r>
            </w:hyperlink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(число, месяц, год) регистрации в данном жилом помещении по месту жительст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&lt;*&gt; Указываются сведения в отношении: заявителя; членов его семьи, указанных в заявлении; не указанных в заявлении супругов граждан, указанных в заявлении; не указанных в заявлении несовершеннолетних детей и не состоящих в браке совершеннолетних нетрудоспособных детей (как общих, так и каждого из таких граждан и их супругов) независимо от места жительства супругов и детей таких граждан; граждан, проживающих по месту жительства совместно с гражданином(ами), указанным(и) в заявлении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&lt;**&gt; Указывается один из следующих статусов: собственник жилого помещения; член семьи собственника жилого помещения; наниматель жилого помещения; член семьи нанимателя жилого помещения; безвозмездный пользователь жилого помещения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&lt;***&gt; Указываются родственные отношения или отношения свойства гражданина по отношению к собственнику/нанимателю жилого помещения на дату представления декларации, в том числе: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родственные отношения: отец; мать; дочь; сын; брат; двоюродный брат; сестра; двоюродная сестра; внук; правнук; двоюродный внук (сын родного племянника (племянницы)); двоюродный правнук (сын двоюродного внука (внучки)); внучка; правнучка; двоюродная внучка (дочь родного племянника (племянницы)); двоюродная правнучка (дочь двоюродного внука (внучки)); дедушка; прадедушка; двоюродный дедушка (родной брат дедушки (бабушки)); бабушка; прабабушка; двоюродная бабушка (родная сестра дедушки (бабушки)); дядя; двоюродный дядя (сын двоюродного дедушки (бабушки)); тетя; двоюродная тетя (дочь двоюродного дедушки (бабушки)); племянник; двоюродный племянник (сын двоюродного брата (сестры)); племянница; двоюродная племянница (дочь двоюродного брата (сестры));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отношения свойства: муж; жена; супруг матери (отчим); супруга отца (мачеха); сын супруга или супруги (пасынок); дочь супруга или супруги (падчерица); отец супруги (тесть); мать супруги (теща); отец супруга (свекор); мать супруга (свекровь); сестра супруги (свояченица); супруг сестры супруги (свояк); сестра супруга (золовка); брат супруги (шурин); брат супруга (деверь); супруг дочери, сестры или золовки (зять); супруга сына; супруга брата; супруга сестры и так далее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&lt;****&gt; Указываются основания вселения в жилое помещение (пользования жилым помещением) каждого из граждан, зарегистрированных: по месту жительства в данном жилом помещении, в том числе: вселение в собственное жилое помещение; дата и номер договора социального найма (поднайма), договора найма жилого помещения жилищного фонда социального использования, договора найма жилого помещения жилищного фонда коммерческого использования, договора безвозмездного пользования жилым помещением индивидуального жилищного фонда; дата и номер справки жилищного, жилищно-строительного или иного специализированного потребительского кооператива о членстве в указанном кооперативе; фактическое предостав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"/>
        <w:gridCol w:w="1537"/>
        <w:gridCol w:w="838"/>
        <w:gridCol w:w="1729"/>
        <w:gridCol w:w="1914"/>
        <w:gridCol w:w="1117"/>
        <w:gridCol w:w="1034"/>
        <w:gridCol w:w="1453"/>
      </w:tblGrid>
      <w:tr>
        <w:trPr/>
        <w:tc>
          <w:tcPr>
            <w:tcW w:w="9977" w:type="dxa"/>
            <w:gridSpan w:val="8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2) о гражданах, проживавших по месту жительства (имеющих в паспорте отметку о регистрации по месту жительства либо при отсутствии такой отметки факт проживания которых по соответствующему адресу установлен решением суда), в принадлежавшем(их) </w:t>
            </w:r>
            <w:hyperlink w:anchor="Par271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 мне и (или) членам моей семьи, указанным в заявлении; не указанным в заявлении супругам граждан, указанных в заявлении; не указанным в заявлении несовершеннолетним детям и не состоящим в браке совершеннолетним нетрудоспособным детям (как общим, так и каждого из таких граждан и их супругов) в течение последних пяти лет, предшествовавших дате подачи заявления, с "____" ________________ г. по "_____" _______________ г. (дата подачи заявления) по состоянию на дату прекращения права/в фактически занимаемом(ых) мной и (или) членами моей семьи, указанными в заявлении, в течение последних пяти лет, предшествовавших дате подачи заявления по состоянию на дату снятия с регистрационного учета (по прежним(ему) месту(ам) жительства - не заполняются сведения о гражданах, проживающих в течение последних пяти лет в жилом(ых) помещении(ях), указанных в таблице(ах) </w:t>
            </w:r>
            <w:hyperlink w:anchor="Par15">
              <w:r>
                <w:rPr>
                  <w:rStyle w:val="InternetLink"/>
                  <w:sz w:val="28"/>
                  <w:szCs w:val="28"/>
                </w:rPr>
                <w:t>раздела 1</w:t>
              </w:r>
            </w:hyperlink>
            <w:r>
              <w:rPr>
                <w:sz w:val="28"/>
                <w:szCs w:val="28"/>
              </w:rPr>
              <w:t xml:space="preserve"> настоящих Сведений)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) жилом помещении, расположенном по адресу: 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ой округ/муниципальный округ/муниципальный район, поселение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, улица, номер дома, корпус (литер), номер квартир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помещения: 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жилой дом/часть жилого дома (выделенная в натуре доля из общего имущества/не выделенная в натуре (сумма долей) в праве общей долевой собственности на жилой дом/комната в жилом доме/квартира в многоквартирном доме/часть _____комнатной квартиры в многоквартирном доме, выделенная в натуре из общего имущества/комната, ________ комнаты в _______комнатной коммунальной квартире в многоквартирном доме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 ________, общая площадь _______ кв. м/жилая площадь _____ кв.м, степень благоустройства _________________________________________________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авшем/принадлежащем 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физического(их) лица (лиц): фамилия, имя, отчество каждого собственника полность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ого лица: полное наименование собственник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анные по жилому помещению, расположенному по адресу (по </w:t>
            </w:r>
            <w:hyperlink w:anchor="Par194">
              <w:r>
                <w:rPr>
                  <w:rStyle w:val="InternetLink"/>
                  <w:sz w:val="28"/>
                  <w:szCs w:val="28"/>
                </w:rPr>
                <w:t>пункту 2.1</w:t>
              </w:r>
            </w:hyperlink>
            <w:r>
              <w:rPr>
                <w:sz w:val="28"/>
                <w:szCs w:val="28"/>
              </w:rPr>
              <w:t xml:space="preserve"> Сведений) 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полностью заявителя и (или) члена(ов) его семьи, указанного(ых) в заявлении, и всех лиц &lt;**&gt;, проживавших совместно с ними на момент отчуждения/снятия с регистрационного уч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(число, месяц, год) ро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тус гражданина в жилом &lt;***&gt; помещении (на дату: прекращения права собственности/снятия с регистрационного уче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одственные отношения (отношения свойства) &lt;****&gt; по отношению к первому собственнику - физическому лицу, указанному в данном подпункте декларации/нанимателю помещ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вселения в жилое помещение (пользования жилым помещением) </w:t>
            </w:r>
            <w:hyperlink w:anchor="Par277">
              <w:r>
                <w:rPr>
                  <w:rStyle w:val="InternetLink"/>
                  <w:sz w:val="28"/>
                  <w:szCs w:val="28"/>
                </w:rPr>
                <w:t>&lt;*****&gt;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(число, месяц, год) регистрации в данном жилом помещении по месту житель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(число, месяц, год) снятия с регистрационного учета заявителя и (или) члена(ов) его семьи, указанного(ых) в заявлении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&lt;*&gt; В случае наличия в собственности нескольких жилых помещений сведения предоставляются в отношении каждого жилого помещения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&lt;**&gt; Указываются сведения в отношении: заявителя; членов его семьи, указанных в заявлении; не указанных в заявлении супругов граждан, указанных в заявлении; не указанных в заявлении несовершеннолетних детей и не состоящих в браке совершеннолетних нетрудоспособных детей (как общих, так и каждого из таких граждан и их супругов) независимо от места жительства супругов и детей таких граждан; граждан, проживающих по месту жительства совместно с гражданином(ами), указанным(и) в заявлении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&lt;***&gt; Указывается один из следующих статусов: собственник жилого помещения; член семьи собственника жилого помещения; наниматель жилого помещения; член семьи нанимателя жилого помещения; безвозмездный пользователь жилого помещения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&lt;****&gt; Указываются родственные отношения или отношения свойства гражданина по отношению к собственнику/нанимателю жилого помещения на дату представления декларации, в том числе: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родственные отношения: отец; мать; дочь; сын; брат; двоюродный брат; сестра; двоюродная сестра; внук; правнук; двоюродный внук (сын родного племянника (племянницы)); двоюродный правнук (сын двоюродного внука (внучки)); внучка; правнучка; двоюродная внучка (дочь родного племянника (племянницы)); двоюродная правнучка (дочь двоюродного внука (внучки)); дедушка; прадедушка; двоюродный дедушка (родной брат дедушки (бабушки)); бабушка; прабабушка; двоюродная бабушка (родная сестра дедушки (бабушки)); дядя; двоюродный дядя (сын двоюродного дедушки (бабушки)); тетя; двоюродная тетя (дочь двоюродного дедушки (бабушки)); племянник; двоюродный племянник (сын двоюродного брата (сестры)); племянница; двоюродная племянница (дочь двоюродного брата (сестры));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отношения свойства: муж; жена; супруг матери (отчим); супруга отца (мачеха); сын супруга или супруги (пасынок); дочь супруга или супруги (падчерица); отец супруги (тесть); мать супруги (теща); отец супруга (свекор); мать супруга (свекровь); сестра супруги (свояченица); супруг сестры супруги (свояк); сестра супруга (золовка); брат супруги (шурин); брат супруга (деверь); супруг дочери, сестры или золовки (зять); супруга сына; супруга брата; супруга сестры и так далее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&lt;*****&gt; Указываются основания вселения в жилое помещение (пользования жилым помещением) каждого из граждан, зарегистрированных: по месту жительства в данном жилом помещении, в том числе: вселение в собственное жилое помещение; дата и номер договора социального найма (поднайма), договора найма жилого помещения жилищного фонда социального использования, договора найма жилого помещения жилищного фонда коммерческого использования, договора безвозмездного пользования жилым помещением индивидуального жилищного фонда; дата и номер справки жилищного, жилищно-строительного или иного специализированного потребительского кооператива о членстве в указанном кооперативе; фактическое предоставл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"/>
        <w:gridCol w:w="1537"/>
        <w:gridCol w:w="838"/>
        <w:gridCol w:w="1729"/>
        <w:gridCol w:w="1914"/>
        <w:gridCol w:w="1117"/>
        <w:gridCol w:w="1034"/>
        <w:gridCol w:w="1453"/>
      </w:tblGrid>
      <w:tr>
        <w:trPr/>
        <w:tc>
          <w:tcPr>
            <w:tcW w:w="9977" w:type="dxa"/>
            <w:gridSpan w:val="8"/>
            <w:tcBorders/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) жилом помещении, расположенном по адресу: 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ой округ/муниципальный округ/муниципальный район, поселени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, улица, номер дома, корпус (литер), номер квартиры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помещения: 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жилой дом/часть жилого дома (выделенная в натуре доля из общего имущества/не выделенная в натуре (сумма долей) в праве общей долевой собственности на жилой дом/комната в жилом доме/квартира в многоквартирном доме/часть _____комнатной квартиры в многоквартирном доме, выделенная в натуре из общего имущества/комната, ________ комнаты в _______комнатной коммунальной квартире в многоквартирном дом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 ________, общая площадь _______ кв. м/жилая площадь _____ кв. м, степень благоустройства 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авшем/принадлежащем 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физического(их) лица (лиц): фамилия, имя, отчество каждого собственника полность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ого лица: полное наименование собственник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по жилому помещению, расположенному по адресу (по </w:t>
            </w:r>
            <w:hyperlink w:anchor="Par279">
              <w:r>
                <w:rPr>
                  <w:rStyle w:val="InternetLink"/>
                  <w:sz w:val="28"/>
                  <w:szCs w:val="28"/>
                </w:rPr>
                <w:t>пункту 2.2</w:t>
              </w:r>
            </w:hyperlink>
            <w:r>
              <w:rPr>
                <w:sz w:val="28"/>
                <w:szCs w:val="28"/>
              </w:rPr>
              <w:t xml:space="preserve"> Сведений) 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полностью заявителя и (или) члена(ов) его семьи, указанного(ых) в заявлении, и всех лиц &lt;*&gt;, проживавших совместно с ними на момент отчуждения/снятия с регистрационного уч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(число, месяц, год) ро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тус гражданина в жилом &lt;**&gt; помещении (на дату: прекращения права собственности/снятия с регистрационного уче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одственные отношения (отношения свойства) &lt;***&gt; по отношению к первому собственнику - физическому лицу, указанному в данном подпункте декларации/нанимателю помещ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вселения в жилое помещение (пользования жилым помещением) </w:t>
            </w:r>
            <w:hyperlink w:anchor="Par361">
              <w:r>
                <w:rPr>
                  <w:rStyle w:val="InternetLink"/>
                  <w:sz w:val="28"/>
                  <w:szCs w:val="28"/>
                </w:rPr>
                <w:t>&lt;****&gt;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(число, месяц, год) регистрации в данном жилом помещении по месту житель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(число, месяц, год) снятия с регистрационного учета заявителя и (или) члена(ов) его семьи, указанного(ых) в заявлении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&lt;*&gt; Указываются сведения в отношении: заявителя; членов его семьи, указанных в заявлении; не указанных в заявлении супругов граждан, указанных в заявлении; не указанных в заявлении несовершеннолетних детей и не состоящих в браке совершеннолетних нетрудоспособных детей (как общих, так и каждого из таких граждан и их супругов) независимо от места жительства супругов и детей таких граждан; граждан, проживающих по месту жительства совместно с гражданином(ами), указанным(и) в заявлении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&lt;**&gt; Указывается один из следующих статусов: собственник жилого помещения; член семьи собственника жилого помещения; наниматель жилого помещения; член семьи нанимателя жилого помещения; безвозмездный пользователь жилого помещения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&lt;***&gt; Указываются родственные отношения или отношения свойства гражданина по отношению к собственнику/нанимателю жилого помещения на дату представления декларации, в том числе: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родственные отношения: отец; мать; дочь; сын; брат; двоюродный брат; сестра; двоюродная сестра; внук; правнук; двоюродный внук (сын родного племянника (племянницы)); двоюродный правнук (сын двоюродного внука (внучки)); внучка; правнучка; двоюродная внучка (дочь родного племянника (племянницы)); двоюродная правнучка (дочь двоюродного внука (внучки)); дедушка; прадедушка; двоюродный дедушка (родной брат дедушки (бабушки)); бабушка; прабабушка; двоюродная бабушка (родная сестра дедушки (бабушки)); дядя; двоюродный дядя (сын двоюродного дедушки (бабушки)); тетя; двоюродная тетя (дочь двоюродного дедушки (бабушки)); племянник; двоюродный племянник (сын двоюродного брата (сестры)); племянница; двоюродная племянница (дочь двоюродного брата (сестры));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отношения свойства: муж; жена; супруг матери (отчим); супруга отца (мачеха); сын супруга или супруги (пасынок); дочь супруга или супруги (падчерица); отец супруги (тесть); мать супруги (теща); отец супруга (свекор); мать супруга (свекровь); сестра супруги (свояченица); супруг сестры супруги (свояк); сестра супруга (золовка); брат супруги (шурин); брат супруга (деверь); супруг дочери, сестры или золовки (зять); супруга сына; супруга брата; супруга сестры и так далее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&lt;****&gt; Указываются основания вселения в жилое помещение (пользования жилым помещением) каждого из граждан, зарегистрированных: по месту жительства в данном жилом помещении, в том числе: вселение в собственное жилое помещение; дата и номер договора социального найма (поднайма), договора найма жилого помещения жилищного фонда социального использования, договора найма жилого помещения жилищного фонда коммерческого использования, договора безвозмездного пользования жилым помещением индивидуального жилищного фонда; дата и номер справки жилищного, жилищно-строительного или иного специализированного потребительского кооператива о членстве в указанном кооперативе; фактическое предостав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Я (мы) предупрежден(ы) о последствиях, предусмотренных </w:t>
      </w:r>
      <w:hyperlink r:id="rId21">
        <w:r>
          <w:rPr>
            <w:rStyle w:val="InternetLink"/>
            <w:sz w:val="28"/>
            <w:szCs w:val="28"/>
          </w:rPr>
          <w:t>частью 1 статьи 56</w:t>
        </w:r>
      </w:hyperlink>
      <w:r>
        <w:rPr>
          <w:sz w:val="28"/>
          <w:szCs w:val="28"/>
        </w:rPr>
        <w:t xml:space="preserve"> Жилищного кодекса Российской Федерации, наступающих при выявлении в представленных документах сведений, не соответствующих действительности, а также об ответственности, предусмотренной </w:t>
      </w:r>
      <w:hyperlink r:id="rId22">
        <w:r>
          <w:rPr>
            <w:rStyle w:val="InternetLink"/>
            <w:sz w:val="28"/>
            <w:szCs w:val="28"/>
          </w:rPr>
          <w:t>статьей 327</w:t>
        </w:r>
      </w:hyperlink>
      <w:r>
        <w:rPr>
          <w:sz w:val="28"/>
          <w:szCs w:val="28"/>
        </w:rPr>
        <w:t xml:space="preserve"> Уголовного кодекса Российской Федерации, за подделку документов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3">
        <w:r>
          <w:rPr>
            <w:rStyle w:val="InternetLink"/>
            <w:sz w:val="28"/>
            <w:szCs w:val="28"/>
          </w:rPr>
          <w:t>пунктом 1 статьи 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пунктом 2 части 2 статьи 22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частью 3 статьи 23</w:t>
        </w:r>
      </w:hyperlink>
      <w:r>
        <w:rPr>
          <w:sz w:val="28"/>
          <w:szCs w:val="28"/>
        </w:rPr>
        <w:t xml:space="preserve"> Федерального закона от 27 июля 2006 г. N 152-ФЗ "О персональных данных", свободно, своей волей и в своем интересе даю (даем) согласие на включение моих (наших) персональных данных в общедоступные источники персональных данных и обработку моих персональных данных, включающих: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фамилию, имя, отчество, адрес места жительства, контактные телефоны, реквизиты паспорта (документа удостоверения личности), сведения о дате выдачи указанного документа и выдавшем его органе;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, с целью учета в качестве нуждающихся в жилых помещениях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В процессе обработки оператором моих персональных данных я (мы) предоставляю(ем) право его работникам передавать мои (наши) персональные данные другим ответственным лицам оператора и третьим лицам.</w:t>
      </w:r>
    </w:p>
    <w:p>
      <w:pPr>
        <w:pStyle w:val="Normal"/>
        <w:autoSpaceDE w:val="false"/>
        <w:spacing w:before="1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(ем) оператору право осуществлять все действия (операции) с моими (нашими)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8"/>
          <w:szCs w:val="28"/>
        </w:rPr>
        <w:t>Оператор вправе обрабатывать мои (наши) персональные данные посредством внесения их в электронные базы данных, включения в списки (реестры) и отчетные формы, предусмотренные документами, регламентирующими порядок ведения учета граждан в качестве нуждающихся в жилых помещениях.</w:t>
      </w:r>
    </w:p>
    <w:p>
      <w:pPr>
        <w:pStyle w:val="Normal"/>
        <w:autoSpaceDE w:val="false"/>
        <w:spacing w:before="18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144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заявителя и всех дееспособных лиц: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_" _________________________________ г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5029B881E17AEC93D96CD118B6911EC9235339AD149113E31F31810B5689B16C40B757D66C8712947E1DCC04HBM" TargetMode="External"/><Relationship Id="rId4" Type="http://schemas.openxmlformats.org/officeDocument/2006/relationships/hyperlink" Target="https://login.consultant.ru/link/?req=doc&amp;base=RLAW368&amp;n=188873&amp;dst=100816" TargetMode="External"/><Relationship Id="rId5" Type="http://schemas.openxmlformats.org/officeDocument/2006/relationships/hyperlink" Target="https://login.consultant.ru/link/?req=doc&amp;base=RLAW368&amp;n=188873&amp;dst=100824" TargetMode="External"/><Relationship Id="rId6" Type="http://schemas.openxmlformats.org/officeDocument/2006/relationships/hyperlink" Target="https://login.consultant.ru/link/?req=doc&amp;base=RLAW368&amp;n=188873&amp;dst=100832" TargetMode="External"/><Relationship Id="rId7" Type="http://schemas.openxmlformats.org/officeDocument/2006/relationships/hyperlink" Target="https://login.consultant.ru/link/?req=doc&amp;base=RLAW368&amp;n=188873&amp;dst=100664" TargetMode="External"/><Relationship Id="rId8" Type="http://schemas.openxmlformats.org/officeDocument/2006/relationships/hyperlink" Target="consultantplus://offline/ref=E15029B881E17AEC93D96CD118B6911EC9235339AD149113E31F31810B5689B16C40B757D66C8712947E1DCC04HBM" TargetMode="External"/><Relationship Id="rId9" Type="http://schemas.openxmlformats.org/officeDocument/2006/relationships/hyperlink" Target="https://login.consultant.ru/link/?req=doc&amp;base=RLAW368&amp;n=188872&amp;dst=100716" TargetMode="External"/><Relationship Id="rId10" Type="http://schemas.openxmlformats.org/officeDocument/2006/relationships/hyperlink" Target="https://login.consultant.ru/link/?req=doc&amp;base=RLAW368&amp;n=188872&amp;dst=100794" TargetMode="External"/><Relationship Id="rId11" Type="http://schemas.openxmlformats.org/officeDocument/2006/relationships/hyperlink" Target="https://login.consultant.ru/link/?req=doc&amp;base=RLAW368&amp;n=188872&amp;dst=100285" TargetMode="External"/><Relationship Id="rId12" Type="http://schemas.openxmlformats.org/officeDocument/2006/relationships/hyperlink" Target="https://login.consultant.ru/link/?req=doc&amp;base=RLAW368&amp;n=188873&amp;dst=100664" TargetMode="External"/><Relationship Id="rId13" Type="http://schemas.openxmlformats.org/officeDocument/2006/relationships/hyperlink" Target="consultantplus://offline/ref=E15029B881E17AEC93D96CD118B6911EC9235339AD149113E31F31810B5689B16C40B757D66C8712947E1DCC04HBM" TargetMode="External"/><Relationship Id="rId14" Type="http://schemas.openxmlformats.org/officeDocument/2006/relationships/hyperlink" Target="https://login.consultant.ru/link/?req=doc&amp;base=RLAW368&amp;n=188880&amp;dst=100782" TargetMode="External"/><Relationship Id="rId15" Type="http://schemas.openxmlformats.org/officeDocument/2006/relationships/hyperlink" Target="https://login.consultant.ru/link/?req=doc&amp;base=LAW&amp;n=460029&amp;dst=100388" TargetMode="External"/><Relationship Id="rId16" Type="http://schemas.openxmlformats.org/officeDocument/2006/relationships/hyperlink" Target="https://login.consultant.ru/link/?req=doc&amp;base=LAW&amp;n=464892&amp;dst=2597" TargetMode="External"/><Relationship Id="rId17" Type="http://schemas.openxmlformats.org/officeDocument/2006/relationships/hyperlink" Target="https://login.consultant.ru/link/?req=doc&amp;base=LAW&amp;n=439201&amp;dst=100276" TargetMode="External"/><Relationship Id="rId18" Type="http://schemas.openxmlformats.org/officeDocument/2006/relationships/hyperlink" Target="https://login.consultant.ru/link/?req=doc&amp;base=LAW&amp;n=439201&amp;dst=100278" TargetMode="External"/><Relationship Id="rId19" Type="http://schemas.openxmlformats.org/officeDocument/2006/relationships/hyperlink" Target="https://login.consultant.ru/link/?req=doc&amp;base=LAW&amp;n=439201&amp;dst=100165" TargetMode="External"/><Relationship Id="rId20" Type="http://schemas.openxmlformats.org/officeDocument/2006/relationships/hyperlink" Target="https://login.consultant.ru/link/?req=doc&amp;base=LAW&amp;n=439201&amp;dst=100190" TargetMode="External"/><Relationship Id="rId21" Type="http://schemas.openxmlformats.org/officeDocument/2006/relationships/hyperlink" Target="https://login.consultant.ru/link/?req=doc&amp;base=LAW&amp;n=460029&amp;dst=100388" TargetMode="External"/><Relationship Id="rId22" Type="http://schemas.openxmlformats.org/officeDocument/2006/relationships/hyperlink" Target="https://login.consultant.ru/link/?req=doc&amp;base=LAW&amp;n=464892&amp;dst=2597" TargetMode="External"/><Relationship Id="rId23" Type="http://schemas.openxmlformats.org/officeDocument/2006/relationships/hyperlink" Target="https://login.consultant.ru/link/?req=doc&amp;base=LAW&amp;n=439201&amp;dst=100276" TargetMode="External"/><Relationship Id="rId24" Type="http://schemas.openxmlformats.org/officeDocument/2006/relationships/hyperlink" Target="https://login.consultant.ru/link/?req=doc&amp;base=LAW&amp;n=439201&amp;dst=100278" TargetMode="External"/><Relationship Id="rId25" Type="http://schemas.openxmlformats.org/officeDocument/2006/relationships/hyperlink" Target="https://login.consultant.ru/link/?req=doc&amp;base=LAW&amp;n=439201&amp;dst=100165" TargetMode="External"/><Relationship Id="rId26" Type="http://schemas.openxmlformats.org/officeDocument/2006/relationships/hyperlink" Target="https://login.consultant.ru/link/?req=doc&amp;base=LAW&amp;n=439201&amp;dst=100190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7:00Z</dcterms:created>
  <dc:creator>Сергей</dc:creator>
  <dc:description/>
  <cp:keywords/>
  <dc:language>en-US</dc:language>
  <cp:lastModifiedBy>korsak-ef</cp:lastModifiedBy>
  <cp:lastPrinted>2024-03-14T08:37:00Z</cp:lastPrinted>
  <dcterms:modified xsi:type="dcterms:W3CDTF">2024-04-01T05:5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23301A96C4875814BEC8111F6A8FF_13</vt:lpwstr>
  </property>
  <property fmtid="{D5CDD505-2E9C-101B-9397-08002B2CF9AE}" pid="3" name="KSOProductBuildVer">
    <vt:lpwstr>1049-12.2.0.13431</vt:lpwstr>
  </property>
</Properties>
</file>