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№ 33, от 15.02.2016 № 93, от 04.05.2016 № 300, от 06.09.2016 № 660, от 03.02.2017 № 71, от 18.05.2017 № 371, от 19.12.2017 № 1156, от 13.04.2018 № 229, </w:t>
        <w:br/>
        <w:t xml:space="preserve">от 15.01.2019 № 17, от 01.08.2019 № 440, от 06.09.2019 № 537, от 16.07.2020 </w:t>
        <w:br/>
        <w:t xml:space="preserve">№ 618, от 19.02.2021 № 92, от 28.05.2021 № 385, от 06.09.2021 № 679, </w:t>
        <w:br/>
        <w:t xml:space="preserve">от 16.11.2021 № 1010, от 15.03.2022 № 171, от 20.06.2022 № 495, от 27.01.2023 </w:t>
        <w:br/>
        <w:t>№ 47, от 05.05.2023 № 363, от 01.08.2023 № 654, от 16.08.2023 № 708 от 19.12.2023 № 1443), следующие изменения:</w:t>
      </w:r>
    </w:p>
    <w:p>
      <w:pPr>
        <w:pStyle w:val="Heading1"/>
        <w:keepNext w:val="false"/>
        <w:autoSpaceDE w:val="false"/>
        <w:ind w:right="-1"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1. строки 22, 23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61"/>
        <w:gridCol w:w="2315"/>
        <w:gridCol w:w="1957"/>
        <w:gridCol w:w="796"/>
        <w:gridCol w:w="1494"/>
        <w:gridCol w:w="1222"/>
        <w:gridCol w:w="9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у здания по ул. Советской Армии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сечение шоссе Космонавтов и ул. Советской Арм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Космонавта Леон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доль шоссе Космонавтов от ул. Космонавта Леонова до ул. Качалова, 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2. строки 26, 27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61"/>
        <w:gridCol w:w="2315"/>
        <w:gridCol w:w="1957"/>
        <w:gridCol w:w="796"/>
        <w:gridCol w:w="1494"/>
        <w:gridCol w:w="1222"/>
        <w:gridCol w:w="9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ульвар по ул. Геолог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Геологов от ул. Космонавта Леонова до ул. Композитора Глин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14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Нефтя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сечение ул. Нефтяников и ул. Одоевского (четная сторон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3. строку 38</w:t>
      </w:r>
      <w:r>
        <w:rPr>
          <w:rStyle w:val="StrongEmphasis"/>
          <w:b w:val="false"/>
          <w:sz w:val="28"/>
          <w:szCs w:val="28"/>
          <w:vertAlign w:val="superscript"/>
        </w:rPr>
        <w:t>1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/>
        <w:t>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59"/>
        <w:gridCol w:w="2295"/>
        <w:gridCol w:w="1949"/>
        <w:gridCol w:w="787"/>
        <w:gridCol w:w="1548"/>
        <w:gridCol w:w="1214"/>
        <w:gridCol w:w="9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</w:rPr>
              <w:t>38</w:t>
            </w:r>
            <w:r>
              <w:rPr>
                <w:bCs/>
                <w:szCs w:val="24"/>
                <w:vertAlign w:val="superscript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Пензенск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сечении ул. Ласьвинской и ул. Пензенск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/>
        <w:t>строку 8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Уральск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границах ул. Уральской, ул. Якова Свердлова, ул. Садов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. после строки 82 дополнить строками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3"/>
        <w:gridCol w:w="2192"/>
        <w:gridCol w:w="1927"/>
        <w:gridCol w:w="826"/>
        <w:gridCol w:w="1522"/>
        <w:gridCol w:w="1199"/>
        <w:gridCol w:w="92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Калгановской, 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гановская, вблизи дома № 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Братьев Варов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Варовых от ул. Гашкова до ул. Сигае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Б                            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</w:t>
      </w:r>
      <w:r>
        <w:rPr/>
        <w:t>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Мотовилихинском районе: 22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Мотовилихинском районе: 24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  <w:tab w:val="left" w:pos="1655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7. после строки 9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полнить строками 9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9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9"/>
        <w:gridCol w:w="2178"/>
        <w:gridCol w:w="1926"/>
        <w:gridCol w:w="823"/>
        <w:gridCol w:w="1515"/>
        <w:gridCol w:w="1235"/>
        <w:gridCol w:w="82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Генерала Черняховского, 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нерала Черняховского между домами </w:t>
              <w:br/>
              <w:t>№ 64 и № 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Трясолоб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ясолобова между домами № 94 и № 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8</w:t>
      </w:r>
      <w:r>
        <w:rPr/>
        <w:t>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Орджоникидзевском районе: 13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Орджоникидзевском районе: 15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9. </w:t>
      </w:r>
      <w:r>
        <w:rPr/>
        <w:t>строку 1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Серебрянскому проезду, 11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ребрянский проезд, 11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8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0. </w:t>
      </w:r>
      <w:r>
        <w:rPr/>
        <w:t>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рков, садов, скверов, бульваров: 122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рков, садов, скверов, бульваров: 126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1. строку 13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 по ул. Карпин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Карпинского от ул. Стахановской до ул. Советской Арм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6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2. строку 13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 по проспекту Декабрис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спект Декабристов от ул. Карпинского до ул. Шахтерск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3. строку 13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 на въезде в Индустриальный рай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сечение шоссе Космонавтов - ул. М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4. строку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ктов озеленения общего пользовани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 204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ктов озеленения общего пользовани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 208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 xml:space="preserve">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2:00Z</dcterms:created>
  <dc:creator>Сергей</dc:creator>
  <dc:description/>
  <cp:keywords/>
  <dc:language>en-US</dc:language>
  <cp:lastModifiedBy>Гусева Анастасия Юрьевна</cp:lastModifiedBy>
  <cp:lastPrinted>2023-11-30T15:10:00Z</cp:lastPrinted>
  <dcterms:modified xsi:type="dcterms:W3CDTF">2024-04-01T11:20:00Z</dcterms:modified>
  <cp:revision>13</cp:revision>
  <dc:subject/>
  <dc:title> </dc:title>
</cp:coreProperties>
</file>