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ом ландшафте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 xml:space="preserve">«Мотовилихинский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ями Пермской городской Думы от 28 февраля 2023 г. № 32 «Об утверждении Порядка создания, изменения границ, реорганизации особо охраняемых природных территорий местного значения города Перми </w:t>
        <w:br/>
        <w:t>и управления ими», от 19 декабря 2023 г. № 272 «О создании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илагаемое Положение об особо охраняемой природной </w:t>
        <w:br/>
        <w:t>территории местного значения – охраняемом ландшафте «Мотовилихинск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проведение мероприятий по управлению и охране особо охраняемой природной территории местного значения – охраняемого ландшафта «Мотовилихинск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24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храняемом ландшафте «Мотовилихин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охраняемый ландшафт «Мотовилихинский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9 декабря 2023 г. № 272 «О создании особо охраняемой природной территории местного значения – охраняемого ландшафта «Мотовилихински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Мотовилихинский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Общая площадь ООПТ – 105,86 га, из них площадь ООПТ, расположенная в границах городских лесов, – 27,86 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земельных и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организация, ликвидация, изменение режима особой охраны и границ ООПТ производятся в соответствии с действующим законодательств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границах ООПТ выделяются следующие функциональные зоны: зона особой природной ценности, рекреационная, хозяйственна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границах ООПТ могут быть расположены земельные участки </w:t>
        <w:br/>
        <w:t xml:space="preserve">(в том числе лесные), находящиеся в пользовании юридических и физических лиц (далее – пользователи участков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 Основные и вспомогательные виды разрешенного использования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0. Земельные, в том числе лесные, участки в пределах ООПТ могут быть предоставлены для целей, соответствующих режиму использования территории, </w:t>
        <w:br/>
        <w:t>в порядке, предусмотренном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креационной деятельности в природных условия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правление ООПТ обеспечивает управление по экологии и природопользованию администрации города Перми (далее – Упра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охраны и использования ООПТ и контроль за деятельностью муниципального казенного учреждения «Пермское городское лесничество» (далее – ПермГорЛе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ермГорЛес на ООПТ в границах городских лес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муниципальный лесной контроль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оевременную уборку и вывоз рассеянного мусора с целью обеспечения соответствующих санитарных требований, требований противопожарной </w:t>
        <w:br/>
        <w:t>безопасности, эстетичного вида на рекреационно обустроенных участках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в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льзователи земельных и лесных участков обязаны соблюдать требования режима охраны ООПТ и лесного законодательства. При смене пользователей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 и Перм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нокошение, проводимое вне границ хозяйственной, рекреационной зо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рос без очистки сточных вод, в том числе дренажных в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ройство выгребных ям при строительстве, реконструкции и капитальном и текущем ремонте объ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Снос зеленых насаждений на ООПТ производится в соответствии с Порядком сноса и выполнения компенсационных посадок зеленых насаждений на территории города Перми, предусмотренным решением Пермской городской Думы от 15 декабря 2020 г. № 27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Лесные участки могут быть предоставлены в аренду в соответствии </w:t>
        <w:br/>
        <w:t xml:space="preserve">с Лесохозяйственным регламентом Пермского городского лесничества, утвержденным постановлением администрации города Перми от 25 апреля 2022 г. </w:t>
        <w:br/>
        <w:t>№ 3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она особой природной ценности –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ой среды </w:t>
        <w:br/>
        <w:t>в естественном состоянии, наиболее ценных участков, включая зону фаунистического покоя, сохранения и восстановления экосист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территории зоны особой природной ценности разреша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 и эксплуатация инженерных сооружений, линейных объектов, связанных с выполнением ООПТ своих функций и задач, </w:t>
        <w:br/>
        <w:t>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конструкция, капитальный и текущий ремонт, эксплуатация инженерных сооружений, линейных объектов для обеспечения деятельности существующих </w:t>
        <w:br/>
        <w:t>в границах ООПТ объектов с обязательной последующей рекультивацией почвенного и растительного покрова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ведение экскурсий, культурно-массовых, спортивно-оздоровительных мероприятий численностью не более 50 человек при обязательном согласовании </w:t>
        <w:br/>
        <w:t>с Управление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троительство и обустройство дождевых садов, фитофильтров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3. Рекреационная зона – зона, предназначенная для осмотра достопримечательностей территории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</w:t>
        <w:br/>
        <w:t xml:space="preserve">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</w:t>
        <w:br/>
        <w:t>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троительство, реконструкция, текущий и капитальный ремонт, эксплуатация объектов капитального строительства, в том числе инженерных сооружений </w:t>
        <w:br/>
        <w:t xml:space="preserve">и линейных объектов, связанных с выполнением ООПТ своих функций и задач, </w:t>
        <w:br/>
        <w:t>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портивных площадок в границах земельных участков, предоставленных в пользование под соответствующие цели. Указанные работы должны осуществляться при условии отсутствия креплений спортивных снаряжений </w:t>
        <w:br/>
        <w:t>и иных объектов на частях деревьев и кустарников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, осуществляемые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5.4. Хозяйственная зона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пользования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</w:t>
        <w:br/>
        <w:t>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троительство, реконструкция инженерных сооружений, линейных объектов, связанных с выполнением ООПТ своих функций и задач, а также строительство, реконструкция объектов, предусмотренных схемой территориального планирования Пермского края в области регионального транспорта (железнодорожного, воздушного, морского, внутреннего водного транспорта) и автомобильных дорог регионального значения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 в границах городских л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в границах городских лесов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ветственность за нарушение правил охра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Лица, причинившие материальный ущерб в результате нарушения порядка рекультивации, охраны, использования ООПТ, обязаны возместить </w:t>
        <w:br/>
        <w:t>его в полном объе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собо охраняемой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родной территории местного значения –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храняемом ландшафте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«Мотовилих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20485" cy="471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71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2:00Z</dcterms:created>
  <dc:creator>Сергей</dc:creator>
  <dc:description/>
  <cp:keywords/>
  <dc:language>en-US</dc:language>
  <cp:lastModifiedBy>Самохвалова Елена Владимировна</cp:lastModifiedBy>
  <cp:lastPrinted>2024-03-27T12:02:00Z</cp:lastPrinted>
  <dcterms:modified xsi:type="dcterms:W3CDTF">2024-03-27T07:02:00Z</dcterms:modified>
  <cp:revision>2</cp:revision>
  <dc:subject/>
  <dc:title> </dc:title>
</cp:coreProperties>
</file>