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92" w:leader="none"/>
        </w:tabs>
        <w:spacing w:lineRule="exact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Heading1"/>
        <w:tabs>
          <w:tab w:val="clear" w:pos="720"/>
          <w:tab w:val="left" w:pos="992" w:leader="none"/>
        </w:tabs>
        <w:spacing w:lineRule="exact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ывной комиссии по мобилизации </w:t>
      </w:r>
    </w:p>
    <w:p>
      <w:pPr>
        <w:pStyle w:val="Heading1"/>
        <w:tabs>
          <w:tab w:val="clear" w:pos="720"/>
          <w:tab w:val="left" w:pos="992" w:leader="none"/>
        </w:tabs>
        <w:spacing w:lineRule="exact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пребывающих в запасе, </w:t>
      </w:r>
    </w:p>
    <w:p>
      <w:pPr>
        <w:pStyle w:val="Heading1"/>
        <w:tabs>
          <w:tab w:val="clear" w:pos="720"/>
          <w:tab w:val="left" w:pos="992" w:leader="none"/>
        </w:tabs>
        <w:spacing w:lineRule="exact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2.11.2022 № 11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, территориальных органах администрации города Перми, территориальных органах федеральных органов исполнительной власти, расположенных на территории города Перми,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Heading1"/>
        <w:tabs>
          <w:tab w:val="clear" w:pos="720"/>
          <w:tab w:val="left" w:pos="992" w:leader="none"/>
        </w:tabs>
        <w:ind w:right="-1" w:firstLine="709"/>
        <w:rPr/>
      </w:pPr>
      <w:r>
        <w:rPr>
          <w:sz w:val="28"/>
          <w:szCs w:val="28"/>
        </w:rPr>
        <w:t>1. Внести в состав призывной комиссии по мобилизации граждан, пребывающих в запасе, города Перми, утвержденный постановлением администрации города Перми от 02 ноября 2022 г. № 1112 (в ред. от 16.03.2023 № 206, от 04.08.2023         № 662, от 07.09.2023 № 809), следующие изменения:</w:t>
      </w:r>
    </w:p>
    <w:p>
      <w:pPr>
        <w:pStyle w:val="Heading1"/>
        <w:tabs>
          <w:tab w:val="clear" w:pos="720"/>
          <w:tab w:val="left" w:pos="992" w:leader="none"/>
        </w:tabs>
        <w:ind w:right="-1" w:firstLine="709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ключить в состав призывной комиссии по мобилизации граждан, пребывающих в запасе, города Перми Турова Алексея Михайловича, заместителя главы администрации города Перми, члено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призывной комиссии по мобилизации граждан, пребывающих в запасе, города Перми Молоковских А.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в составе подкомиссии по Дзержинскому району города Перм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позиц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б Кюри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енный комиссар Индустриального </w:t>
              <w:br/>
              <w:t>и Дзержинского районов города Пермь Пермского края (по согласованию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енный комиссар (Индустриального </w:t>
              <w:br/>
              <w:t>и Дзержинского районов г. Пермь Пермского края) (по согласованию)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позицию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и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-терапевт военного комиссари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го и Дзержинского районов города Пермь Пермского края (по согласованию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г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евтина Григо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-терапевт государственного бюджетного учреждения здравоохранения Перм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ая клиническая поликлиника № 4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в составе подкомиссии по Индустриальному району города Пер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1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 под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Индустри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 под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дн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главы администрации Индустр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Пер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2. позиц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б Кюри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енный комиссар Индустриального </w:t>
              <w:br/>
              <w:t>и Дзержинского районов города Пермь Пермского края (по согласованию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енный комиссар (Индустриального </w:t>
              <w:br/>
              <w:t>и Дзержинского районов г. Пермь Пермского края) (по согласованию)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 позицию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и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-терапевт военного комиссари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го и Дзержинского районов города Пермь Пермского края (по согласованию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аст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государственного бюджетного учреждения здравоохранения Перм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ая клиническая поликлиника № 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. в составе подкомиссии по Кировскому району города Пер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1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риго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КУ «Перм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управление гражданской защиты» </w:t>
              <w:br/>
              <w:t>по Кировскому району города Перми»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го учреждения «Пермское город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ражданской защиты» </w:t>
              <w:br/>
              <w:t>по Кировскому району города Перми»;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5.2. позицию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окурора Ки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 (по согласованию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ятов</w:t>
            </w:r>
          </w:p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ктор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окурора Кир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Перми (по согласованию)»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5.3. позицию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иц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сектора по взаимодействию </w:t>
              <w:br/>
              <w:t xml:space="preserve">с административными органами администрации Кировского района города Перм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льникова                                    </w:t>
            </w:r>
          </w:p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димо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сектора по взаимодействию </w:t>
              <w:br/>
              <w:t>с административными органами администрации Кировского района города Перми»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firstLine="851"/>
        <w:rPr/>
      </w:pPr>
      <w:r>
        <w:rPr>
          <w:sz w:val="28"/>
          <w:szCs w:val="28"/>
        </w:rPr>
        <w:t>1.5.4. позицию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напов</w:t>
            </w:r>
          </w:p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льнур Айратович</w:t>
            </w:r>
            <w:r>
              <w:rPr/>
              <w:t xml:space="preserve">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полиции № 3 (дислокация Кировский район) Управления МВД России по городу Пер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воров                                    </w:t>
            </w:r>
          </w:p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полиции № 3 (дислокация Кировский район) Управления МВД России по городу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Турова А.М. 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3:00Z</dcterms:created>
  <dc:creator>Сергей</dc:creator>
  <dc:description/>
  <cp:keywords/>
  <dc:language>en-US</dc:language>
  <cp:lastModifiedBy>Самохвалова Елена Владимировна</cp:lastModifiedBy>
  <cp:lastPrinted>2024-03-25T14:49:00Z</cp:lastPrinted>
  <dcterms:modified xsi:type="dcterms:W3CDTF">2024-03-27T09:23:00Z</dcterms:modified>
  <cp:revision>2</cp:revision>
  <dc:subject/>
  <dc:title> </dc:title>
</cp:coreProperties>
</file>