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ти образова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 20.10.2021 № 923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 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21 г. № 923 (в ред. </w:t>
        <w:br/>
        <w:t xml:space="preserve">от 30.12.2021 № 1271, от 25.02.2022 № 113, от 29.03.2022 № 237, от 13.05.2022 </w:t>
        <w:br/>
        <w:t xml:space="preserve">№ 355, от 31.05.2022 № 421, от 19.08.2022 № 700, от 09.09.2022 № 777, </w:t>
        <w:br/>
        <w:t xml:space="preserve">от 20.10.2022 № 1036, от 28.10.2022 № 1091, от 25.11.2022 № 1191, от 22.12.2022 № 1340, от 30.12.2022 № 1430, от 18.01.2023 № 26, от 30.01.2023 № 52, </w:t>
        <w:br/>
        <w:t xml:space="preserve">от 07.02.2023 № 81, от 13.03.2023 № 192, от 24.03.2023 № 236, от 26.04.2023 № 340, от 30.06.2023 № 554, от 31.07.2023 № 652, от 25.08.2023 № 772, </w:t>
        <w:br/>
        <w:t xml:space="preserve">от 20.09.2023 № 847, от 20.10.2023 № 1129, от 08.11.2023 № 1223, от 21.11.2023 № 1277, от 15.12.2023 № 1411, от 26.12.2023 № 1485, от 29.12.2023 № 1523, </w:t>
        <w:br/>
        <w:t>от 06.02.2024 № 73, от 15.02.2024 № 109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63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32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8.03.2024 № 226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57"/>
      <w:bookmarkEnd w:id="0"/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20 октября 2021 г. № 923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 разделе «Паспорт муниципальной программы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строку 9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91"/>
        <w:gridCol w:w="2196"/>
        <w:gridCol w:w="1975"/>
        <w:gridCol w:w="2048"/>
        <w:gridCol w:w="1830"/>
        <w:gridCol w:w="175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 505,602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8 375,6808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8 638,2098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0 537,6800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0 941,38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 600,6455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 652,834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 010,95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6 295,06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0 941,38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0,7204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3,454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35,606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523,514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591,3086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613,4913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2 265,01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57,7219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 907,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 003,1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 572,4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977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632,94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 734,9836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296,516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51,48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108,7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22,986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914,3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85,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8,73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2597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914,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85,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800,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74,726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064,827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 257,8719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1 590,0575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 591,261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 669,28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572,3155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023,9790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124,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 410,46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 669,28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2,975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3,454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65,896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78,79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027,081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68,05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5 180,796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57,7219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427,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153,1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526,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32,9414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4 660,2573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1 296,516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51,48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3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332,0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 694,8228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 133,8523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 560,7181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 272,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719,59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 280,5952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972,4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498,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 272,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8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7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244,7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564,2276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745,433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84,218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479,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5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046,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977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.2. в строке 10 строку:</w:t>
      </w:r>
    </w:p>
    <w:tbl>
      <w:tblPr>
        <w:tblW w:w="1498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9"/>
        <w:gridCol w:w="5315"/>
        <w:gridCol w:w="1983"/>
        <w:gridCol w:w="1983"/>
        <w:gridCol w:w="1690"/>
        <w:gridCol w:w="1690"/>
        <w:gridCol w:w="1690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498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9"/>
        <w:gridCol w:w="5315"/>
        <w:gridCol w:w="1983"/>
        <w:gridCol w:w="1983"/>
        <w:gridCol w:w="1690"/>
        <w:gridCol w:w="1690"/>
        <w:gridCol w:w="1690"/>
      </w:tblGrid>
      <w:tr>
        <w:trPr>
          <w:trHeight w:val="5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1 «Повышение доступности дошко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строки 1.1.1.1.2.1, 1.1.1.1.2.2, «Итого по мероприятию 1.1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073"/>
        <w:gridCol w:w="556"/>
        <w:gridCol w:w="419"/>
        <w:gridCol w:w="698"/>
        <w:gridCol w:w="559"/>
        <w:gridCol w:w="558"/>
        <w:gridCol w:w="559"/>
        <w:gridCol w:w="984"/>
        <w:gridCol w:w="1676"/>
        <w:gridCol w:w="840"/>
        <w:gridCol w:w="751"/>
        <w:gridCol w:w="1064"/>
        <w:gridCol w:w="1117"/>
        <w:gridCol w:w="77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2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ая проектная документация на строительство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21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2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строительству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 70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 38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91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2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099"/>
        <w:gridCol w:w="1399"/>
        <w:gridCol w:w="1538"/>
        <w:gridCol w:w="1399"/>
        <w:gridCol w:w="1399"/>
        <w:gridCol w:w="484"/>
      </w:tblGrid>
      <w:tr>
        <w:trPr/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 108,7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422,986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 914,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385,7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8,7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48,25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914,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385,7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 8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74,72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 108,7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422,986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 914,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385,7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8,7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48,25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914,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385,7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 8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74,72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 108,7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422,986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 914,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385,7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8,7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48,25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914,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385,7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 8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74,72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3. в приложении в таблице 1 строки 13, 14 изложить в следующей редакции:</w:t>
      </w:r>
    </w:p>
    <w:tbl>
      <w:tblPr>
        <w:tblW w:w="1964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1"/>
        <w:gridCol w:w="8309"/>
        <w:gridCol w:w="2665"/>
        <w:gridCol w:w="2665"/>
        <w:gridCol w:w="2665"/>
        <w:gridCol w:w="2568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 310,000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– выполнение работ по геодезической съемке земельного участ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1,33179 – разработка проектной документ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88,66821 – выполнение работ по строительству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 31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914,3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385,7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В разделе «Система программных мероприятий подпрограммы 1.2 «Обеспечение доступност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строки 1.2.1.1.1.1-1.2.1.1.1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6"/>
        <w:gridCol w:w="2402"/>
        <w:gridCol w:w="424"/>
        <w:gridCol w:w="312"/>
        <w:gridCol w:w="312"/>
        <w:gridCol w:w="312"/>
        <w:gridCol w:w="311"/>
        <w:gridCol w:w="312"/>
        <w:gridCol w:w="841"/>
        <w:gridCol w:w="2397"/>
        <w:gridCol w:w="1132"/>
        <w:gridCol w:w="1107"/>
        <w:gridCol w:w="6"/>
        <w:gridCol w:w="1322"/>
        <w:gridCol w:w="1325"/>
        <w:gridCol w:w="1322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реконструкции здания под размещение общеобразовательной организации по ул. Целинной, 1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5 984,</w:t>
              <w:br/>
              <w:t>2889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508,</w:t>
              <w:br/>
              <w:t>0687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40,234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832,</w:t>
              <w:br/>
              <w:t>9414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5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907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инженерным сетям здания под размещение общеобразовательной организации по ул. Целинной, 1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, МКУ «УТЗ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238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23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867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ный авторский надзор за реконструкцией здания под размещение общеобразовательной организации по ул. Целинной, 1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552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6,7811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3,447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9,8122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5,039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</w:t>
      </w:r>
      <w:r>
        <w:rPr/>
        <w:t>.2. строку 1.2.1.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2"/>
        <w:gridCol w:w="3370"/>
        <w:gridCol w:w="422"/>
        <w:gridCol w:w="422"/>
        <w:gridCol w:w="561"/>
        <w:gridCol w:w="421"/>
        <w:gridCol w:w="425"/>
        <w:gridCol w:w="421"/>
        <w:gridCol w:w="1406"/>
        <w:gridCol w:w="1826"/>
        <w:gridCol w:w="983"/>
        <w:gridCol w:w="986"/>
        <w:gridCol w:w="983"/>
        <w:gridCol w:w="844"/>
        <w:gridCol w:w="731"/>
      </w:tblGrid>
      <w:tr>
        <w:trPr>
          <w:trHeight w:val="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, в том числе в части достоверности определения сметной стоимости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7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строки 1.2.1.1.1.8, 1.2.1.1.1.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3236"/>
        <w:gridCol w:w="565"/>
        <w:gridCol w:w="421"/>
        <w:gridCol w:w="422"/>
        <w:gridCol w:w="421"/>
        <w:gridCol w:w="425"/>
        <w:gridCol w:w="421"/>
        <w:gridCol w:w="977"/>
        <w:gridCol w:w="1976"/>
        <w:gridCol w:w="844"/>
        <w:gridCol w:w="985"/>
        <w:gridCol w:w="1123"/>
        <w:gridCol w:w="986"/>
        <w:gridCol w:w="865"/>
      </w:tblGrid>
      <w:tr>
        <w:trPr>
          <w:trHeight w:val="4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8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ные лабораторные исследования (испытания) и измерения на объекте «Реконструкция здания под размещение общеобразовательной организации по ул. Целинной, 15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51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.2.1.1.1.9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ная техническая инвентаризация и паспортизация объекта «Реконструкция здания под размещение общеобразовательной организации по ул. Целинной, 15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4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122"/>
        <w:gridCol w:w="3885"/>
        <w:gridCol w:w="1263"/>
        <w:gridCol w:w="1262"/>
        <w:gridCol w:w="1170"/>
        <w:gridCol w:w="1075"/>
        <w:gridCol w:w="1076"/>
      </w:tblGrid>
      <w:tr>
        <w:trPr/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15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1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9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5. строку 1.2.1.1.4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2"/>
        <w:gridCol w:w="1941"/>
        <w:gridCol w:w="407"/>
        <w:gridCol w:w="455"/>
        <w:gridCol w:w="456"/>
        <w:gridCol w:w="455"/>
        <w:gridCol w:w="454"/>
        <w:gridCol w:w="454"/>
        <w:gridCol w:w="1515"/>
        <w:gridCol w:w="1931"/>
        <w:gridCol w:w="1239"/>
        <w:gridCol w:w="1239"/>
        <w:gridCol w:w="1146"/>
        <w:gridCol w:w="1054"/>
        <w:gridCol w:w="1055"/>
      </w:tblGrid>
      <w:tr>
        <w:trPr>
          <w:trHeight w:val="75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на реконструкцию ледовой арены МАУ ДО «ДЮЦ «Здоровье»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94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6. строку «Итого по мероприятию 1.2.1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47"/>
        <w:gridCol w:w="2760"/>
        <w:gridCol w:w="1263"/>
        <w:gridCol w:w="1262"/>
        <w:gridCol w:w="1170"/>
        <w:gridCol w:w="1075"/>
        <w:gridCol w:w="1076"/>
      </w:tblGrid>
      <w:tr>
        <w:trPr/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3 75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4 3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3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 396,6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3 6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 130,3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 799,7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80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1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4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6,8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7. строку 1.2.1.1.6.2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20"/>
        <w:gridCol w:w="3076"/>
        <w:gridCol w:w="837"/>
        <w:gridCol w:w="419"/>
        <w:gridCol w:w="561"/>
        <w:gridCol w:w="420"/>
        <w:gridCol w:w="419"/>
        <w:gridCol w:w="419"/>
        <w:gridCol w:w="978"/>
        <w:gridCol w:w="1538"/>
        <w:gridCol w:w="978"/>
        <w:gridCol w:w="784"/>
        <w:gridCol w:w="1165"/>
        <w:gridCol w:w="1069"/>
        <w:gridCol w:w="107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6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строительству здания общеобразовательного учреждения в Индустриальном районе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7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 00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 32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8. строку «Итого по мероприятию 1.2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350"/>
        <w:gridCol w:w="1657"/>
        <w:gridCol w:w="1263"/>
        <w:gridCol w:w="1262"/>
        <w:gridCol w:w="1170"/>
        <w:gridCol w:w="1075"/>
        <w:gridCol w:w="1076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161237349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98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 00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2 95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3.9. строки 1.2.1.1.7.2, 1.2.1.1.7.3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2"/>
        <w:gridCol w:w="2805"/>
        <w:gridCol w:w="702"/>
        <w:gridCol w:w="423"/>
        <w:gridCol w:w="561"/>
        <w:gridCol w:w="565"/>
        <w:gridCol w:w="561"/>
        <w:gridCol w:w="561"/>
        <w:gridCol w:w="1126"/>
        <w:gridCol w:w="1545"/>
        <w:gridCol w:w="844"/>
        <w:gridCol w:w="763"/>
        <w:gridCol w:w="1159"/>
        <w:gridCol w:w="1158"/>
        <w:gridCol w:w="1028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7.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ные работы по реконструкции здания по ул. Уральской, 110 для размещения общеобразовательной организации г. Перм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2 5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9 1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 5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 5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7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монтируемого оборудования, средств обучения, мебели и инвента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17,9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3.10. строку 1.2.1.1.7.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47"/>
        <w:gridCol w:w="2709"/>
        <w:gridCol w:w="562"/>
        <w:gridCol w:w="564"/>
        <w:gridCol w:w="561"/>
        <w:gridCol w:w="565"/>
        <w:gridCol w:w="561"/>
        <w:gridCol w:w="564"/>
        <w:gridCol w:w="1126"/>
        <w:gridCol w:w="1545"/>
        <w:gridCol w:w="704"/>
        <w:gridCol w:w="844"/>
        <w:gridCol w:w="1265"/>
        <w:gridCol w:w="1126"/>
        <w:gridCol w:w="101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7.6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на выполнение работ по выносу инженерных сетей при реконструкции здания по ул. Уральской, 110 для размещения общеобразовательной организации г. Перм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1. строку «Итого по мероприятию 1.2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008"/>
        <w:gridCol w:w="1179"/>
        <w:gridCol w:w="1179"/>
        <w:gridCol w:w="1298"/>
        <w:gridCol w:w="1298"/>
        <w:gridCol w:w="951"/>
      </w:tblGrid>
      <w:tr>
        <w:trPr/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4 4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7 5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12 839,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1 4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12 839,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4 4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 521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 5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1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3.12. строку 1.2.1.1.9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20"/>
        <w:gridCol w:w="1914"/>
        <w:gridCol w:w="431"/>
        <w:gridCol w:w="478"/>
        <w:gridCol w:w="478"/>
        <w:gridCol w:w="479"/>
        <w:gridCol w:w="478"/>
        <w:gridCol w:w="479"/>
        <w:gridCol w:w="855"/>
        <w:gridCol w:w="3074"/>
        <w:gridCol w:w="1120"/>
        <w:gridCol w:w="1120"/>
        <w:gridCol w:w="1119"/>
        <w:gridCol w:w="840"/>
        <w:gridCol w:w="868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9.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е работы по строительству корпуса МАОУ «Школа дизайна «Точка» </w:t>
              <w:br/>
              <w:t>г. Перми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6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7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95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9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3.13. строки 1.2.1.1.9.4, 1.2.1.1.9.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20"/>
        <w:gridCol w:w="1914"/>
        <w:gridCol w:w="431"/>
        <w:gridCol w:w="478"/>
        <w:gridCol w:w="478"/>
        <w:gridCol w:w="479"/>
        <w:gridCol w:w="478"/>
        <w:gridCol w:w="479"/>
        <w:gridCol w:w="995"/>
        <w:gridCol w:w="2184"/>
        <w:gridCol w:w="1256"/>
        <w:gridCol w:w="1257"/>
        <w:gridCol w:w="1165"/>
        <w:gridCol w:w="1069"/>
        <w:gridCol w:w="1070"/>
      </w:tblGrid>
      <w:tr>
        <w:trPr>
          <w:trHeight w:val="11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9.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пенсация затрат на выполнение работ по выносу инженерных сетей при строительстве корпуса МАОУ «Школа дизайна «Точка» </w:t>
              <w:br/>
              <w:t>г. Перми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7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5,281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9.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оведенный авторский надзор за строительством корпуса МАОУ «Школа дизайна «Точка» г. Перми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100,714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8,899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14. строку «Итого по мероприятию 1.2.1.1.9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263"/>
        <w:gridCol w:w="3867"/>
        <w:gridCol w:w="1215"/>
        <w:gridCol w:w="1596"/>
        <w:gridCol w:w="1105"/>
        <w:gridCol w:w="882"/>
        <w:gridCol w:w="925"/>
      </w:tblGrid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36 103,2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 174 774,507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869,5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6 569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0 656,709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 113,667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705,8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 476,6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7 120,66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0 057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79 955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35 927,964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163,7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5. строку 1.2.1.1.1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2"/>
        <w:gridCol w:w="474"/>
        <w:gridCol w:w="376"/>
        <w:gridCol w:w="394"/>
        <w:gridCol w:w="395"/>
        <w:gridCol w:w="394"/>
        <w:gridCol w:w="395"/>
        <w:gridCol w:w="1456"/>
        <w:gridCol w:w="1610"/>
        <w:gridCol w:w="1177"/>
        <w:gridCol w:w="1244"/>
        <w:gridCol w:w="1245"/>
        <w:gridCol w:w="1135"/>
        <w:gridCol w:w="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здания общеобразовательного учреждения по адресу: г. Пермь, ул. Ветлужск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7,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16. строки 1.2.1.1.11.3-1.2.1.1.11.6, «Итого по мероприятию 1.2.1.1.1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59"/>
        <w:gridCol w:w="2256"/>
        <w:gridCol w:w="386"/>
        <w:gridCol w:w="335"/>
        <w:gridCol w:w="395"/>
        <w:gridCol w:w="394"/>
        <w:gridCol w:w="395"/>
        <w:gridCol w:w="395"/>
        <w:gridCol w:w="1096"/>
        <w:gridCol w:w="1931"/>
        <w:gridCol w:w="1176"/>
        <w:gridCol w:w="1322"/>
        <w:gridCol w:w="1432"/>
        <w:gridCol w:w="1215"/>
        <w:gridCol w:w="966"/>
      </w:tblGrid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ству здания общеобразовательного учреждения по адресу: г. Пермь, ул. Ветлужская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6,5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526,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573,40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инженерным сетям при строительстве здания общеобразовательного учреждения по адресу: г. Пермь, ул. Ветлужская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0,886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68,675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на выполнение работ по выносу инженерных сетей при строительстве здания общеобразовательного учреждения по адресу: г. Пермь, ул. Ветлужская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3,753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2,09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монтируемого оборудования, средств обучения, мебели и инвентар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20,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4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405,3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84,6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46,5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42,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526,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532,6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7. строку 1.2.1.1.1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68"/>
        <w:gridCol w:w="2671"/>
        <w:gridCol w:w="670"/>
        <w:gridCol w:w="418"/>
        <w:gridCol w:w="374"/>
        <w:gridCol w:w="389"/>
        <w:gridCol w:w="421"/>
        <w:gridCol w:w="422"/>
        <w:gridCol w:w="986"/>
        <w:gridCol w:w="1548"/>
        <w:gridCol w:w="1158"/>
        <w:gridCol w:w="1158"/>
        <w:gridCol w:w="1159"/>
        <w:gridCol w:w="1158"/>
        <w:gridCol w:w="1153"/>
      </w:tblGrid>
      <w:tr>
        <w:trPr>
          <w:trHeight w:val="75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2.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строительству нового корпуса МАОУ «Инженерная школа» г. Перми по ул. Академика Веденеев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 55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 05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</w:tr>
      <w:tr>
        <w:trPr>
          <w:trHeight w:val="4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6 7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6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18. строки 1.2.1.1.12.3, «Итого по мероприятию 1.2.1.1.1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68"/>
        <w:gridCol w:w="2247"/>
        <w:gridCol w:w="378"/>
        <w:gridCol w:w="406"/>
        <w:gridCol w:w="407"/>
        <w:gridCol w:w="407"/>
        <w:gridCol w:w="406"/>
        <w:gridCol w:w="407"/>
        <w:gridCol w:w="1405"/>
        <w:gridCol w:w="1830"/>
        <w:gridCol w:w="1158"/>
        <w:gridCol w:w="1159"/>
        <w:gridCol w:w="1158"/>
        <w:gridCol w:w="1158"/>
        <w:gridCol w:w="1159"/>
      </w:tblGrid>
      <w:tr>
        <w:trPr>
          <w:trHeight w:val="75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2.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ое подключение (технологическое присоединение) к инженерным сетям при строительстве нового корпуса МАОУ «Инженерная школа» г. Перми по ул. Академика Веденее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5 0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9 81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 7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6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9 4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6 0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7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9 4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6 0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7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9 81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 7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6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19. после строки «Итого по мероприятию 1.2.1.1.12, в том числе по источникам финансирования» дополнить строками </w:t>
      </w:r>
      <w:r>
        <w:rPr>
          <w:rFonts w:eastAsia="Calibri"/>
          <w:color w:val="000000"/>
          <w:sz w:val="28"/>
          <w:szCs w:val="22"/>
          <w:lang w:eastAsia="en-US"/>
        </w:rPr>
        <w:t xml:space="preserve">1.2.1.1.13, </w:t>
      </w:r>
      <w:r>
        <w:rPr>
          <w:rFonts w:eastAsia="Calibri"/>
          <w:sz w:val="28"/>
          <w:szCs w:val="22"/>
          <w:lang w:eastAsia="en-US"/>
        </w:rPr>
        <w:t>1.2.1.1.13.1, «</w:t>
      </w:r>
      <w:r>
        <w:rPr>
          <w:rFonts w:eastAsia="Calibri"/>
          <w:color w:val="000000"/>
          <w:sz w:val="28"/>
          <w:szCs w:val="22"/>
          <w:lang w:eastAsia="en-US"/>
        </w:rPr>
        <w:t>Итого по мероприятию 1.2.1.1.13, в том числе по источникам финансирования»</w:t>
      </w:r>
      <w:r>
        <w:rPr>
          <w:rFonts w:eastAsia="Calibri"/>
          <w:sz w:val="28"/>
          <w:szCs w:val="22"/>
          <w:lang w:eastAsia="en-US"/>
        </w:rPr>
        <w:t xml:space="preserve"> следующего</w:t>
      </w:r>
      <w:r>
        <w:rPr/>
        <w:t xml:space="preserve"> содержания:</w:t>
      </w:r>
    </w:p>
    <w:tbl>
      <w:tblPr>
        <w:tblW w:w="49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44"/>
        <w:gridCol w:w="2069"/>
        <w:gridCol w:w="560"/>
        <w:gridCol w:w="523"/>
        <w:gridCol w:w="526"/>
        <w:gridCol w:w="523"/>
        <w:gridCol w:w="526"/>
        <w:gridCol w:w="526"/>
        <w:gridCol w:w="1200"/>
        <w:gridCol w:w="1220"/>
        <w:gridCol w:w="914"/>
        <w:gridCol w:w="915"/>
        <w:gridCol w:w="914"/>
        <w:gridCol w:w="1520"/>
        <w:gridCol w:w="1524"/>
      </w:tblGrid>
      <w:tr>
        <w:trPr>
          <w:trHeight w:val="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2.1.1.13</w:t>
            </w:r>
          </w:p>
        </w:tc>
        <w:tc>
          <w:tcPr>
            <w:tcW w:w="13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роительство школы в м/р ДКЖ г. Перми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13.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ыполнение работ по строительству школы в м/р ДКЖ г. Пер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д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У «УТЗ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юджет города Пер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3 188,3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91 659,154</w:t>
            </w:r>
          </w:p>
        </w:tc>
      </w:tr>
      <w:tr>
        <w:trPr>
          <w:trHeight w:val="23" w:hRule="atLeast"/>
        </w:trPr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юджет города Пер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3 188,3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91 659,154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20. строки «Итого по основному мероприятию 1.2.1.1, в том числе по источникам финансирования», «Итого </w:t>
        <w:br/>
        <w:t>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22"/>
        <w:gridCol w:w="3891"/>
        <w:gridCol w:w="1168"/>
        <w:gridCol w:w="1170"/>
        <w:gridCol w:w="1170"/>
        <w:gridCol w:w="1170"/>
        <w:gridCol w:w="1162"/>
      </w:tblGrid>
      <w:tr>
        <w:trPr/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0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 3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 7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 6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 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5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 0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2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 4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 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3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8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4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 1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5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 6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2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51,4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0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 3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 7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 6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 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5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 0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2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 4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 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3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8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4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 1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5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 6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2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3.21. строку 1.2.2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6"/>
        <w:gridCol w:w="1976"/>
        <w:gridCol w:w="431"/>
        <w:gridCol w:w="478"/>
        <w:gridCol w:w="478"/>
        <w:gridCol w:w="479"/>
        <w:gridCol w:w="478"/>
        <w:gridCol w:w="479"/>
        <w:gridCol w:w="858"/>
        <w:gridCol w:w="2323"/>
        <w:gridCol w:w="1256"/>
        <w:gridCol w:w="1257"/>
        <w:gridCol w:w="1165"/>
        <w:gridCol w:w="1069"/>
        <w:gridCol w:w="1070"/>
      </w:tblGrid>
      <w:tr>
        <w:trPr>
          <w:trHeight w:val="75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спортивного зала для МАОУ «СОШ № 81» г. Перми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1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3.22. строку 1.2.2.1.1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6"/>
        <w:gridCol w:w="1976"/>
        <w:gridCol w:w="431"/>
        <w:gridCol w:w="478"/>
        <w:gridCol w:w="478"/>
        <w:gridCol w:w="479"/>
        <w:gridCol w:w="478"/>
        <w:gridCol w:w="479"/>
        <w:gridCol w:w="858"/>
        <w:gridCol w:w="2323"/>
        <w:gridCol w:w="1256"/>
        <w:gridCol w:w="1257"/>
        <w:gridCol w:w="1316"/>
        <w:gridCol w:w="918"/>
        <w:gridCol w:w="1070"/>
      </w:tblGrid>
      <w:tr>
        <w:trPr>
          <w:trHeight w:val="101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енсация затрат на выполнение работ по выносу инженерных сетей при строительстве спортивного зала для МАОУ «СОШ № 81» г. Перми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797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858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6,858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23. строку «Итого по мероприятию 1.2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31"/>
        <w:gridCol w:w="1830"/>
        <w:gridCol w:w="1158"/>
        <w:gridCol w:w="1159"/>
        <w:gridCol w:w="1158"/>
        <w:gridCol w:w="1158"/>
        <w:gridCol w:w="1159"/>
      </w:tblGrid>
      <w:tr>
        <w:trPr>
          <w:trHeight w:val="255" w:hRule="atLeast"/>
        </w:trPr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0,9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 743,5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 76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0,9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 743,5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8 8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917,7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4. строку 1.2.2.1.2.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6"/>
        <w:gridCol w:w="1976"/>
        <w:gridCol w:w="431"/>
        <w:gridCol w:w="478"/>
        <w:gridCol w:w="478"/>
        <w:gridCol w:w="479"/>
        <w:gridCol w:w="478"/>
        <w:gridCol w:w="479"/>
        <w:gridCol w:w="1137"/>
        <w:gridCol w:w="2044"/>
        <w:gridCol w:w="1256"/>
        <w:gridCol w:w="1257"/>
        <w:gridCol w:w="1165"/>
        <w:gridCol w:w="1069"/>
        <w:gridCol w:w="1070"/>
      </w:tblGrid>
      <w:tr>
        <w:trPr>
          <w:trHeight w:val="75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2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строительству спортивного зала для МАОУ «СОШ № 96» г. Перми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 8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0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 175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25. строку «Итого по мероприятию 1.2.2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387"/>
        <w:gridCol w:w="2674"/>
        <w:gridCol w:w="1158"/>
        <w:gridCol w:w="1159"/>
        <w:gridCol w:w="1336"/>
        <w:gridCol w:w="980"/>
        <w:gridCol w:w="1159"/>
      </w:tblGrid>
      <w:tr>
        <w:trPr>
          <w:trHeight w:val="255" w:hRule="atLeast"/>
        </w:trPr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5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 211,2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22 551,5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3,5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 211,24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22 486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26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87"/>
        <w:gridCol w:w="2620"/>
        <w:gridCol w:w="1168"/>
        <w:gridCol w:w="1170"/>
        <w:gridCol w:w="1170"/>
        <w:gridCol w:w="1170"/>
        <w:gridCol w:w="1168"/>
      </w:tblGrid>
      <w:tr>
        <w:trPr/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 046,6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954,7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1 8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 917,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 046,6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954,7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 88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 917,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982,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 046,6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954,7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1 8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 917,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 046,6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954,7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 88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 917,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982,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336 0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7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907 2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291 5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7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896 59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70 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4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 5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52 0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4 1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51 4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70 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4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 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 3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6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 2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 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 8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5 1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6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 5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3 4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37 1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 5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64 6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1 2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6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 8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27. в приложении: </w:t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27.1. в таблице 1: 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3.27.1.1. </w:t>
      </w:r>
      <w:r>
        <w:rPr>
          <w:sz w:val="28"/>
          <w:szCs w:val="28"/>
        </w:rPr>
        <w:t>строки 11-1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31"/>
        <w:gridCol w:w="3010"/>
        <w:gridCol w:w="1631"/>
        <w:gridCol w:w="1632"/>
        <w:gridCol w:w="1630"/>
        <w:gridCol w:w="1630"/>
        <w:gridCol w:w="1631"/>
        <w:gridCol w:w="1630"/>
        <w:gridCol w:w="162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9 год – разработка проектной документации, предоплата за подключение (технологическое присоединение) к сетям инженерной инфраструктуры,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 год – выполнение работ по реконстр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1 год – компенсация затрат на выполнение работ по выносу инженерных сетей, выполнение работ по реконструкции, проведение авторского надзора, подключение (технологическое присоединение) к сетям инженерной инфраструктуры, проведение обследования технического состояния з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2 год – выполнение работ по реконструкции, проведение авторского надзора, подключение (технологическое присоединение) к сетям инженерной инфраструктуры, проведение государственной экспертизы проектной документации, в том числе в част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3 год – выполнение работ по реконструкции, проведение авторского надзора, выполнение работ по технической инвентаризации и паспортизации объекта, корректировка проектной документации, подключение (технологическое присоединение) к сетям инженерной инфраструктуры, проведение государственной экспертизы проектной документации по результатам экспертного сопровождения; проведение (актуализация) инженерных изыска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выполнение работ по реконструкции, проведение авторского надзора, подключение (технологическое присоединение) к сетям инженерной инфраструктуры, проведение государственной экспертизы проектной документации, в том числе в части достоверности определения сметной стоимости, проведение лабораторных исследований (испытаний) и измерений, выполнение технической инвентаризации и паспортизации объект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32 356,35599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 126,17138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299,18408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86 360,93173 – выполнение работ по реконстр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69,72282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2 203,08707 –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50,000 – проведение обследования технического состояния з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711,69030 – корректиров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24,91789 – проведение государственной экспертизы проектной документации, в том числе в част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 005,83497 – оплата исполнительного листа серии ФС № 035622859 по делу № А50-17155/2021 от 27.07.2022 (выполнение работ по реконструкции здания под размещение общеобразовательной организации по ул. Целинной, 15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0,000 – проведение (актуализация) инженерных изыск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29,95158 – проведение лабораторных исследований (испытаний) и измерений на объек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95,800 – выполнение технической инвентаризации и паспортизации объ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937,16417 – возмещение ущерба, причиненного в результате сноса зеленых насаждений при реконструкции зд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 - выполнение работ по инженерно-экологическим изысканиям для корректировки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0 – разработка технических условий по защите существующих кабельных линий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 994,729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817,298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499,278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99,198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 517,375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461,578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 431,084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542,785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708,256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812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 080,23077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177,507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177,507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 065,259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832,941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 232,317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687,775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687,77523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/>
        <w:t>3.27.1.2. строку 17 изложить в следующей редакции:</w:t>
      </w:r>
    </w:p>
    <w:tbl>
      <w:tblPr>
        <w:tblW w:w="1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278"/>
        <w:gridCol w:w="10165"/>
      </w:tblGrid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т 31 марта 2017 г. № 3, от 26 июля 2023 г. № 9, от 02 февраля 2024 г. № 1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/>
        <w:t>3.27.1.3. строку 19 изложить в следующей редакции: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65"/>
        <w:gridCol w:w="6691"/>
        <w:gridCol w:w="3443"/>
      </w:tblGrid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реконструкцию здания для размещения в нем общеобразовательной организации по ул. Целинной, 1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конструкции здания для размещения в нем общеобразовательной организации по ул. Целинной, 1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эксплуатацию здания для размещения общеобразовательной организации по ул. Целинной, 1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>3.27.2. в таблице 4 строку</w:t>
      </w:r>
      <w:r>
        <w:rPr/>
        <w:t xml:space="preserve"> 1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402"/>
        <w:gridCol w:w="1579"/>
        <w:gridCol w:w="1579"/>
        <w:gridCol w:w="1580"/>
        <w:gridCol w:w="1579"/>
        <w:gridCol w:w="1580"/>
        <w:gridCol w:w="1579"/>
        <w:gridCol w:w="158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800,546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43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4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,762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498,144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533,444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99,74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7,175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225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80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9,974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9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 xml:space="preserve">3.27.3. в таблице 5 строки 13, </w:t>
      </w:r>
      <w:r>
        <w:rPr/>
        <w:t>14 изложить в следующей редакции:</w:t>
      </w:r>
    </w:p>
    <w:tbl>
      <w:tblPr>
        <w:tblW w:w="1492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01"/>
        <w:gridCol w:w="4295"/>
        <w:gridCol w:w="2530"/>
        <w:gridCol w:w="2530"/>
        <w:gridCol w:w="2436"/>
        <w:gridCol w:w="2532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32 932,500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32 932,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982,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 000,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2 950,5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7.4. в таблице 6 строки 13, 14 изложить в следующей редакции:</w:t>
      </w:r>
    </w:p>
    <w:tbl>
      <w:tblPr>
        <w:tblW w:w="1490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402"/>
        <w:gridCol w:w="2754"/>
        <w:gridCol w:w="2754"/>
        <w:gridCol w:w="2754"/>
        <w:gridCol w:w="2754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24 298,196</w:t>
            </w:r>
          </w:p>
        </w:tc>
      </w:tr>
      <w:tr>
        <w:trPr>
          <w:trHeight w:val="1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298,19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1 459,09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839,100</w:t>
            </w:r>
          </w:p>
        </w:tc>
      </w:tr>
      <w:tr>
        <w:trPr>
          <w:trHeight w:val="1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9 442,278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3 920,778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 521,5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 557,7219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 557,7219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3.27.5. в таблице 8:</w:t>
      </w:r>
    </w:p>
    <w:p>
      <w:pPr>
        <w:pStyle w:val="Normal"/>
        <w:autoSpaceDE w:val="false"/>
        <w:ind w:firstLine="720"/>
        <w:rPr/>
      </w:pPr>
      <w:r>
        <w:rPr/>
        <w:t>3.27.5.1. строку 11 изложить в следующей редакции:</w:t>
      </w:r>
    </w:p>
    <w:tbl>
      <w:tblPr>
        <w:tblW w:w="1494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99"/>
        <w:gridCol w:w="4278"/>
        <w:gridCol w:w="10071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2 год – разработка проектной документации, выполнение работ по строительству,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3 год – выполнение работ по строительству, подключение (технологическое присоединение) к инженерным сетям, компенсация затрат на выполнение работ по выносу инженерных сетей, проведение авторского надзора, выполнение технической инвентаризации и паспортизации объекта, оснащение оборудованием, средствами обучения, мебелью, инвентарем строящегося корпуса МАОУ «Школа дизайна «Точка» г. Пер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выполнение работ по строительству, компенсация затрат на выполнение работ по выносу инженерных сетей, проведение авторского надзора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7.5.2. строки 13, 14 изложить в следующей редакции:</w:t>
      </w:r>
    </w:p>
    <w:tbl>
      <w:tblPr>
        <w:tblW w:w="1475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483"/>
        <w:gridCol w:w="2812"/>
        <w:gridCol w:w="2804"/>
        <w:gridCol w:w="2584"/>
        <w:gridCol w:w="2584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408 505,86274***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7 644,80490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285 332,92666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3 687,82608 –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4 895,65357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 100,71453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629,186 – выполнение технической инвентаризации и паспортизации объекта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 214,751 – оснащение оборудованием, средствами обучения, мебелью, инвентарем строящегося корпуса МАОУ «Школа дизайна «Точка» г. Перми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1 148,521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5 455,932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295 692,589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819,524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1 113,667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705,857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 597,351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 476,6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57 120,666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0 012,5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0 057,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479 955,5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5 764,260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325 764,260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163,70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163,705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/>
        <w:t>3.27.5.3. строку 17 изложить в следующей редакции:</w:t>
      </w:r>
    </w:p>
    <w:tbl>
      <w:tblPr>
        <w:tblW w:w="1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278"/>
        <w:gridCol w:w="10165"/>
      </w:tblGrid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т 03 ноября 2021 г. № 14, от 27 октября 2022 г. № 14, от 02 февраля 2024 г. №1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/>
        <w:t>3.27.5.4. строку 19 изложить в следующей редакции:</w:t>
      </w:r>
    </w:p>
    <w:tbl>
      <w:tblPr>
        <w:tblW w:w="1481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93"/>
        <w:gridCol w:w="4239"/>
        <w:gridCol w:w="6835"/>
        <w:gridCol w:w="3145"/>
      </w:tblGrid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разработка проектной документации по строительству нового корпуса МАОУ «Школа дизайна «Точка» г. Перми по бульвару Гагарина, 75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ыполнение работ по строительству нового корпуса МАОУ «Школа дизайна «Точка» г. Перми по бульвару Гагарина, 75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-2024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ыполнение подключения (технологического присоединения) к инженерным сетям при строительстве корпуса МАОУ «Школа дизайна «Точка» г. Пер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-2024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работ по авторскому надзор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технической инвентаризации и паспортизации объек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вод в эксплуатацию нового корпуса МАОУ «Школа дизайна «Точка» г. Перми по бульвару Гагарина, 75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3.27.6. в таблице 10 строку 14</w:t>
      </w:r>
      <w:r>
        <w:rPr/>
        <w:t xml:space="preserve"> изложить в следующей редакции:</w:t>
      </w:r>
    </w:p>
    <w:tbl>
      <w:tblPr>
        <w:tblW w:w="1481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88"/>
        <w:gridCol w:w="4202"/>
        <w:gridCol w:w="2431"/>
        <w:gridCol w:w="1655"/>
        <w:gridCol w:w="2043"/>
        <w:gridCol w:w="1849"/>
        <w:gridCol w:w="2043"/>
      </w:tblGrid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51,266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75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130,991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825,774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58 844,50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7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917,740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7.7. в таблице 11 строку 14 изложить в следующей редакции:</w:t>
      </w:r>
    </w:p>
    <w:tbl>
      <w:tblPr>
        <w:tblW w:w="1483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96"/>
        <w:gridCol w:w="4259"/>
        <w:gridCol w:w="2787"/>
        <w:gridCol w:w="1571"/>
        <w:gridCol w:w="1678"/>
        <w:gridCol w:w="1875"/>
        <w:gridCol w:w="2071"/>
      </w:tblGrid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7 186,058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5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587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 146,071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22 486,400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74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3.27.8. в таблице 17 строку 14</w:t>
      </w:r>
      <w:r>
        <w:rPr/>
        <w:t xml:space="preserve"> изложить в следующей редакции:</w:t>
      </w:r>
    </w:p>
    <w:tbl>
      <w:tblPr>
        <w:tblW w:w="1481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96"/>
        <w:gridCol w:w="4275"/>
        <w:gridCol w:w="2510"/>
        <w:gridCol w:w="2510"/>
        <w:gridCol w:w="2510"/>
        <w:gridCol w:w="2416"/>
      </w:tblGrid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84,6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4,6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365,316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37,961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6,5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80,79685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768,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42,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526,1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532,6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532,6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2.27.9. в таблице 18 строки 13, 14</w:t>
      </w:r>
      <w:r>
        <w:rPr/>
        <w:t xml:space="preserve"> изложить в следующей редакции: </w:t>
      </w:r>
    </w:p>
    <w:tbl>
      <w:tblPr>
        <w:tblW w:w="1498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10"/>
        <w:gridCol w:w="3704"/>
        <w:gridCol w:w="2642"/>
        <w:gridCol w:w="2642"/>
        <w:gridCol w:w="2642"/>
        <w:gridCol w:w="2643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67 288,73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55 524,87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9 465,2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6 059,63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 763,85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 763,85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2"/>
          <w:lang w:eastAsia="en-US"/>
        </w:rPr>
        <w:t>3.27.10. после таблицы 18 дополнить таблицей 19 следующего содержания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Таблица 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"/>
        <w:gridCol w:w="5389"/>
        <w:gridCol w:w="3006"/>
        <w:gridCol w:w="3292"/>
        <w:gridCol w:w="2543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бщеобразовательного учреждения в районе ДКЖ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2.1.1.13. Строительство школы в м/р ДКЖ г. Перм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льцева Е.Д., заместитель главы администрации города Перм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400 человек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5-2026 год – выполнение работ по строительству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8 900,00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847,4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88,3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659,154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ству школы в м/р ДКЖ г. Пер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-2026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02 февраля 2024 г. № 1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школы в м/р ДКЖ г. Пер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. строки 1.3.1.1.1.1-1.3.1.1.1.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20"/>
        <w:gridCol w:w="1636"/>
        <w:gridCol w:w="458"/>
        <w:gridCol w:w="755"/>
        <w:gridCol w:w="754"/>
        <w:gridCol w:w="755"/>
        <w:gridCol w:w="754"/>
        <w:gridCol w:w="755"/>
        <w:gridCol w:w="1126"/>
        <w:gridCol w:w="1568"/>
        <w:gridCol w:w="1034"/>
        <w:gridCol w:w="1036"/>
        <w:gridCol w:w="1034"/>
        <w:gridCol w:w="1037"/>
        <w:gridCol w:w="1031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7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8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0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7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7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2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1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45"/>
        <w:gridCol w:w="2388"/>
        <w:gridCol w:w="1266"/>
        <w:gridCol w:w="1265"/>
        <w:gridCol w:w="1545"/>
        <w:gridCol w:w="1548"/>
        <w:gridCol w:w="1296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916,2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717,9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707,5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305,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516,300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28,4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717,9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707,5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305,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516,300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3. строки 1.3.1.1.4.1, «Итого по мероприятию 1.3.1.1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64"/>
        <w:gridCol w:w="2256"/>
        <w:gridCol w:w="403"/>
        <w:gridCol w:w="612"/>
        <w:gridCol w:w="657"/>
        <w:gridCol w:w="656"/>
        <w:gridCol w:w="657"/>
        <w:gridCol w:w="656"/>
        <w:gridCol w:w="1037"/>
        <w:gridCol w:w="1476"/>
        <w:gridCol w:w="1075"/>
        <w:gridCol w:w="1075"/>
        <w:gridCol w:w="1075"/>
        <w:gridCol w:w="1075"/>
        <w:gridCol w:w="1079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65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7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8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86,997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01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0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 07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85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 04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 97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161245149"/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3.1.1.4, в том числе по источникам финансирования</w:t>
            </w:r>
            <w:bookmarkEnd w:id="2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 62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 21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06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 06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65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75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8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86,997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01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0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 07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85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 04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 97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4. строку 1.3.1.1.7.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20"/>
        <w:gridCol w:w="1819"/>
        <w:gridCol w:w="559"/>
        <w:gridCol w:w="474"/>
        <w:gridCol w:w="754"/>
        <w:gridCol w:w="755"/>
        <w:gridCol w:w="754"/>
        <w:gridCol w:w="755"/>
        <w:gridCol w:w="1125"/>
        <w:gridCol w:w="1569"/>
        <w:gridCol w:w="942"/>
        <w:gridCol w:w="1125"/>
        <w:gridCol w:w="1114"/>
        <w:gridCol w:w="954"/>
        <w:gridCol w:w="103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7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овательных организаций, которые оснащены оборудованием </w:t>
              <w:br/>
              <w:t xml:space="preserve">в соответствии </w:t>
              <w:br/>
              <w:t>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, МОУ, реализующие программы дошко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5. строки 1.3.1.1.7.4, «Итого по мероприятию 1.3.1.1.7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20"/>
        <w:gridCol w:w="1818"/>
        <w:gridCol w:w="561"/>
        <w:gridCol w:w="470"/>
        <w:gridCol w:w="754"/>
        <w:gridCol w:w="755"/>
        <w:gridCol w:w="754"/>
        <w:gridCol w:w="755"/>
        <w:gridCol w:w="1126"/>
        <w:gridCol w:w="1568"/>
        <w:gridCol w:w="1105"/>
        <w:gridCol w:w="1194"/>
        <w:gridCol w:w="1304"/>
        <w:gridCol w:w="699"/>
        <w:gridCol w:w="87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7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разовательных организаций, которые оснащены оборудованием, средствами обучения и воспитания для реализации мероприятий по профилактике безопасности дорожного дви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2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81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1.7, в том числе по источникам финансир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4 95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 61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8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 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 50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8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7 95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 11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</w:t>
      </w:r>
      <w:r>
        <w:rPr>
          <w:rFonts w:eastAsia="Calibri"/>
          <w:sz w:val="28"/>
          <w:szCs w:val="22"/>
          <w:lang w:val="en-US" w:eastAsia="en-US"/>
        </w:rPr>
        <w:t>6</w:t>
      </w:r>
      <w:r>
        <w:rPr>
          <w:rFonts w:eastAsia="Calibri"/>
          <w:sz w:val="28"/>
          <w:szCs w:val="22"/>
          <w:lang w:eastAsia="en-US"/>
        </w:rPr>
        <w:t>. строку «Итого по основному мероприятию 1.3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670"/>
        <w:gridCol w:w="2980"/>
        <w:gridCol w:w="1111"/>
        <w:gridCol w:w="974"/>
        <w:gridCol w:w="1048"/>
        <w:gridCol w:w="1048"/>
        <w:gridCol w:w="1022"/>
      </w:tblGrid>
      <w:tr>
        <w:trPr/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8 8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3 4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0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34 887,</w:t>
            </w:r>
          </w:p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2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291 560,</w:t>
            </w:r>
          </w:p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8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1 7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1 45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5 5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/>
            </w:pPr>
            <w:r>
              <w:rPr>
                <w:sz w:val="22"/>
                <w:szCs w:val="28"/>
              </w:rPr>
              <w:t>555 516,</w:t>
            </w:r>
          </w:p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2 498,</w:t>
            </w:r>
          </w:p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1 7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8 887,8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7 3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 0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76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 325,</w:t>
            </w:r>
          </w:p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33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 084,</w:t>
            </w:r>
          </w:p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8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1 07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 8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9 046,</w:t>
            </w:r>
          </w:p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1 977,</w:t>
            </w:r>
          </w:p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</w:t>
      </w:r>
      <w:r>
        <w:rPr>
          <w:rFonts w:eastAsia="Calibri"/>
          <w:sz w:val="28"/>
          <w:szCs w:val="22"/>
          <w:lang w:val="en-US" w:eastAsia="en-US"/>
        </w:rPr>
        <w:t>7</w:t>
      </w:r>
      <w:r>
        <w:rPr>
          <w:rFonts w:eastAsia="Calibri"/>
          <w:sz w:val="28"/>
          <w:szCs w:val="22"/>
          <w:lang w:eastAsia="en-US"/>
        </w:rPr>
        <w:t>. строки 1.3.1.2.4.1, «Итого по мероприятию 1.3.1.2.4, в том числе по источникам финансирования», «Итого по основному мероприятию 1.3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1830"/>
        <w:gridCol w:w="422"/>
        <w:gridCol w:w="469"/>
        <w:gridCol w:w="758"/>
        <w:gridCol w:w="757"/>
        <w:gridCol w:w="758"/>
        <w:gridCol w:w="758"/>
        <w:gridCol w:w="858"/>
        <w:gridCol w:w="1878"/>
        <w:gridCol w:w="1039"/>
        <w:gridCol w:w="1042"/>
        <w:gridCol w:w="1040"/>
        <w:gridCol w:w="1042"/>
        <w:gridCol w:w="1016"/>
      </w:tblGrid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4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для которых приобретаются оборудование, средства обучения, мебель, инвентарь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2.4, в том числе по источникам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55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5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. </w:t>
      </w:r>
      <w:r>
        <w:rPr/>
        <w:t>строку 1.3.1.3.1.1 изложить в следующей редакции:</w:t>
      </w:r>
    </w:p>
    <w:tbl>
      <w:tblPr>
        <w:tblW w:w="1499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2"/>
        <w:gridCol w:w="1630"/>
        <w:gridCol w:w="426"/>
        <w:gridCol w:w="354"/>
        <w:gridCol w:w="354"/>
        <w:gridCol w:w="354"/>
        <w:gridCol w:w="354"/>
        <w:gridCol w:w="354"/>
        <w:gridCol w:w="786"/>
        <w:gridCol w:w="2225"/>
        <w:gridCol w:w="1318"/>
        <w:gridCol w:w="1693"/>
        <w:gridCol w:w="1318"/>
        <w:gridCol w:w="1318"/>
        <w:gridCol w:w="1318"/>
      </w:tblGrid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3.1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устроенных спортивных площад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, УД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718,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 562,5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строку «Итого по мероприятию 1.3.1.3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1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814"/>
        <w:gridCol w:w="2227"/>
        <w:gridCol w:w="1319"/>
        <w:gridCol w:w="1694"/>
        <w:gridCol w:w="1319"/>
        <w:gridCol w:w="1319"/>
        <w:gridCol w:w="1319"/>
      </w:tblGrid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622,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718,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 562,5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после строки «Итого по мероприятию 1.3.1.3.1, в том числе по источникам финансирования» дополнить строками 1.3.1.3.2, 1.3.1.3.2.1, «Итого по мероприятию 1.3.1.3.2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3"/>
        <w:gridCol w:w="1617"/>
        <w:gridCol w:w="423"/>
        <w:gridCol w:w="351"/>
        <w:gridCol w:w="351"/>
        <w:gridCol w:w="351"/>
        <w:gridCol w:w="351"/>
        <w:gridCol w:w="351"/>
        <w:gridCol w:w="784"/>
        <w:gridCol w:w="2207"/>
        <w:gridCol w:w="1307"/>
        <w:gridCol w:w="1679"/>
        <w:gridCol w:w="1307"/>
        <w:gridCol w:w="1307"/>
        <w:gridCol w:w="1307"/>
        <w:gridCol w:w="8"/>
      </w:tblGrid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2</w:t>
            </w:r>
          </w:p>
        </w:tc>
        <w:tc>
          <w:tcPr>
            <w:tcW w:w="1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стадионов, межшкольных стадионов, спортивных площадок и иных спортивных объектов</w:t>
            </w:r>
          </w:p>
        </w:tc>
      </w:tr>
      <w:tr>
        <w:trPr>
          <w:trHeight w:val="2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2.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в эксплуатацию стадионов, межшкольных стадионов, спортивных площадок и иных спортивных объектов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8,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80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3.2, в том числе по источникам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18,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8,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80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строку «Итого по основному мероприятию 1.3.1.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9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768"/>
        <w:gridCol w:w="2209"/>
        <w:gridCol w:w="1308"/>
        <w:gridCol w:w="1401"/>
        <w:gridCol w:w="1401"/>
        <w:gridCol w:w="1401"/>
        <w:gridCol w:w="1402"/>
      </w:tblGrid>
      <w:tr>
        <w:trPr>
          <w:trHeight w:val="23" w:hRule="atLeast"/>
        </w:trPr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 622,9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36,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62,500</w:t>
            </w:r>
          </w:p>
        </w:tc>
      </w:tr>
      <w:tr>
        <w:trPr>
          <w:trHeight w:val="23" w:hRule="atLeast"/>
        </w:trPr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 622,9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36,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62,500</w:t>
            </w:r>
          </w:p>
        </w:tc>
      </w:tr>
      <w:tr>
        <w:trPr>
          <w:trHeight w:val="23" w:hRule="atLeast"/>
        </w:trPr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12. строки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09"/>
        <w:gridCol w:w="2838"/>
        <w:gridCol w:w="1042"/>
        <w:gridCol w:w="1043"/>
        <w:gridCol w:w="1042"/>
        <w:gridCol w:w="1042"/>
        <w:gridCol w:w="1037"/>
      </w:tblGrid>
      <w:tr>
        <w:trPr/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 6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 133,</w:t>
            </w:r>
          </w:p>
          <w:p>
            <w:pPr>
              <w:pStyle w:val="Normal"/>
              <w:autoSpaceDE w:val="false"/>
              <w:ind w:left="-6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 5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 272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7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2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9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4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 272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2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5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7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4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0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9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 6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 133,</w:t>
            </w:r>
          </w:p>
          <w:p>
            <w:pPr>
              <w:pStyle w:val="Normal"/>
              <w:autoSpaceDE w:val="false"/>
              <w:ind w:left="-6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 5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 272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7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2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9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4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 272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2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5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7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4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0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9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13. приложение изложить в следующей редакции: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ЧЕНЬ ОБЪЕКТОВ,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капитальному ремонту за счет средств бюджета города Перми,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0"/>
        <w:gridCol w:w="2652"/>
        <w:gridCol w:w="749"/>
        <w:gridCol w:w="1105"/>
        <w:gridCol w:w="1931"/>
        <w:gridCol w:w="1432"/>
        <w:gridCol w:w="1483"/>
        <w:gridCol w:w="1482"/>
        <w:gridCol w:w="1483"/>
        <w:gridCol w:w="1486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проведения капитального ремонт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нач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онча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0"/>
        <w:gridCol w:w="2653"/>
        <w:gridCol w:w="748"/>
        <w:gridCol w:w="1105"/>
        <w:gridCol w:w="1931"/>
        <w:gridCol w:w="1432"/>
        <w:gridCol w:w="1483"/>
        <w:gridCol w:w="1482"/>
        <w:gridCol w:w="1483"/>
        <w:gridCol w:w="1486"/>
      </w:tblGrid>
      <w:tr>
        <w:trPr>
          <w:tblHeader w:val="true"/>
          <w:trHeight w:val="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1</w:t>
            </w:r>
          </w:p>
        </w:tc>
        <w:tc>
          <w:tcPr>
            <w:tcW w:w="1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26,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37,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5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АртГрад» г. Перми по ул. Тбилисской, 7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24,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ЦРР – Детский сад № 394» г. Перми, ул. Гайвинская,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37,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«Центр развития ребенка – детский сад № 387» г. Перми по ул. Чехова,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5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55,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161,779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 439,708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5 020,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 403,3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«АртГрад» г. Перми по ул. Тбилисской, 7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162,4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«Центр развития ребенка – детский сад № 387» г. Перми по ул. Чехова,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029,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ЦРР – детский сад № 35» г. Перми по ул. Мира, 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2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«Галактика» г. Перми по ул. Академика Веденеева, 71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0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400» г. Перми по ул. Васнецова,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77,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419» г. Перми по ул. Старцева,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305» г. Перми по ул. Братьев Игнатовых, 13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01,011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Центр развития ребенка – детский сад № 403» г. Перми по ул. Архитектора Свиязева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77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Центр развития ребенка – детский сад № 268» г. Перми по ул. Решетникова, 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65,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Центр развития ребенка – детский сад № 417» г. Перми по ул. Солдатова, 14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97,4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«Калейдоскоп» г. Перми по ул. Мира, 14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80,9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103» г. Перми по ул. Крисанова, 57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421 «Гармония» г. Перми по ул. Александра Турчевича,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213,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«Почемучка» г. Перми, ул. Тургенева, 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027,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«Карусель» г. Перми, ул. Полины Осипенко, 57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591,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ЦРР – Детский сад № 394» г. Перми, ул. Гайвинская,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369» г. Перми, ул. Холмогорская, 4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87,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АртГрад» г. Перми, ул. Гусарова, 22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40,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«Симфония» г. Перми, ул. Сокольск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51,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«Город мастеров» г. Перми, ул. Нефтяников, 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60,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«Театр на Звезде» г. Перми, ул. Газеты «Звезда»,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61,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167» г. Перми, ул. Автозаводская, 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48,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103» г. Перми, ул. Крисанова, 39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4,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418» г. Перми, ул. Коломенская,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02,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96» г. Перми, ул. Клары Цеткин, 17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50,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ЦРР – детский сад № 46» г. Перми, ул. Стахановская, 51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1,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175» г. Перми, ул. Воркутинская, 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29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396» г. Перми, ул. Сивкова, 28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28,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Старт» г. Перми, ул. Генерала Черняховского, 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390» г. Перми, ул. Никитина,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227» г. Перми, ул. Крупской, 91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39,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364» г. Перми, ул. Моторостроителей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364» г. Перми, ул. Моторостроителей, 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«Лидер» г. Перми, </w:t>
              <w:br/>
              <w:t>ул. Гатчинская,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167» г. Перми, ул. Адмирала Нахимова, 18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42,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111» г. Перми, ул. Химградская, 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0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111» г. Перми, ул. Закамская 35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418» г. Перми, ул. Нейвинская, 10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80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Центр развития ребенка – детский сад </w:t>
              <w:br/>
              <w:t>№ 47» г. Перми, ул. Подводников,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0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120» г. Перми, ул. Маяковского, 46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0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396» г. Перми, ул. Формовщиков,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0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Академика» </w:t>
              <w:br/>
              <w:t>г. Перми, ул. Швецова, 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8,583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369» г. Перми, ул. Балхашская, 2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76,2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ЦРР – Детский сад № 252» г. Перми, </w:t>
              <w:br/>
              <w:t>ул. Автозаводская, 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6,8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317» г. Перми, б. Гагарина, 105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912,7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422» г. Перми, ул. Народовольческая, 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8,2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23» г. Перми, ул. Самолетная, 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93,627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ЦРР – детский сад № 137» г. Перми, </w:t>
              <w:br/>
              <w:t>ул. Закамская, 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64,8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«Электроник» г. Перми, ул. Газонная,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35,4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312» г. Перми, ул. Соловьева, 10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65,5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404» г. Перми, ул. Профессора Дедюкина, 6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97,8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404» г. Перми, ул. Луначарского, 11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21,477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ЦРР – детский сад № 210» г. Перми, </w:t>
              <w:br/>
              <w:t>ул. Карпинского, 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13,6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ЦРР – детский сад № 210» г. Перми, </w:t>
              <w:br/>
              <w:t>ул. Снайперов,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15,6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Глобус» г. Перми, ул. Победы, 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52,777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Глобус» г. Перми, ул. Закамская, 58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2,558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167» г. Перми, ул. Автозаводская, 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2,558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111» г. Перми, ул. Ласьвинская, 22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2,558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85» г. Перми, ул. Камышинская,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46,9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ЦРР – детский сад № 35» г. Перми, ул. Свиязева, 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90,5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«Легополис» г. Перми, </w:t>
              <w:br/>
              <w:t>ул. Заречная 1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00,0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305» г. Перми, ул. Нефтяников, 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0,964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111» г. Перми, ул. Чистопольск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2,558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36» г. Перми, ул. Крисанова, 22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2,558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ЦРР – Детский сад № 268» г. Перми, ул. Петропавловская, 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2,558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«Лидер» г. Перми, ул. Василия Каменского,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46,9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«Лидер» г. Перми, ул. Василия Каменского, 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46,9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421 «Гармония» г. Перми, ул. Чернышевского, 7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93,0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422» г. Перми, ул. Фонтанная, 9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32,209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265» г. Перми, ул. Серпуховская, 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36,6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«Компас» г. Перми, ул. Постаногова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46,9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393» г. Перми, ул. Гашкова, 22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46,9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175» г. Перми, ул. Репина,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93,0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96» г. Перми г. Перми, ул. Коминтерна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32,209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</w:t>
              <w:br/>
              <w:t>№ 317» г. Перми, б. Гагарина, 79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28,583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«Взлет» г. Перми, ул. Хмельницкого, 52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39,1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Галактика» </w:t>
              <w:br/>
              <w:t>г. Перми, ул. Академика Веденеева, 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19,058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ПАРМА» </w:t>
              <w:br/>
              <w:t>г. Перми, ул. Мира, 92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47,266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1.3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реждений, </w:t>
              <w:br/>
              <w:t>в которых устраняются предписания надзорных орган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43,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807,8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158,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065,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87,8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44» </w:t>
              <w:br/>
              <w:t>г. Перми по ул. Маяковского, 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43,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редняя общеобразовательная школа </w:t>
              <w:br/>
              <w:t>№ 21» г. Перми по ул. Сибирской,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09,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редняя общеобразовательная школа </w:t>
              <w:br/>
              <w:t>№ 28» г. Перми по ул. Луначарского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06,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158,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76» </w:t>
              <w:br/>
              <w:t>г. Перми, ул. Гусарова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065,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45» </w:t>
              <w:br/>
              <w:t>г. Перми, ул. Валежная, 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Траектория» г. Перми, ул. Уральская, 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редняя общеобразовательная школа № 22 с углубленным изучением иностранных языков» </w:t>
              <w:br/>
              <w:t>г. Перми по ул. Сибирской, 8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192,0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87,8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1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879,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264,825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548,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 181,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 108,5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редняя общеобразовательная школа № 77 с углубленным изучением английского языка» </w:t>
              <w:br/>
              <w:t>г. Перми по ул. Героев Хасана,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9,0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СОШ № 76» г. Перми, ул. Гусарова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360,2477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редняя общеобразовательная школа № 22 с углубленным изучением иностранных языков» </w:t>
              <w:br/>
              <w:t>г. Перми по ул. Сибирской, 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 580,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Лицей «Дельта» г. Перми по ул. Макаренко, 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редняя общеобразовательная школа </w:t>
              <w:br/>
              <w:t>№ 79» г. Перми по ул. Цимлянской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079,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42,158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Лицей «Дельта» г. Перми по ул. Макаренко, 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6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Гимназия № 3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ми по ул. Звенигородской,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Химико-технологическая школа «СинТез» г. Перми по ул. Юнг Прикамь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101» </w:t>
              <w:br/>
              <w:t>г. Перми, ул. Репина,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66,9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120» </w:t>
              <w:br/>
              <w:t>г. Перми, ул. Рабочая,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78,7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Химико-технологическая школа «СинТез» г. Перми </w:t>
              <w:br/>
              <w:t>по ул. Адмирала Ушакова, 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85,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Школа инженерной мысли» г. Перми, проезд Серебрянский,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106,500</w:t>
            </w:r>
          </w:p>
        </w:tc>
      </w:tr>
      <w:tr>
        <w:trPr>
          <w:trHeight w:val="2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21» </w:t>
              <w:br/>
              <w:t>г. Перми, ул. Сибирская,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5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134» </w:t>
              <w:br/>
              <w:t>г. Перми, ул. Льва Шатрова, 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49,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61» </w:t>
              <w:br/>
              <w:t>г. Перми, ул. Николая Островского, 46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51,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108» </w:t>
              <w:br/>
              <w:t>г. Перми, ул. Нефтяников, 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81,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СОШ № 1» г. Перми, ул. Калинина, 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82,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Гимназия № 5» </w:t>
              <w:br/>
              <w:t>г. Перми, ул. КИМ, 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30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28» </w:t>
              <w:br/>
              <w:t>г. Перми, ул. Луначарского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73,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81» </w:t>
              <w:br/>
              <w:t>г. Перми, ул. Загарьинская,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85,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131» </w:t>
              <w:br/>
              <w:t>г. Перми, ул. Александра Пархоменко,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22,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Школа «Диалог» г. Перми, ул. Шишкина,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90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37» </w:t>
              <w:br/>
              <w:t>г. Перми, ул. Маршала Толбухина, 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69,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133» </w:t>
              <w:br/>
              <w:t>г. Перми, ул. Аркадия Гайдара,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43,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116» </w:t>
              <w:br/>
              <w:t>г. Перми, ул. Техническая,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23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Школа-интернат № 85» г. Перми, ул. Муромская, 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14,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6» </w:t>
              <w:br/>
              <w:t>г. Перми, ул. Екатерининская, 119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24» </w:t>
              <w:br/>
              <w:t>г. Перми, ул. Репина, 67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132» </w:t>
              <w:br/>
              <w:t>г. Перми, ул. Баумана,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55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42» </w:t>
              <w:br/>
              <w:t>г. Перми, ул. Куйбышева, 68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09,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Траектория» </w:t>
              <w:br/>
              <w:t>г. Перми, ул. Уральская, 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24,0674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132» </w:t>
              <w:br/>
              <w:t>г. Перми, ул. Баумана, 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08,1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СОШ № 63» г. Перми, ул. Воронежская,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ПКШ № 1 г. Перми, ул. Гашкова,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0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55» </w:t>
              <w:br/>
              <w:t>г. Перми, ул. Лепешинской, 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Гимназия № 10» г. Перми, пр. Парковый, 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Гимназия № 2» </w:t>
              <w:br/>
              <w:t>г. Перми по ул. Юрша, 56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51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Лицей № 10» г. Перми по ул. Техническая,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03,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редняя общеобразовательная школа </w:t>
              <w:br/>
              <w:t>№ 118» г. Перми по ул. Колыбалова, 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44,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редняя общеобразовательная школа </w:t>
              <w:br/>
              <w:t>№ 123» г. Перми по ул. Сестрорецкая,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1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редняя общеобразовательная школа </w:t>
              <w:br/>
              <w:t>№ 44» г. Перми по ул. Маяковского, 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87,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109» </w:t>
              <w:br/>
              <w:t>г. Перми, ул. Мира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64» </w:t>
              <w:br/>
              <w:t>г. Перми, ул. Победы, 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242,6704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Школа дизайна «Точка» г. Перми, б. Гагарина, 60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120» </w:t>
              <w:br/>
              <w:t>г. Перми, ул. Рабочая,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Лицей № 3» </w:t>
              <w:br/>
              <w:t>г. Перми, ул. Архитектора Свиязева,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65» </w:t>
              <w:br/>
              <w:t>г. Перми, ул. Кировоградская, 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769,9434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Лицей № 2» </w:t>
              <w:br/>
              <w:t>г. Перми, ул. Самаркандская, 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Адаптивная школа-интернат «Ступени» </w:t>
              <w:br/>
              <w:t>г. Перми, ул. Богдана Хмельницкого,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92,7842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14» </w:t>
              <w:br/>
              <w:t>г. Перми, ул. Маршала Рыбалко, 101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03,46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Школа № 18 для обучающихся с ограниченными возможностями здоровья» г. Перми, </w:t>
              <w:br/>
              <w:t>ул. Нефтяников,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32,1782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Школа-интернат № 4 для обучающихся с ОВЗ» г. Перми, ул. Бушмакина, 2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35,0231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Школа № 154 для обучающихся с ОВЗ» </w:t>
              <w:br/>
              <w:t>г. Перми, ул. Новосибирск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36,33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45» </w:t>
              <w:br/>
              <w:t>г. Перми, ул. Валежная, 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47,42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50» </w:t>
              <w:br/>
              <w:t>г. Перми, ул. КИМ, 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49,7606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8,530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ДО «Дворец спорта для детей и юношества «Прикамье» г. Перми по ул. Ласьвинской,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8,530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69,754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427,8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ДО «Детско-юношеская спортивно-техническая школа «Нортон-Юниор», ул. Николая Быстрых, 14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69,754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ДО «ЦДТ «Исток» </w:t>
              <w:br/>
              <w:t>г. Перми, ул. Танцорова,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37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ДО «ДШИ» г. Перми, ул. Постаногова, 1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93,3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ДО «ДЮЦ «Рифей» г. Перми, ул. Дениса Давыдова,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47,4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ДО «ЦДТ «Сигнал» г. Перми, ул. Подводников,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90,3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ДО «ЦДТ «Шанс» </w:t>
              <w:br/>
              <w:t>г. Перми, ул. Уинск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91,1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ДО «ЦДТ «Ритм» </w:t>
              <w:br/>
              <w:t>г. Перми, ул. Николая Островского, 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30,6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ДО «ЦДТ «Ритм» </w:t>
              <w:br/>
              <w:t>г. Перми, ул. Холмогорская,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44,6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ДО «ЦДТ «Ритм» </w:t>
              <w:br/>
              <w:t>г. Перми, ул. Солдатова, 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96,6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ДО «ЦДОДД «Луч» г. Перми, ул. Светлогорская,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4,7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ДО «СШ «Нортон-Юниор» г. Перми, ул. Светлогорск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0,1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ДО «СШ «Нортон-Юниор» г. Перми, ул. Дубовская,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1,8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ДО «ДЮЦ «Фаворит» г. Перми, ул. Репина, 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0,30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0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0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</w:t>
            </w:r>
          </w:p>
        </w:tc>
        <w:tc>
          <w:tcPr>
            <w:tcW w:w="1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х реализованы мероприятия по модернизации школьных систем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656,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75,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25" w:leader="none"/>
                <w:tab w:val="center" w:pos="68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Средняя общеобразовательная школа № 93» г. Перми по ул. Полины Осипенко, 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85,2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53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Средняя общеобразовательная школа № 77 с углубленным изучением английского языка» г. Перми по ул. Героев Хасана,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83,5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61,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Химико-технологическая школа «СинТез» г. Перми по ул. Адмирала Ушакова, 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587,2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488,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редняя общеобразовательная школа № 22 с углубленным изучением иностранных языков» </w:t>
              <w:br/>
              <w:t>г. Перми по ул. Сибирской, 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072,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1. в строке 1 строку:</w:t>
      </w:r>
    </w:p>
    <w:tbl>
      <w:tblPr>
        <w:tblW w:w="1504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471"/>
        <w:gridCol w:w="931"/>
        <w:gridCol w:w="1031"/>
        <w:gridCol w:w="1031"/>
        <w:gridCol w:w="1031"/>
        <w:gridCol w:w="1031"/>
        <w:gridCol w:w="1031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2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1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495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5"/>
        <w:gridCol w:w="993"/>
        <w:gridCol w:w="993"/>
        <w:gridCol w:w="994"/>
        <w:gridCol w:w="993"/>
        <w:gridCol w:w="993"/>
        <w:gridCol w:w="994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5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5.2. в строке 1.2.1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2.1. строку:</w:t>
      </w:r>
    </w:p>
    <w:tbl>
      <w:tblPr>
        <w:tblW w:w="1504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471"/>
        <w:gridCol w:w="931"/>
        <w:gridCol w:w="1031"/>
        <w:gridCol w:w="1031"/>
        <w:gridCol w:w="1031"/>
        <w:gridCol w:w="1031"/>
        <w:gridCol w:w="1031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веденных в эксплуатацию построенных зданий для размещения общеобразователь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495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5"/>
        <w:gridCol w:w="993"/>
        <w:gridCol w:w="993"/>
        <w:gridCol w:w="994"/>
        <w:gridCol w:w="993"/>
        <w:gridCol w:w="993"/>
        <w:gridCol w:w="994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веденных в эксплуатацию построенных зданий для размещения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5.2.2. строку:</w:t>
      </w:r>
    </w:p>
    <w:tbl>
      <w:tblPr>
        <w:tblW w:w="1504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471"/>
        <w:gridCol w:w="931"/>
        <w:gridCol w:w="1031"/>
        <w:gridCol w:w="1031"/>
        <w:gridCol w:w="1031"/>
        <w:gridCol w:w="1031"/>
        <w:gridCol w:w="1031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веденных в эксплуатацию после реконструкции зданий для размещения общеобразователь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495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5"/>
        <w:gridCol w:w="993"/>
        <w:gridCol w:w="993"/>
        <w:gridCol w:w="994"/>
        <w:gridCol w:w="993"/>
        <w:gridCol w:w="993"/>
        <w:gridCol w:w="994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веденных в эксплуатацию после реконструкции зданий для размещения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3. в строке 1.3.1 строки:</w:t>
      </w:r>
    </w:p>
    <w:tbl>
      <w:tblPr>
        <w:tblW w:w="1495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10356"/>
        <w:gridCol w:w="629"/>
        <w:gridCol w:w="696"/>
        <w:gridCol w:w="696"/>
        <w:gridCol w:w="696"/>
        <w:gridCol w:w="696"/>
        <w:gridCol w:w="696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495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29"/>
        <w:gridCol w:w="10615"/>
        <w:gridCol w:w="629"/>
        <w:gridCol w:w="696"/>
        <w:gridCol w:w="696"/>
        <w:gridCol w:w="696"/>
        <w:gridCol w:w="696"/>
        <w:gridCol w:w="696"/>
      </w:tblGrid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6. В приложении 1 строки 1.1.1.1.2.2, «Итого по мероприятию 1.1.1.1.7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6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71"/>
        <w:gridCol w:w="2837"/>
        <w:gridCol w:w="1431"/>
        <w:gridCol w:w="1418"/>
        <w:gridCol w:w="1418"/>
        <w:gridCol w:w="1891"/>
        <w:gridCol w:w="786"/>
        <w:gridCol w:w="697"/>
        <w:gridCol w:w="1496"/>
        <w:gridCol w:w="1718"/>
      </w:tblGrid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строительству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02,96821</w:t>
            </w:r>
          </w:p>
        </w:tc>
      </w:tr>
      <w:tr>
        <w:trPr>
          <w:trHeight w:val="23" w:hRule="atLeast"/>
        </w:trPr>
        <w:tc>
          <w:tcPr>
            <w:tcW w:w="1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14,3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 В приложении 2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1. после строки 1.2.1.1 дополнить строками 1.2.1.1.1, 1.2.1.1.1.1-1.2.1.1.1.8, «Итого по мероприятию 1.2.1.1.1, в том числе по источникам финансирования» следующего содержания:</w:t>
      </w:r>
    </w:p>
    <w:tbl>
      <w:tblPr>
        <w:tblW w:w="1478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17"/>
        <w:gridCol w:w="2974"/>
        <w:gridCol w:w="1333"/>
        <w:gridCol w:w="1359"/>
        <w:gridCol w:w="1359"/>
        <w:gridCol w:w="2130"/>
        <w:gridCol w:w="582"/>
        <w:gridCol w:w="711"/>
        <w:gridCol w:w="1418"/>
        <w:gridCol w:w="1600"/>
      </w:tblGrid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под размещение общеобразовательной организации по ул. Целинной, 15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40,23417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90746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ключения (технологического присоединения) к централизованной системе водоотвед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3326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ключения (технологического присоединения) к централизованной системе холодного водоснабж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6168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ключения к системе теплоснабж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одключении к системе теплоснабжени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2887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86777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авторскому надзору за реконструкцией здания под размещение общеобразовательной организации по ул. Целинной, 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3915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проектной документации, в том числе в части достоверности определения сметной стоимости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рабо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8206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абораторных исследований (испытаний) и измерений на объекте «Реконструкция здания под размещение общеобразовательной организации по ул. Целинной, 15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рабо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5158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хнической инвентаризации и паспортизации объекта «Реконструкция здания под размещение общеобразовательной организации по ул. Целинной, 15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рабо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00</w:t>
            </w:r>
          </w:p>
        </w:tc>
      </w:tr>
      <w:tr>
        <w:trPr>
          <w:trHeight w:val="23" w:hRule="atLeast"/>
        </w:trPr>
        <w:tc>
          <w:tcPr>
            <w:tcW w:w="11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68,006</w:t>
            </w:r>
          </w:p>
        </w:tc>
      </w:tr>
      <w:tr>
        <w:trPr>
          <w:trHeight w:val="23" w:hRule="atLeast"/>
        </w:trPr>
        <w:tc>
          <w:tcPr>
            <w:tcW w:w="11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80,23077</w:t>
            </w:r>
          </w:p>
        </w:tc>
      </w:tr>
      <w:tr>
        <w:trPr>
          <w:trHeight w:val="23" w:hRule="atLeast"/>
        </w:trPr>
        <w:tc>
          <w:tcPr>
            <w:tcW w:w="11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7,77523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7.2. после строки 1.2.1.1.4.3 дополнить строкой 1.2.1.1.4.4 </w:t>
      </w:r>
      <w:r>
        <w:rPr/>
        <w:t>следующего содержания: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91"/>
        <w:gridCol w:w="1021"/>
        <w:gridCol w:w="1320"/>
        <w:gridCol w:w="1320"/>
        <w:gridCol w:w="2134"/>
        <w:gridCol w:w="502"/>
        <w:gridCol w:w="442"/>
        <w:gridCol w:w="2038"/>
        <w:gridCol w:w="1647"/>
      </w:tblGrid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4.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проектной документации на реконструкцию ледовой арены МАУ ДО «ДЮЦ «Здоровье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895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3. строку «Итого по мероприятию 1.2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482"/>
        <w:gridCol w:w="3752"/>
        <w:gridCol w:w="1619"/>
      </w:tblGrid>
      <w:tr>
        <w:trPr>
          <w:trHeight w:val="170" w:hRule="atLeast"/>
        </w:trPr>
        <w:tc>
          <w:tcPr>
            <w:tcW w:w="9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6,643</w:t>
            </w:r>
          </w:p>
        </w:tc>
      </w:tr>
      <w:tr>
        <w:trPr>
          <w:trHeight w:val="170" w:hRule="atLeast"/>
        </w:trPr>
        <w:tc>
          <w:tcPr>
            <w:tcW w:w="9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,748</w:t>
            </w:r>
          </w:p>
        </w:tc>
      </w:tr>
      <w:tr>
        <w:trPr>
          <w:trHeight w:val="170" w:hRule="atLeast"/>
        </w:trPr>
        <w:tc>
          <w:tcPr>
            <w:tcW w:w="9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95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7.4. строки 1.2.1.1.6.4, «Итого по мероприятию 1.2.1.1.6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88"/>
        <w:gridCol w:w="2745"/>
        <w:gridCol w:w="1304"/>
        <w:gridCol w:w="1447"/>
        <w:gridCol w:w="1331"/>
        <w:gridCol w:w="2082"/>
        <w:gridCol w:w="722"/>
        <w:gridCol w:w="868"/>
        <w:gridCol w:w="1447"/>
        <w:gridCol w:w="161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6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здания общеобразовательного учреждения в Индустриальном районе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2,80940</w:t>
            </w:r>
          </w:p>
        </w:tc>
      </w:tr>
      <w:tr>
        <w:trPr/>
        <w:tc>
          <w:tcPr>
            <w:tcW w:w="1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3" w:name="_Hlk161258311"/>
            <w:bookmarkEnd w:id="3"/>
            <w:r>
              <w:rPr>
                <w:sz w:val="22"/>
                <w:szCs w:val="22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82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5. строку 1.2.1.1.7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90"/>
        <w:gridCol w:w="2746"/>
        <w:gridCol w:w="1304"/>
        <w:gridCol w:w="1444"/>
        <w:gridCol w:w="1328"/>
        <w:gridCol w:w="2082"/>
        <w:gridCol w:w="719"/>
        <w:gridCol w:w="874"/>
        <w:gridCol w:w="1444"/>
        <w:gridCol w:w="1622"/>
      </w:tblGrid>
      <w:tr>
        <w:trPr>
          <w:trHeight w:val="2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7.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работ по реконструкции здания по ул. Уральской, 110 для размещения общеобразовательной организации 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2 590,13792</w:t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 521,500</w:t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юджет Пермского края </w:t>
            </w:r>
            <w:r>
              <w:rPr>
                <w:color w:val="000000"/>
                <w:sz w:val="22"/>
                <w:szCs w:val="22"/>
              </w:rPr>
              <w:t>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 557,72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6. строку 1.2.1.1.7.7 изложить в следующей редакции:</w:t>
      </w:r>
    </w:p>
    <w:tbl>
      <w:tblPr>
        <w:tblW w:w="1507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38"/>
        <w:gridCol w:w="3686"/>
        <w:gridCol w:w="1275"/>
        <w:gridCol w:w="1134"/>
        <w:gridCol w:w="1276"/>
        <w:gridCol w:w="2126"/>
        <w:gridCol w:w="567"/>
        <w:gridCol w:w="426"/>
        <w:gridCol w:w="1474"/>
        <w:gridCol w:w="1774"/>
      </w:tblGrid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обязательств по соглашению о компенсации затрат по выносу сетей электроснабжения при реконструкции здания по ул. Уральской, 110 для размещения общеобразовательной организации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об исполнении обязательств по соглашению о компенсации затрат по выносу сетей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011,9193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7. строку 1.2.1.1.7.9 изложить в следующей редакции:</w:t>
      </w:r>
    </w:p>
    <w:tbl>
      <w:tblPr>
        <w:tblW w:w="1507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90"/>
        <w:gridCol w:w="3534"/>
        <w:gridCol w:w="1275"/>
        <w:gridCol w:w="1134"/>
        <w:gridCol w:w="1276"/>
        <w:gridCol w:w="2126"/>
        <w:gridCol w:w="567"/>
        <w:gridCol w:w="426"/>
        <w:gridCol w:w="1474"/>
        <w:gridCol w:w="1774"/>
      </w:tblGrid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7.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обязательств по соглашению о возмещении затрат по выносу тепловых сетей при реконструкции здания по ул. Уральской, 110 для размещения общеобразовательной организации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об исполнении обязательств по соглашению о возмещении затрат по выносу теплов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 902,5838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7.8. строку «Итого по мероприятию 1.2.1.1.7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605"/>
        <w:gridCol w:w="2626"/>
        <w:gridCol w:w="1622"/>
      </w:tblGrid>
      <w:tr>
        <w:trPr>
          <w:trHeight w:val="287" w:hRule="atLeast"/>
        </w:trPr>
        <w:tc>
          <w:tcPr>
            <w:tcW w:w="10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6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538,31796</w:t>
            </w:r>
          </w:p>
        </w:tc>
      </w:tr>
      <w:tr>
        <w:trPr>
          <w:trHeight w:val="49" w:hRule="atLeast"/>
        </w:trPr>
        <w:tc>
          <w:tcPr>
            <w:tcW w:w="10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459,096</w:t>
            </w:r>
          </w:p>
        </w:tc>
      </w:tr>
      <w:tr>
        <w:trPr>
          <w:trHeight w:val="49" w:hRule="atLeast"/>
        </w:trPr>
        <w:tc>
          <w:tcPr>
            <w:tcW w:w="10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21,500</w:t>
            </w:r>
          </w:p>
        </w:tc>
      </w:tr>
      <w:tr>
        <w:trPr>
          <w:trHeight w:val="832" w:hRule="atLeast"/>
        </w:trPr>
        <w:tc>
          <w:tcPr>
            <w:tcW w:w="10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57,72196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7.9. после строки «Итого по мероприятию 1.2.1.1.7, в том числе по источникам финансирования» дополнить строками 1.2.1.1.9, 1.2.1.1.9.1-1.2.1.1.9.3, «Итого по мероприятию 1.2.1.1.9, в том числе по источникам финансирования» </w:t>
      </w:r>
      <w:r>
        <w:rPr/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68"/>
        <w:gridCol w:w="2931"/>
        <w:gridCol w:w="1284"/>
        <w:gridCol w:w="1310"/>
        <w:gridCol w:w="1310"/>
        <w:gridCol w:w="2086"/>
        <w:gridCol w:w="530"/>
        <w:gridCol w:w="658"/>
        <w:gridCol w:w="1929"/>
        <w:gridCol w:w="1547"/>
      </w:tblGrid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9</w:t>
            </w:r>
          </w:p>
        </w:tc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корпуса МАОУ «Школа дизайна «Точка» г. Перми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9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строительству нового корпуса МАОУ «Школа дизайна «Точка» г.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3,705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9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обязательств по соглашению о компенсации затрат по выносу сетей электроснабжения при строительстве корпуса МАОУ «Школа дизайна «Точка» г.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 исполнении обязательств по компенсации затр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95755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9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авторского надзора за строительством корпуса МАОУ «Школа дизайна «Точка» г.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9945</w:t>
            </w:r>
          </w:p>
        </w:tc>
      </w:tr>
      <w:tr>
        <w:trPr>
          <w:trHeight w:val="23" w:hRule="atLeast"/>
        </w:trPr>
        <w:tc>
          <w:tcPr>
            <w:tcW w:w="11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9,562</w:t>
            </w:r>
          </w:p>
        </w:tc>
      </w:tr>
      <w:tr>
        <w:trPr>
          <w:trHeight w:val="23" w:hRule="atLeast"/>
        </w:trPr>
        <w:tc>
          <w:tcPr>
            <w:tcW w:w="11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857</w:t>
            </w:r>
          </w:p>
        </w:tc>
      </w:tr>
      <w:tr>
        <w:trPr>
          <w:trHeight w:val="23" w:hRule="atLeast"/>
        </w:trPr>
        <w:tc>
          <w:tcPr>
            <w:tcW w:w="11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3,705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10. строки 1.2.1.1.11.1-1.2.1.1.11.8, «Итого по мероприятию 1.2.1.1.1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79"/>
        <w:gridCol w:w="2735"/>
        <w:gridCol w:w="1294"/>
        <w:gridCol w:w="1434"/>
        <w:gridCol w:w="1321"/>
        <w:gridCol w:w="2074"/>
        <w:gridCol w:w="713"/>
        <w:gridCol w:w="865"/>
        <w:gridCol w:w="1528"/>
        <w:gridCol w:w="1610"/>
      </w:tblGrid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здания общеобразовательного учреждения по адресу: г. Пермь, ул. Ветлуж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,792</w:t>
            </w:r>
          </w:p>
        </w:tc>
      </w:tr>
      <w:tr>
        <w:trPr>
          <w:trHeight w:val="2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здания общеобразовательного учреждения по адресу: г. Пермь, ул. Ветлужска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6,558</w:t>
            </w:r>
          </w:p>
        </w:tc>
      </w:tr>
      <w:tr>
        <w:trPr>
          <w:trHeight w:val="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573,40003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ключения (технологическое присоединение) к централизованной системе водоотведения при строительстве здания общеобразовательного учреждения по адресу: г. Пермь, ул. Ветлуж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8097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ключения (технологическое присоединение) к централизованной системе холодного водоснабжения при строительстве здания общеобразовательного учреждения по адресу: г. Пермь, ул. Ветлуж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987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ключения к системе теплоснабжения при строительстве здания общеобразовательного учреждения по адресу: г. Пермь, ул. Ветлуж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одключении к системе теплоснаб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,31676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ологического присоединения к электрическим сетям при строительстве здания общеобразовательного учреждения по адресу: г. Пермь, ул. Ветлуж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 осуществлении технологического присоединения к электрическим сет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,07933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по соглашению о компенсации затрат по выносу сетей теплоснабжения при строительстве здания общеобразовательного учреждения по адресу: г. Пермь, ул. Ветлуж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на предоплату по соглашению о возмещении затрат по выносу сетей теплоснаб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2,09221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монтируемого оборудования, средств обучения, мебели и инвента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, счет-фа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0,700</w:t>
            </w:r>
          </w:p>
        </w:tc>
      </w:tr>
      <w:tr>
        <w:trPr>
          <w:trHeight w:val="23" w:hRule="atLeast"/>
        </w:trPr>
        <w:tc>
          <w:tcPr>
            <w:tcW w:w="11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405,358</w:t>
            </w:r>
          </w:p>
        </w:tc>
      </w:tr>
      <w:tr>
        <w:trPr>
          <w:trHeight w:val="23" w:hRule="atLeast"/>
        </w:trPr>
        <w:tc>
          <w:tcPr>
            <w:tcW w:w="11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6,558</w:t>
            </w:r>
          </w:p>
        </w:tc>
      </w:tr>
      <w:tr>
        <w:trPr>
          <w:trHeight w:val="23" w:hRule="atLeast"/>
        </w:trPr>
        <w:tc>
          <w:tcPr>
            <w:tcW w:w="11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11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532,66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11. строку 1.2.1.1.12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79"/>
        <w:gridCol w:w="1263"/>
        <w:gridCol w:w="1403"/>
        <w:gridCol w:w="1286"/>
        <w:gridCol w:w="2026"/>
        <w:gridCol w:w="689"/>
        <w:gridCol w:w="832"/>
        <w:gridCol w:w="1610"/>
        <w:gridCol w:w="181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подключения (технологического присоединения) к инженерным сетям при строительстве нового корпуса МАОУ «Инженерная школа» г. Перми по ул. Академика Веденее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на предоплату на подключение (технологическое присоединение) к инженерным сет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12. после строки 1.2.1.1.12.1 дополнить строкой 1.2.1.1.12.</w:t>
      </w:r>
      <w:r>
        <w:rPr/>
        <w:t>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26"/>
        <w:gridCol w:w="1286"/>
        <w:gridCol w:w="1428"/>
        <w:gridCol w:w="1313"/>
        <w:gridCol w:w="2065"/>
        <w:gridCol w:w="704"/>
        <w:gridCol w:w="849"/>
        <w:gridCol w:w="1610"/>
        <w:gridCol w:w="1602"/>
      </w:tblGrid>
      <w:tr>
        <w:trPr>
          <w:trHeight w:val="13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2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строительству нового корпуса МАОУ «Инженерная школа» г. Перми, ул. Академика Веденее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3.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6 763,85657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7.13. строки «Итого по мероприятию 1.2.1.1.1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557"/>
        <w:gridCol w:w="3674"/>
        <w:gridCol w:w="1622"/>
      </w:tblGrid>
      <w:tr>
        <w:trPr>
          <w:trHeight w:val="46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63,85657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 723,74353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240,844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82,98277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8,058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57,72196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296,51657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51,481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 723,74353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240,844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82,98277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8,058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57,72196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296,51657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51,481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14. строку 1.2.2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35"/>
        <w:gridCol w:w="2692"/>
        <w:gridCol w:w="1250"/>
        <w:gridCol w:w="1394"/>
        <w:gridCol w:w="1277"/>
        <w:gridCol w:w="1633"/>
        <w:gridCol w:w="562"/>
        <w:gridCol w:w="561"/>
        <w:gridCol w:w="2686"/>
        <w:gridCol w:w="1563"/>
      </w:tblGrid>
      <w:tr>
        <w:trPr>
          <w:trHeight w:val="50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строительству спортивного зала для МАОУ «СОШ № 81» г. Перм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6 168,49973</w:t>
            </w:r>
          </w:p>
        </w:tc>
      </w:tr>
      <w:tr>
        <w:trPr>
          <w:trHeight w:val="5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88104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15. после строки 1.2.2.1.1.8</w:t>
      </w:r>
      <w:r>
        <w:rPr/>
        <w:t xml:space="preserve"> дополнить строкой 1.2.2.1.1.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97"/>
        <w:gridCol w:w="1173"/>
        <w:gridCol w:w="1348"/>
        <w:gridCol w:w="1347"/>
        <w:gridCol w:w="1998"/>
        <w:gridCol w:w="614"/>
        <w:gridCol w:w="1075"/>
        <w:gridCol w:w="2009"/>
        <w:gridCol w:w="1566"/>
      </w:tblGrid>
      <w:tr>
        <w:trPr>
          <w:trHeight w:val="19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.1.1.9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обязательств по соглашению о возмещении затрат по выносу сетей по выносу тепловых сетей при строительстве спортивного зала для МАОУ «СОШ № 81» г. Перм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о выполнении обязательств по компенсации затрат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6 896,8589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7.16. строку «Итого по мероприятию 1.2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761"/>
        <w:gridCol w:w="3710"/>
        <w:gridCol w:w="1382"/>
      </w:tblGrid>
      <w:tr>
        <w:trPr>
          <w:trHeight w:val="23" w:hRule="atLeast"/>
        </w:trPr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 762,240</w:t>
            </w:r>
          </w:p>
        </w:tc>
      </w:tr>
      <w:tr>
        <w:trPr>
          <w:trHeight w:val="23" w:hRule="atLeast"/>
        </w:trPr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58 844,500</w:t>
            </w:r>
          </w:p>
        </w:tc>
      </w:tr>
      <w:tr>
        <w:trPr>
          <w:trHeight w:val="23" w:hRule="atLeast"/>
        </w:trPr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917,74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17</w:t>
      </w:r>
      <w:r>
        <w:rPr/>
        <w:t>. строку 1.2.2.1.2.1 изложить в следующей редакции:</w:t>
      </w:r>
    </w:p>
    <w:tbl>
      <w:tblPr>
        <w:tblW w:w="14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68"/>
        <w:gridCol w:w="990"/>
        <w:gridCol w:w="1384"/>
        <w:gridCol w:w="1384"/>
        <w:gridCol w:w="1529"/>
        <w:gridCol w:w="481"/>
        <w:gridCol w:w="412"/>
        <w:gridCol w:w="2730"/>
        <w:gridCol w:w="1635"/>
      </w:tblGrid>
      <w:tr>
        <w:trPr>
          <w:trHeight w:val="38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.1.2.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ыполнение работ по строительству спортивного зала для МАОУ «СОШ № 96» г. Перм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 выполненных работ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а Пер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175,44144</w:t>
            </w:r>
          </w:p>
        </w:tc>
      </w:tr>
      <w:tr>
        <w:trPr>
          <w:trHeight w:val="38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174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7.18. строку «Итого по мероприятию 1.2.2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6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993"/>
        <w:gridCol w:w="4336"/>
        <w:gridCol w:w="1635"/>
      </w:tblGrid>
      <w:tr>
        <w:trPr>
          <w:trHeight w:val="23" w:hRule="atLeast"/>
        </w:trPr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 551,574</w:t>
            </w:r>
          </w:p>
        </w:tc>
      </w:tr>
      <w:tr>
        <w:trPr>
          <w:trHeight w:val="49" w:hRule="atLeast"/>
        </w:trPr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 486,400</w:t>
            </w:r>
          </w:p>
        </w:tc>
      </w:tr>
      <w:tr>
        <w:trPr>
          <w:trHeight w:val="23" w:hRule="atLeast"/>
        </w:trPr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74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19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7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134"/>
        <w:gridCol w:w="4115"/>
        <w:gridCol w:w="1625"/>
      </w:tblGrid>
      <w:tr>
        <w:trPr>
          <w:trHeight w:val="23" w:hRule="atLeast"/>
        </w:trPr>
        <w:tc>
          <w:tcPr>
            <w:tcW w:w="9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 866,314</w:t>
            </w:r>
          </w:p>
        </w:tc>
      </w:tr>
      <w:tr>
        <w:trPr>
          <w:trHeight w:val="23" w:hRule="atLeast"/>
        </w:trPr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 883,400</w:t>
            </w:r>
          </w:p>
        </w:tc>
      </w:tr>
      <w:tr>
        <w:trPr>
          <w:trHeight w:val="23" w:hRule="atLeast"/>
        </w:trPr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82,914</w:t>
            </w:r>
          </w:p>
        </w:tc>
      </w:tr>
      <w:tr>
        <w:trPr>
          <w:trHeight w:val="23" w:hRule="atLeast"/>
        </w:trPr>
        <w:tc>
          <w:tcPr>
            <w:tcW w:w="9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 866,314</w:t>
            </w:r>
          </w:p>
        </w:tc>
      </w:tr>
      <w:tr>
        <w:trPr>
          <w:trHeight w:val="23" w:hRule="atLeast"/>
        </w:trPr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 883,400</w:t>
            </w:r>
          </w:p>
        </w:tc>
      </w:tr>
      <w:tr>
        <w:trPr>
          <w:trHeight w:val="23" w:hRule="atLeast"/>
        </w:trPr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82,914</w:t>
            </w:r>
          </w:p>
        </w:tc>
      </w:tr>
      <w:tr>
        <w:trPr>
          <w:trHeight w:val="23" w:hRule="atLeast"/>
        </w:trPr>
        <w:tc>
          <w:tcPr>
            <w:tcW w:w="9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291 590,05753</w:t>
            </w:r>
          </w:p>
        </w:tc>
      </w:tr>
      <w:tr>
        <w:trPr>
          <w:trHeight w:val="23" w:hRule="atLeast"/>
        </w:trPr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4 124,244</w:t>
            </w:r>
          </w:p>
        </w:tc>
      </w:tr>
      <w:tr>
        <w:trPr>
          <w:trHeight w:val="23" w:hRule="atLeast"/>
        </w:trPr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 365,89677</w:t>
            </w:r>
          </w:p>
        </w:tc>
      </w:tr>
      <w:tr>
        <w:trPr>
          <w:trHeight w:val="23" w:hRule="atLeast"/>
        </w:trPr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 868,058</w:t>
            </w:r>
          </w:p>
        </w:tc>
      </w:tr>
      <w:tr>
        <w:trPr>
          <w:trHeight w:val="23" w:hRule="atLeast"/>
        </w:trPr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 557,72196</w:t>
            </w:r>
          </w:p>
        </w:tc>
      </w:tr>
      <w:tr>
        <w:trPr>
          <w:trHeight w:val="23" w:hRule="atLeast"/>
        </w:trPr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1 296,51657</w:t>
            </w:r>
          </w:p>
        </w:tc>
      </w:tr>
      <w:tr>
        <w:trPr>
          <w:trHeight w:val="23" w:hRule="atLeast"/>
        </w:trPr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 851,48023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 В приложении 3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1. строку 1.3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99"/>
        <w:gridCol w:w="2331"/>
        <w:gridCol w:w="1866"/>
        <w:gridCol w:w="1238"/>
        <w:gridCol w:w="1510"/>
        <w:gridCol w:w="2059"/>
        <w:gridCol w:w="686"/>
        <w:gridCol w:w="989"/>
        <w:gridCol w:w="1375"/>
        <w:gridCol w:w="1400"/>
      </w:tblGrid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861,909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2. строку 1.3.1.1.1.1.2 изложить в следующей редакции:</w:t>
      </w:r>
    </w:p>
    <w:tbl>
      <w:tblPr>
        <w:tblW w:w="1497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09"/>
        <w:gridCol w:w="3331"/>
        <w:gridCol w:w="1985"/>
        <w:gridCol w:w="1417"/>
        <w:gridCol w:w="1276"/>
        <w:gridCol w:w="1984"/>
        <w:gridCol w:w="709"/>
        <w:gridCol w:w="425"/>
        <w:gridCol w:w="1023"/>
        <w:gridCol w:w="1412"/>
      </w:tblGrid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1.1.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капитальному ремонту кровли здания МАДОУ «Центр развития ребенка – детский сад № 394» г. Перми, ул. Гайвинск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Центр развития ребенка – детский сад </w:t>
              <w:br/>
              <w:t>№ 394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идов документов (акты выполненных работ 2023-20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00</w:t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3. после строки 1.3.1.1.1.1.12 дополнить строками 1.3.1.1.1.1.13-1.3.1.1.1.1.28 следующего</w:t>
      </w:r>
      <w:r>
        <w:rPr/>
        <w:t xml:space="preserve"> содержания:</w:t>
      </w:r>
    </w:p>
    <w:tbl>
      <w:tblPr>
        <w:tblW w:w="1505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17"/>
        <w:gridCol w:w="2614"/>
        <w:gridCol w:w="1641"/>
        <w:gridCol w:w="1254"/>
        <w:gridCol w:w="1528"/>
        <w:gridCol w:w="2087"/>
        <w:gridCol w:w="696"/>
        <w:gridCol w:w="1000"/>
        <w:gridCol w:w="1393"/>
        <w:gridCol w:w="14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капитальному ремонту здания (ремонт кровли) МАДОУ «Академика» г. Перми, ул. Швецова, 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АДОУ «Академика» </w:t>
              <w:br/>
              <w:t>г.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408,58318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капитальному ремонту здания (ремонт кровли) МАДОУ «Детский сад № 23» г. Перми, ул. Самолетная, 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АДОУ «Детский сад № 23» г.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193,62714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капитальному ремонту здания (ремонт кровли) МАДОУ «Детский сад № 404» г. Перми, ул. Луначарского, 11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МАДОУ «Детский сад </w:t>
              <w:br/>
              <w:t>№ 404» г.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 421,4772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капитальному ремонту здания (ремонт кровли) МАДОУ «Глобус» г. Перми, ул. Победы, 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АДОУ «Глобус» г.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52,7772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работ по капитальному ремонту здания (ремонт кровли) МАДОУ «Глобус» г. Перми, ул. Закамская, 58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АДОУ «Глобус» г.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552,5586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капитальному ремонту здания (ремонт кровли) МАДОУ «Детский сад № 167» г. Перми, ул. Автозаводская, 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АДОУ «Детский сад № 167» г.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552,5586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капитальному ремонту здания (ремонт кровли) МАДОУ «Детский сад №111» г. Перми, ул. Ласьвинская,22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АДОУ «Детский сад № 111» г.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552,5586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выполнение работ по капитальному ремонту здания (ремонт кровли) МАДОУ «Детский сад </w:t>
              <w:br/>
              <w:t>№ 305» г. Перми, ул. Нефтяников, 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АДОУ «Детский сад № 305» г.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80,9642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работ по капитальному ремонту здания (ремонт кровли) МАДОУ «Детский сад №111» г. Перми, ул. Чистопольская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ДОУ «Детский сад №111» г.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552,5586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ие работ по капитальному ремонту здания (ремонт кровли) МАДОУ «Детский сад </w:t>
              <w:br/>
              <w:t>№ 36» г. Перми, ул. Крисанова, 22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ДОУ «Детский сад № 36» г.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552,5586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работ по капитальному ремонту здания (ремонт кровли) МАДОУ «ЦРР-Детский сад № 268», ул. Петропавловская, 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ДОУ «ЦРР-Детский сад № 268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552,5586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работ по капитальному ремонту здания (ремонт кровли) МАДОУ «Детский сад №422» г. Перми, ул. Фонтанная, 9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ДОУ «Детский сад №422» г.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432,2096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ие работ по капитальному ремонту здания (ремонт кровли) МАДОУ «Детский сад </w:t>
              <w:br/>
              <w:t>№ 96» г. Перми, ул. Коминтерна, 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МАДОУ «Детский сад № 96» г. Перм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432,2096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ие работ по капитальному ремонту здания (ремонт кровли) МАДОУ «Детский сад </w:t>
              <w:br/>
              <w:t>№ 317» г. Перми, б. Гагарина, 79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ДОУ «Детский сад № 317» г.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328,58316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ие работ по капитальному ремонту здания (ремонт кровли) МАДОУ «Галактика» </w:t>
              <w:br/>
              <w:t>г. Перми, ул. А.Веденеева,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АДОУ «Галактика» г.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219,05852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работ по капитальному ремонту здания (ремонт кровли) МАДОУ «ПАРМА» г. Перми, ул. Мира, 92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АДОУ «ПАРМА» г.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247,26688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4. строку 1.3.1.1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99"/>
        <w:gridCol w:w="2331"/>
        <w:gridCol w:w="1866"/>
        <w:gridCol w:w="1238"/>
        <w:gridCol w:w="1510"/>
        <w:gridCol w:w="2059"/>
        <w:gridCol w:w="686"/>
        <w:gridCol w:w="986"/>
        <w:gridCol w:w="1375"/>
        <w:gridCol w:w="140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1.2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капитальному ремонту здания МАОУ «Средняя общеобразовательная школа № 22 с углубленным изучением иностранных языков» г. Перми, ул. Сибирская, 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 (акты выполненных работ 2023-2024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 580,4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8.5. строку «Итого по мероприятию 1.3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025"/>
        <w:gridCol w:w="2250"/>
        <w:gridCol w:w="1578"/>
      </w:tblGrid>
      <w:tr>
        <w:trPr/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2 707,509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6. после строки «Итого по мероприятию 1.3.1.1.2, в том числе по источникам финансирования» дополнить строками 1.3.1.1.4, 1.3.1.1.4.1, 1.3.1.1.4.1.1-1.3.1.1.4.1.10, «Итого по мероприятию 1.3.1.1.4, в том числе по источникам финансирования» следующего содержания:</w:t>
      </w:r>
    </w:p>
    <w:tbl>
      <w:tblPr>
        <w:tblW w:w="1493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531"/>
        <w:gridCol w:w="2665"/>
        <w:gridCol w:w="1587"/>
        <w:gridCol w:w="1304"/>
        <w:gridCol w:w="1361"/>
        <w:gridCol w:w="2008"/>
        <w:gridCol w:w="568"/>
        <w:gridCol w:w="737"/>
        <w:gridCol w:w="1531"/>
        <w:gridCol w:w="1644"/>
      </w:tblGrid>
      <w:tr>
        <w:trPr>
          <w:trHeight w:val="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015,4333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 046,30000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капитальному ремонту МАОУ «Средняя общеобразовательная школа № 44» г. Перми, ул. Маяковского, 3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Средняя общеобразовательная школа № 44» 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158,33334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475,000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.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здания средствами обучения и воспитания МАОУ «Средняя общеобразовательная школа № 44» г. Перми, ул. Маяковского, 3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Средняя общеобразовательная школа № 44» 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адная, счет-факту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3,3333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00,000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.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капитальному ремонту МАОУ «Гимназия № 2» г. Перми, ул. Юрша, 56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Гимназия № 2» 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7,33334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052,000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.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здания средствами обучения и воспитания МАОУ «Гимназия № 2» г. Перми, ул. Юрша, 56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Гимназия № 2» 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адная, счет-факту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3,3333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00,000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.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капитальному ремонту МАОУ «Лицей № 10» г. Перми, ул. Техническая, 2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Лицей № 10» 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605,93334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17,800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.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здания средствами обучения и воспитания МАОУ «Лицей № 10» г. Перми, ул. Техническая, 2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Лицей № 10» 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адная, счет-факту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3,3333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00,000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капитальному ремонту МАОУ «Средняя общеобразовательная школа № 118» г. Перми, ул. Колыбалова, 4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Средняя общеобразовательная школа № 118» 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267,7333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803,200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здания средствами обучения и воспитания МАОУ «Средняя общеобразовательная школа № 118» г. Перми, ул. Колыбалова, 4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Средняя общеобразовательная школа № 118» 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адная, счет-факту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3,3333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00,000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капитальному ремонту МАОУ «Средняя общеобразовательная школа № 123» г. Перми, ул. Сестрорецкая, 1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Средняя общеобразовательная школа № 123» 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99,43334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398,30000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здания средствами обучения и воспитания МАОУ «Средняя общеобразовательная школа № 123» г. Перми, ул. Сестрорецкая, 1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Средняя общеобразовательная школа № 123» 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адная, счет-факту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3,3333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00,000</w:t>
            </w:r>
          </w:p>
        </w:tc>
      </w:tr>
      <w:tr>
        <w:trPr/>
        <w:tc>
          <w:tcPr>
            <w:tcW w:w="117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 061,73333</w:t>
            </w:r>
          </w:p>
        </w:tc>
      </w:tr>
      <w:tr>
        <w:trPr/>
        <w:tc>
          <w:tcPr>
            <w:tcW w:w="11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015,43333</w:t>
            </w:r>
          </w:p>
        </w:tc>
      </w:tr>
      <w:tr>
        <w:trPr/>
        <w:tc>
          <w:tcPr>
            <w:tcW w:w="11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 046,30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7. после строки 1.3.1.1.7.3.1 дополнить строками 1.3.1.1.7.4, 1.3.1.1.7.4.1, 1.3.1.1.7.4.2 следующего содержания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729"/>
        <w:gridCol w:w="1701"/>
        <w:gridCol w:w="1276"/>
        <w:gridCol w:w="1276"/>
        <w:gridCol w:w="3022"/>
        <w:gridCol w:w="567"/>
        <w:gridCol w:w="567"/>
        <w:gridCol w:w="1276"/>
        <w:gridCol w:w="108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7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орудованием, средствами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в которых созданы условия для реализации мероприятий по профилактик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7.4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ные оборудование, средства обучения и воспитания для реализации мероприятий по профилактике безопасности дорожного движения МАОУ «Средняя общеобразовательная школа № 30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30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, счет-фа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7.4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ные оборудование, средства обучения и воспитания для реализации мероприятий по профилактике безопасности дорожного движения МАОУ «Школа № 18 для обучающихся с ограниченными возможностями здоровья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, счет-фа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8. строку «Итого по мероприятию 1.3.1.1.7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0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120"/>
        <w:gridCol w:w="1379"/>
        <w:gridCol w:w="1405"/>
      </w:tblGrid>
      <w:tr>
        <w:trPr>
          <w:trHeight w:val="23" w:hRule="atLeast"/>
        </w:trPr>
        <w:tc>
          <w:tcPr>
            <w:tcW w:w="1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1.7, в том числе по источникам 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 610,000</w:t>
            </w:r>
          </w:p>
        </w:tc>
      </w:tr>
      <w:tr>
        <w:trPr>
          <w:trHeight w:val="23" w:hRule="atLeast"/>
        </w:trPr>
        <w:tc>
          <w:tcPr>
            <w:tcW w:w="1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500,000</w:t>
            </w:r>
          </w:p>
        </w:tc>
      </w:tr>
      <w:tr>
        <w:trPr>
          <w:trHeight w:val="23" w:hRule="atLeast"/>
        </w:trPr>
        <w:tc>
          <w:tcPr>
            <w:tcW w:w="1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 110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8.9. строку «Итого по основному мероприятию 1.3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910"/>
        <w:gridCol w:w="3282"/>
        <w:gridCol w:w="1661"/>
      </w:tblGrid>
      <w:tr>
        <w:trPr>
          <w:trHeight w:val="23" w:hRule="atLeast"/>
        </w:trPr>
        <w:tc>
          <w:tcPr>
            <w:tcW w:w="9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87,84233</w:t>
            </w:r>
          </w:p>
        </w:tc>
      </w:tr>
      <w:tr>
        <w:trPr>
          <w:trHeight w:val="23" w:hRule="atLeast"/>
        </w:trPr>
        <w:tc>
          <w:tcPr>
            <w:tcW w:w="9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516,109</w:t>
            </w:r>
          </w:p>
        </w:tc>
      </w:tr>
      <w:tr>
        <w:trPr>
          <w:trHeight w:val="23" w:hRule="atLeast"/>
        </w:trPr>
        <w:tc>
          <w:tcPr>
            <w:tcW w:w="9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25,43333</w:t>
            </w:r>
          </w:p>
        </w:tc>
      </w:tr>
      <w:tr>
        <w:trPr>
          <w:trHeight w:val="23" w:hRule="atLeast"/>
        </w:trPr>
        <w:tc>
          <w:tcPr>
            <w:tcW w:w="9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29 046,3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0. после строки «Итого по мероприятию 1.3.1.2.1, в том числе по источникам финансирования» дополнить строками 1.3.1.2.4, 1.3.1.2.4.1, 1.3.1.2.4.1.1, «Итого по мероприятию 1.3.1.2.4, в том числе по источникам финансирования», «Итого по основному мероприятию 1.3.1.2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436"/>
        <w:gridCol w:w="1931"/>
        <w:gridCol w:w="1277"/>
        <w:gridCol w:w="1278"/>
        <w:gridCol w:w="1773"/>
        <w:gridCol w:w="498"/>
        <w:gridCol w:w="835"/>
        <w:gridCol w:w="2122"/>
        <w:gridCol w:w="1307"/>
      </w:tblGrid>
      <w:tr>
        <w:trPr>
          <w:trHeight w:val="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4</w:t>
            </w:r>
          </w:p>
        </w:tc>
        <w:tc>
          <w:tcPr>
            <w:tcW w:w="1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вновь вводимых в эксплуатацию зданий для размещения образовательных организаций оборудованием, средствами обучения, мебелью, инвентарем для реконструкции здания под размещение общеобразовательной организации по ул. Целинной, 15</w:t>
            </w:r>
          </w:p>
        </w:tc>
      </w:tr>
      <w:tr>
        <w:trPr>
          <w:trHeight w:val="8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4.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снащение оборудованием, средствами обучения, мебелью, инвентар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для которых приобретаются оборудование, средства обучения, мебель, инвента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>
          <w:trHeight w:val="3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4.1.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снащение оборудованием, средствами обучения, мебелью, инвентарем для размещения общеобразовательной организации по ул. Целинной, 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накладная, счет-фактура 2023 года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>
          <w:trHeight w:val="77" w:hRule="atLeast"/>
        </w:trPr>
        <w:tc>
          <w:tcPr>
            <w:tcW w:w="1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2.4, в том числе по источникам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>
          <w:trHeight w:val="300" w:hRule="atLeast"/>
        </w:trPr>
        <w:tc>
          <w:tcPr>
            <w:tcW w:w="11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9,710</w:t>
            </w:r>
          </w:p>
        </w:tc>
      </w:tr>
      <w:tr>
        <w:trPr>
          <w:trHeight w:val="77" w:hRule="atLeast"/>
        </w:trPr>
        <w:tc>
          <w:tcPr>
            <w:tcW w:w="11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0,000</w:t>
            </w:r>
          </w:p>
        </w:tc>
      </w:tr>
      <w:tr>
        <w:trPr>
          <w:trHeight w:val="77" w:hRule="atLeast"/>
        </w:trPr>
        <w:tc>
          <w:tcPr>
            <w:tcW w:w="11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>
          <w:trHeight w:val="77" w:hRule="atLeast"/>
        </w:trPr>
        <w:tc>
          <w:tcPr>
            <w:tcW w:w="11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0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11. строку 1.3.1.3.1.1</w:t>
      </w:r>
      <w:r>
        <w:rPr/>
        <w:t xml:space="preserve"> изложить в следующей редакции:</w:t>
      </w:r>
    </w:p>
    <w:tbl>
      <w:tblPr>
        <w:tblW w:w="148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96"/>
        <w:gridCol w:w="2327"/>
        <w:gridCol w:w="1863"/>
        <w:gridCol w:w="1236"/>
        <w:gridCol w:w="1506"/>
        <w:gridCol w:w="2056"/>
        <w:gridCol w:w="686"/>
        <w:gridCol w:w="986"/>
        <w:gridCol w:w="1372"/>
        <w:gridCol w:w="1398"/>
      </w:tblGrid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3.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тройство спортивных площад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спортивных площадок, в отношении которых производятся строительные рабо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 718,2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12. строку 1.3.1.3.1.1.8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8.13. строку «Итого по мероприятию 1.3.1.3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78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022"/>
        <w:gridCol w:w="1368"/>
        <w:gridCol w:w="1394"/>
      </w:tblGrid>
      <w:tr>
        <w:trPr>
          <w:trHeight w:val="23" w:hRule="atLeast"/>
        </w:trPr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 718,2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14. после строки «Итого по мероприятию 1.3.1.3.1, в том числе по источникам финансирования» дополнить строками 1.3.1.3.2, 1.3.1.3.2.1, 1.3.1.3.2.1.1, «Итого по мероприятию 1.3.1.3.2, в том числе по источникам финансирования» следующего содержания:</w:t>
      </w:r>
    </w:p>
    <w:tbl>
      <w:tblPr>
        <w:tblW w:w="1477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90"/>
        <w:gridCol w:w="2783"/>
        <w:gridCol w:w="1701"/>
        <w:gridCol w:w="1276"/>
        <w:gridCol w:w="1417"/>
        <w:gridCol w:w="2410"/>
        <w:gridCol w:w="425"/>
        <w:gridCol w:w="426"/>
        <w:gridCol w:w="1546"/>
        <w:gridCol w:w="1396"/>
      </w:tblGrid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2</w:t>
            </w:r>
          </w:p>
        </w:tc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стадионов, межшкольных стадионов, спортивных площадок и иных спортивных объектов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2.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в эксплуатацию стадионов, межшкольных стадионов, спортивных площадок и иных спортивных объек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8,100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00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2.1.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спортивной площадки МАОУ «Гимназия № 5» г. Перми, ул. КИМ, 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Гимназия № 5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8,100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00</w:t>
            </w:r>
          </w:p>
        </w:tc>
      </w:tr>
      <w:tr>
        <w:trPr>
          <w:trHeight w:val="23" w:hRule="atLeast"/>
        </w:trPr>
        <w:tc>
          <w:tcPr>
            <w:tcW w:w="118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3.2, в том числе по источникам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18,100</w:t>
            </w:r>
          </w:p>
        </w:tc>
      </w:tr>
      <w:tr>
        <w:trPr>
          <w:trHeight w:val="23" w:hRule="atLeast"/>
        </w:trPr>
        <w:tc>
          <w:tcPr>
            <w:tcW w:w="11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18,100</w:t>
            </w:r>
          </w:p>
        </w:tc>
      </w:tr>
      <w:tr>
        <w:trPr>
          <w:trHeight w:val="23" w:hRule="atLeast"/>
        </w:trPr>
        <w:tc>
          <w:tcPr>
            <w:tcW w:w="11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00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8.15. строку «Итого по основному мероприятию 1.3.1.3, в том числе по источникам финансирования» изложить </w:t>
        <w:br/>
      </w:r>
      <w:r>
        <w:rPr/>
        <w:t xml:space="preserve">в следующей </w:t>
      </w:r>
    </w:p>
    <w:tbl>
      <w:tblPr>
        <w:tblW w:w="1478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022"/>
        <w:gridCol w:w="1368"/>
        <w:gridCol w:w="1394"/>
      </w:tblGrid>
      <w:tr>
        <w:trPr>
          <w:trHeight w:val="170" w:hRule="atLeast"/>
        </w:trPr>
        <w:tc>
          <w:tcPr>
            <w:tcW w:w="1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4 636,300</w:t>
            </w:r>
          </w:p>
        </w:tc>
      </w:tr>
      <w:tr>
        <w:trPr>
          <w:trHeight w:val="170" w:hRule="atLeast"/>
        </w:trPr>
        <w:tc>
          <w:tcPr>
            <w:tcW w:w="1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10 836,300</w:t>
            </w:r>
          </w:p>
        </w:tc>
      </w:tr>
      <w:tr>
        <w:trPr>
          <w:trHeight w:val="170" w:hRule="atLeast"/>
        </w:trPr>
        <w:tc>
          <w:tcPr>
            <w:tcW w:w="1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 800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16. строки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418"/>
        <w:gridCol w:w="3685"/>
        <w:gridCol w:w="1701"/>
      </w:tblGrid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133,85233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972,409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745,43333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46,300</w:t>
            </w:r>
          </w:p>
        </w:tc>
      </w:tr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133,85233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972,409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745,43333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46,3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25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0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1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2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3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0:00Z</dcterms:created>
  <dc:creator>Сергей</dc:creator>
  <dc:description/>
  <cp:keywords/>
  <dc:language>en-US</dc:language>
  <cp:lastModifiedBy>Самохвалова Елена Владимировна</cp:lastModifiedBy>
  <cp:lastPrinted>2024-03-28T16:09:00Z</cp:lastPrinted>
  <dcterms:modified xsi:type="dcterms:W3CDTF">2024-03-28T11:10:00Z</dcterms:modified>
  <cp:revision>2</cp:revision>
  <dc:subject/>
  <dc:title> </dc:title>
</cp:coreProperties>
</file>