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города Перми в сфере торгов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</w:t>
        <w:br/>
        <w:t xml:space="preserve">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</w:r>
      <w:r>
        <w:rPr>
          <w:spacing w:val="-4"/>
          <w:sz w:val="28"/>
          <w:szCs w:val="28"/>
        </w:rPr>
        <w:t xml:space="preserve">(в ред. 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№ 1107, от 19.02.2021 № 89, от 23.07.2021 № 544, от 23.11.2021 № 1039, </w:t>
        <w:br/>
        <w:t xml:space="preserve">от 30.06.2022 № 561, от 30.11.2022 № 1218, от 18.04.2023 № 317, от 07.09.2023 </w:t>
        <w:br/>
        <w:t>№ 8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Александ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земель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фр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Пет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земельных </w:t>
              <w:br/>
              <w:t>отношений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2. исключить из состава комиссии Бурылову С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2. Внести в Положение о комиссии по проведению открытых конкурсов </w:t>
        <w:br/>
        <w:t xml:space="preserve">на право заключения концессионного соглашения в отношении муниципального имущества города Перми, </w:t>
      </w:r>
      <w:r>
        <w:rPr>
          <w:sz w:val="28"/>
          <w:szCs w:val="28"/>
        </w:rPr>
        <w:t>утвержденное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</w:t>
      </w:r>
      <w:r>
        <w:rPr>
          <w:spacing w:val="-4"/>
          <w:sz w:val="28"/>
          <w:szCs w:val="28"/>
        </w:rPr>
        <w:t xml:space="preserve"> (в ред. </w:t>
        <w:br/>
        <w:t xml:space="preserve">от 27.03.2009 № 167, от 23.06.2009 № 370, от 04.12.2009 № 939, от 03.03.2010 № 94, от 08.09.2010 № 534, от 21.12.2010 № 890, от 04.08.2011 № 397, от 07.11.2012 № 749, от 09.04.2015 № 194, от 05.06.2017 № 443, от 05.04.2018 № 206, от 28.08.2018 № 560, от 22.07.2019 № 409, от 04.06.2020 № 497, от 23.07.2021 № 544, от 23.11.2021 </w:t>
        <w:br/>
        <w:t>№ 1039, от 18.04.2023 № 317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 абзац первый раздела 1 дополнить словами «, в том числе проводимых </w:t>
        <w:br/>
        <w:t>в электронной фор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 абзац первый </w:t>
      </w:r>
      <w:r>
        <w:rPr>
          <w:bCs/>
          <w:sz w:val="28"/>
          <w:szCs w:val="28"/>
        </w:rPr>
        <w:t>после слова «Комиссия» дополнить словами</w:t>
      </w:r>
      <w:r>
        <w:rPr>
          <w:sz w:val="28"/>
          <w:szCs w:val="28"/>
        </w:rPr>
        <w:t xml:space="preserve"> «в соответствии с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абзаце третьем слова «, направляет его лицам в соответствии с решением о заключении концессионного соглаш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абзац пятый после слова «предоставляет» дополнить словами «и размеща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веряет документы и материалы, представленные лицами, представившими заявки на участие в конкурсе (далее – заявители), участниками Конкурса </w:t>
        <w:br/>
        <w:t xml:space="preserve">в соответствии с требованиями, установленными конкурсной документацией, </w:t>
        <w:br/>
        <w:t>и достоверность сведений, содержащихся в этих документах и материалах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соответствие заявителей и представленных ими заявок на участие в Конкурсе требованиям, установленным законодательством о концессионных соглашениях, конкурсной документацией, и соответствие конкурсных предложений критериям Конкурса и указанным требования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писывает протоколы, предусмотренные законодательством, в соответствии с компетенцией Комисс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иные функции, предусмотренные законодательством о концессионных соглашениях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3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</w:t>
      </w:r>
      <w:r>
        <w:rPr>
          <w:spacing w:val="-4"/>
          <w:sz w:val="28"/>
          <w:szCs w:val="28"/>
        </w:rPr>
        <w:t xml:space="preserve"> (в ред. от 27.03.2009 № 167, от 23.06.2009 № 370, от 04.12.2009 № 939, от 03.03.2010 № 94, от 08.09.2010 № 534, от 21.12.2010 № 890, от 04.08.2011 № 397, от 07.11.2012 № 749, от 09.04.2015 № 194, от 05.06.2017 № 443, от 05.04.2018 № 206, от 28.08.2018 № 560, от 22.07.2019 № 409, от 04.06.2020 № 497, от 23.07.2021 № 544, от 18.04.2023 № 3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Баска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жилищно-коммунального </w:t>
              <w:br/>
              <w:t>хозя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занц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дим Леонид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жилищно-коммунального </w:t>
              <w:br/>
              <w:t>хозяйства администрации города 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менева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разования</w:t>
              <w:br/>
              <w:t>администрации города Перми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«Ерш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Стани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разования</w:t>
              <w:br/>
              <w:t>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</w:t>
      </w:r>
      <w:r>
        <w:rPr/>
        <w:t>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дост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ин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нат Фарит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</w:t>
      </w:r>
      <w:r>
        <w:rPr/>
        <w:t>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Шума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иколай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«Ворох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3:00Z</dcterms:created>
  <dc:creator>Сергей</dc:creator>
  <dc:description/>
  <cp:keywords/>
  <dc:language>en-US</dc:language>
  <cp:lastModifiedBy>Самохвалова Елена Владимировна</cp:lastModifiedBy>
  <cp:lastPrinted>2024-03-28T09:22:00Z</cp:lastPrinted>
  <dcterms:modified xsi:type="dcterms:W3CDTF">2024-03-29T04:43:00Z</dcterms:modified>
  <cp:revision>2</cp:revision>
  <dc:subject/>
  <dc:title> </dc:title>
</cp:coreProperties>
</file>