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exact" w:line="240"/>
        <w:rPr/>
      </w:pPr>
      <w:r>
        <w:rPr>
          <w:b/>
        </w:rPr>
        <w:t xml:space="preserve">Об утверждении перечн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земельных участков, предназначен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ля предоставления инвалида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семьям, имеющим в сво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составе инвалидов, состоящи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учете в качестве нуждающихся </w:t>
      </w:r>
    </w:p>
    <w:p>
      <w:pPr>
        <w:pStyle w:val="Style21"/>
        <w:spacing w:lineRule="exact" w:line="240"/>
        <w:rPr/>
      </w:pPr>
      <w:r>
        <w:rPr>
          <w:b/>
        </w:rPr>
        <w:t xml:space="preserve">в улучшении жилищных условий, </w:t>
      </w:r>
    </w:p>
    <w:p>
      <w:pPr>
        <w:pStyle w:val="Style21"/>
        <w:spacing w:lineRule="exact" w:line="240"/>
        <w:rPr/>
      </w:pPr>
      <w:r>
        <w:rPr>
          <w:b/>
        </w:rPr>
        <w:t xml:space="preserve">н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6 декабря 2022 г. № 1371 № «Об утверждении Положения о порядке реализации прав инвалидов и семей, имеющих в своем составе инвалидов, состоящих на учете в качестве нуждающихся в улучшении жилищных условий,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первоочередное получение земельных участков для индивидуального жилищного строительства, ведения садоводства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земельных участков, предназначенных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для предоставления инвалидам и семьям, имеющим в своем составе инвалидов, состоящих на учете в качестве нуждающихся в улучшении жилищных условий,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2024 го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  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И.о. Главы города Перми</w:t>
        <w:tab/>
        <w:t xml:space="preserve">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9.03.2024 № 229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предоставления инвалидам и семьям, имеющим в своем составе инвалидов, состоящих на учете в качестве нуждающихся в улучшении жилищных условий, </w:t>
      </w:r>
    </w:p>
    <w:p>
      <w:pPr>
        <w:pStyle w:val="Normal"/>
        <w:spacing w:lineRule="exact" w:line="24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spacing w:lineRule="exact" w:line="24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3119"/>
        <w:gridCol w:w="3828"/>
        <w:gridCol w:w="2693"/>
        <w:gridCol w:w="3260"/>
        <w:gridCol w:w="17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или местоположение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, кв. 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Новые Ля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индивидуальной жилой застройки городского типа (Ж-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5110131: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о. Пермский, г. Пермь, мкр. Новые Ля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ионерская, зу 19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 (2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индивидуальной жилой застройки городского типа (Ж-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511013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о. Пермск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мкр. Новые Ля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Куйбышева, зу 13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 (2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индивидуальной жилой застройки городского типа (Ж-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0000000:9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2:00Z</dcterms:created>
  <dc:creator>Сергей</dc:creator>
  <dc:description/>
  <cp:keywords/>
  <dc:language>en-US</dc:language>
  <cp:lastModifiedBy>Самохвалова Елена Владимировна</cp:lastModifiedBy>
  <cp:lastPrinted>2024-03-29T09:51:00Z</cp:lastPrinted>
  <dcterms:modified xsi:type="dcterms:W3CDTF">2024-03-29T04:52:00Z</dcterms:modified>
  <cp:revision>2</cp:revision>
  <dc:subject/>
  <dc:title> </dc:title>
</cp:coreProperties>
</file>