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201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201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94.6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.04.2024                                                                                              № 21-01-03-2819</w:t>
      </w:r>
    </w:p>
    <w:p>
      <w:pPr>
        <w:pStyle w:val="Normal"/>
        <w:tabs>
          <w:tab w:val="clear" w:pos="720"/>
          <w:tab w:val="left" w:pos="5459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</w:t>
        <w:br/>
        <w:t xml:space="preserve">от 24 февраля 2015 г. № 39, ходатайства об установлении публичного сервитута ПАО «Россети Урал» (ИНН 6671163413) от 04 марта 2024 г. № 3921300862 </w:t>
        <w:br/>
        <w:t>(№ 21-01-06-2321):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ношении земельных участков </w:t>
        <w:br/>
        <w:t>с кадастровыми номерам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4019087:1556, расположенного по адресу: Пермский край, г. Пермь, Мотовилихинский район, ул. Журналиста Дементьев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4019087:1557, расположенного по адресу: Пермский край, г. Пермь, Мотовилихинский район, ул. Журналиста Дементьев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4019087:152, расположенного по адресу: Пермский край, г. Пермь, Мотовилихинский район, ул. Журналиста Дементьева, 48, на срок 48 лет </w:t>
        <w:br/>
        <w:t xml:space="preserve">11 месяцев для использования в целях подключения (технологического присоединения) к сетям инженерно-технического обеспечения «Строительство ЛЭП 0,4 кВ от РУ 0,4 кВ ТП-0304(2), установка оборудования учета </w:t>
        <w:br/>
        <w:t xml:space="preserve">э/э для электроснабжения малоэтажной жилой застройки по адресу: г. Пермь, </w:t>
        <w:br/>
        <w:t>ул. Исхакова (кадастровый номер земельного участка 59:01:4019087:1701)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9267:21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АО</w:t>
      </w:r>
      <w:r>
        <w:rPr>
          <w:color w:val="000000"/>
          <w:sz w:val="28"/>
          <w:szCs w:val="28"/>
          <w:lang w:val="en-US"/>
        </w:rPr>
        <w:t xml:space="preserve"> «</w:t>
      </w:r>
      <w:r>
        <w:rPr>
          <w:color w:val="000000"/>
          <w:sz w:val="28"/>
          <w:szCs w:val="28"/>
        </w:rPr>
        <w:t>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sz w:val="28"/>
          <w:szCs w:val="28"/>
        </w:rPr>
        <w:t xml:space="preserve"> (ИНН 6671163413) обязано привести земельные участки в состояние, пригодное для их использования в  соответствии                             с разрешенным использованием, в срок не позднее, чем 3 месяца после завершения строительства и реконструкции инженерного сооружения, </w:t>
        <w:br/>
        <w:t>для размещения которого был установлен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 в информационно-аналитическое управление администрации города Перми </w:t>
        <w:br/>
        <w:t xml:space="preserve">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, в ПАО «Россети Урал» (ИНН 6671163413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br/>
        <w:t xml:space="preserve">                                                                                                                Л.В. Пья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9:03:00Z</dcterms:created>
  <dc:creator>Сергей</dc:creator>
  <dc:description/>
  <cp:keywords/>
  <dc:language>en-US</dc:language>
  <cp:lastModifiedBy>Патлусова Ирина Михайловна</cp:lastModifiedBy>
  <cp:lastPrinted>2024-04-01T15:35:00Z</cp:lastPrinted>
  <dcterms:modified xsi:type="dcterms:W3CDTF">2024-04-01T10:36:00Z</dcterms:modified>
  <cp:revision>78</cp:revision>
  <dc:subject/>
  <dc:title> </dc:title>
</cp:coreProperties>
</file>