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4                                                                                              № 21-01-03-28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 xml:space="preserve">от 04 марта 2024 г. № 3869773323 (№ 21-01-06-2324), от 27 марта 2024 г. </w:t>
        <w:br/>
        <w:t>№ 21-01-06-32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911638:14, местоположение установлено относительно ориентира, расположенного за пределами участка. Почтовый адрес ориентира: Пермский край, г. Пермь, Мотовилихинский район, ул. 1-я Новгородская, 103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911638:37, местоположение установлено относительно ориентира, расположенного за пределами участка. Почтовый адрес ориентира: Пермский край, г. Пермь, Мотовилихинский район, ул. 1-я Новгородская, 10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911638:7, местоположение установлено относительно ориентира, расположенного за пределами участка. Почтовый адрес ориентира: Пермский край, г. Пермь, Мотовилихинский район,ул. Целинная, 108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911637:13, расположенного по адресу: Пермский край, г. Пермь, Мотовилихинский район, ул. 1-я Новгородская, 106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3911637:7, расположенного по адресу: Российская Федерация, край Пермский, г.о. Пермский, г Пермь, ул 1-я Новгородская, зу 104, на срок 48 лет </w:t>
        <w:br/>
        <w:t xml:space="preserve">11 месяцев для использования в целях эксплуатации существующей линии электропередачи ВЛ 0,4кВ от КТП-2051, входящего в состав сооружения </w:t>
        <w:br/>
        <w:t>с кадастровым номером 59:01:0000000:77509, о чем в Едином государственном реестре недвижимости 30 мая 2014 г. сделана запись о государственной регистрации права 59-59-01/208/2014-189, принадлежащего на праве собственности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37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04.2024 № 21-01-03-28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4-01T16:59:00Z</cp:lastPrinted>
  <dcterms:modified xsi:type="dcterms:W3CDTF">2024-04-01T11:59:00Z</dcterms:modified>
  <cp:revision>79</cp:revision>
  <dc:subject/>
  <dc:title> </dc:title>
</cp:coreProperties>
</file>