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24                                                                                              № 21-01-03-28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 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 ходатайства ПАО «Россети Урал»  об установлении публичного сервитута                           от 04 марта 2024 г. № 3922280600 (№ 21-01-06-232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 в отношении земель, государственная собственность на которые не разграничена, и земельных участков? поименованных в перечне земельных участков, согласно приложению   к настоящему распоряжению, 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7570, установка оборудования учета э/э на опоре ВЛ 0,4 кВ для электроснабжения гаража по адресу: Пермский край, г. Пермь, ПГК № 99, Индустриальный район, ул. Самолетная, бокс № 4 (кадастровый номер земельного участка 59:01:4416013:806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822:117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за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4.2024 № 21-01-03-287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2.04.2024 № 21-01-03-287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3:177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3:177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62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9:01:4410822:18, входит 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тав ЕЗП 59:01:0000000:570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3:38, входит  в состав ЕЗП 59:01:0000000:57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3: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3: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3:80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3:8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22:39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22: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2.04.2024 № 21-01-03-287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участка ВЛ 0,4 кВ от ближайшей опоры ВЛ 0,4 кВ от ТП-7570, установка оборудования учета э/э на опоре ВЛ 0,4 кВ для электроснабжения гаража по адресу: Пермский край, г. Пермь, ПГК № 99, Индустриальный район, ул. Самолетная, бокс № 4 (кад. номер зем. участка 59:01:4416013:806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0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011,0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3.04.2024 по 02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0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6011,02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шесть тысяч  одиннадцать  рублей 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orient="landscape" w:w="16820" w:h="11906"/>
      <w:pgMar w:left="992" w:right="567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02T15:49:00Z</cp:lastPrinted>
  <dcterms:modified xsi:type="dcterms:W3CDTF">2024-04-02T10:49:00Z</dcterms:modified>
  <cp:revision>170</cp:revision>
  <dc:subject/>
  <dc:title> </dc:title>
</cp:coreProperties>
</file>