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1.10.2020 № 106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подведомств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физической культу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на обеспечение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оздоровление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от 21.10.2020 № 1069 «Об утверждении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»</w:t>
      </w:r>
      <w:r>
        <w:rPr>
          <w:sz w:val="28"/>
          <w:szCs w:val="28"/>
        </w:rPr>
        <w:t xml:space="preserve"> (в ред. от 02.11.2020 № 1117, от 10.09.2021 № 697, от 20.09.2021 № 721, от 15.10.2021 № 863, от 11.05.2022 № 351, от 26.08.2022 № 715, от 29.11.2022 № 1205, от 27.12.2022 № 1386, от 28.12.2022 № 1407, от 16.02.2023 № 112, от 26.04.2023 № 341, от 12.05.2023 № 382, от 13.06.2023 № 483), изложив преамбулу в новой редакции: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абзацем вторым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</w:t>
      </w:r>
      <w:r>
        <w:rPr>
          <w:sz w:val="28"/>
          <w:szCs w:val="28"/>
        </w:rPr>
        <w:t xml:space="preserve">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09.2017 № 121-ПК «Об обеспечении работников государственных и муниципальных учреждений Пермского края путевками на </w:t>
      </w:r>
      <w:r>
        <w:rPr>
          <w:bCs/>
          <w:sz w:val="28"/>
          <w:szCs w:val="28"/>
        </w:rPr>
        <w:t xml:space="preserve">санаторно-курортное лечение и оздоровление на территории Пермского края», Постановлением администрации г. Перми от 14.03.2018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>, утвержденный постановлением администрации города Перми от 21 октября 2020 г. № 1069 (в ред. от 02.11.2020 № 1117, от 10.09.2021 № 697, от 20.09.2021 № 721, от 15.10.2021 № 863, от 11.05.2022 № 351, от 26.08.2022 № 715, от 29.11.2022 № 1205, от 27.12.2022 № 1386, от 28.12.2022 № 1407, от 16.02.2023 № 112, от 26.04.2023 № 341, от 12.05.2023 № 3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олучателями субсидий на иные цели являются Учреждения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устанавливающему размер субсидий на иные цели на текущий финансовый г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абзац первый пункта 2.1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Для получения субсидий на иные цели на текущий финансовый год Учреждения направляют в Комитет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исходя из предельной нормативной стоимости путевки на санаторно-курортное лечение и оздоровление работников муниципальных учреждений, утвержденной нормативно-правовым актом администрации города Перми, плановой численности работников Учрежд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2.6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6. </w:t>
      </w:r>
      <w:hyperlink r:id="rId7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в разрезе Учреждений устанавливается приложением к настоящему Порядку на текущий финансовый год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на 2024 год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абзац 1 пункта 2.7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Комитетом и Учреждением по типовой форме, утвержденной начальником департамента финансов администрации города Перми (далее - типовая фор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изложить в редакции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города Перми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на обеспечение работников учреждений бюджетной сферы Пермского края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утевками на санаторно-курортное лечение и оздоровление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66"/>
        <w:gridCol w:w="1660"/>
        <w:gridCol w:w="1523"/>
        <w:gridCol w:w="124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иные цел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8"/>
        <w:gridCol w:w="1660"/>
        <w:gridCol w:w="1523"/>
        <w:gridCol w:w="1242"/>
      </w:tblGrid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 «Олимпийские ракетки» 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«Ника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армейского рукопашного боя» г.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ий размер субсид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5260&amp;dst=3146&amp;field=134&amp;date=28.03.2024" TargetMode="External"/><Relationship Id="rId4" Type="http://schemas.openxmlformats.org/officeDocument/2006/relationships/hyperlink" Target="https://login.consultant.ru/link/?req=doc&amp;base=LAW&amp;n=360276&amp;date=28.03.2024" TargetMode="External"/><Relationship Id="rId5" Type="http://schemas.openxmlformats.org/officeDocument/2006/relationships/hyperlink" Target="https://login.consultant.ru/link/?req=doc&amp;base=RLAW368&amp;n=143553&amp;date=28.03.2024" TargetMode="External"/><Relationship Id="rId6" Type="http://schemas.openxmlformats.org/officeDocument/2006/relationships/hyperlink" Target="https://login.consultant.ru/link/?req=doc&amp;base=RLAW368&amp;n=187638&amp;dst=100096&amp;field=134&amp;date=28.03.2024" TargetMode="External"/><Relationship Id="rId7" Type="http://schemas.openxmlformats.org/officeDocument/2006/relationships/hyperlink" Target="https://login.consultant.ru/link/?req=doc&amp;base=RLAW368&amp;n=187638&amp;dst=100096&amp;field=134&amp;date=28.03.2024" TargetMode="External"/><Relationship Id="rId8" Type="http://schemas.openxmlformats.org/officeDocument/2006/relationships/hyperlink" Target="https://login.consultant.ru/link/?req=doc&amp;base=RLAW368&amp;n=187638&amp;dst=100096&amp;field=134&amp;date=28.03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7:00Z</dcterms:created>
  <dc:creator>Сергей</dc:creator>
  <dc:description/>
  <cp:keywords/>
  <dc:language>en-US</dc:language>
  <cp:lastModifiedBy>Храмина</cp:lastModifiedBy>
  <cp:lastPrinted>2023-04-25T13:45:00Z</cp:lastPrinted>
  <dcterms:modified xsi:type="dcterms:W3CDTF">2024-04-02T11:04:00Z</dcterms:modified>
  <cp:revision>6</cp:revision>
  <dc:subject/>
  <dc:title/>
</cp:coreProperties>
</file>