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 </w:t>
        <w:br/>
        <w:t xml:space="preserve">регламента 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 xml:space="preserve">униципального контракта от 27 февраля 2024 г. № 0356500001424000102 на выполнение комплексных кадастровых работ, </w:t>
        <w:br/>
        <w:t>заключенного департаментом земельных отношений города Перми 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6 марта</w:t>
        <w:br/>
        <w:t>2024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 xml:space="preserve">земельного спора о местоположении границ земельных участков в судебном </w:t>
        <w:br/>
        <w:t>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согласительной комиссии, участие в согласительной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л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аналитического отдела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Cs/>
                <w:sz w:val="28"/>
                <w:szCs w:val="28"/>
              </w:rPr>
              <w:t>методологии и координации осуществления муниципального земельного контроля департамента земельных отношений администрации города Пер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алерий Александ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тавитель саморегулируемой организации «Ассоциации кадастровых инженеров Поволжья»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 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едоставлению земельных участков под гаражи и садоводств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партамента земельных отношений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тавитель Территориального Управления Федерального агентства  по управлению государственным имуществом в Пермском крае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1:00Z</dcterms:created>
  <dc:creator>Сергей</dc:creator>
  <dc:description/>
  <dc:language>en-US</dc:language>
  <cp:lastModifiedBy>Попова Юлия Андреевна</cp:lastModifiedBy>
  <cp:lastPrinted>2024-02-16T09:50:00Z</cp:lastPrinted>
  <dcterms:modified xsi:type="dcterms:W3CDTF">2024-04-02T13:51:00Z</dcterms:modified>
  <cp:revision>2</cp:revision>
  <dc:subject/>
  <dc:title/>
</cp:coreProperties>
</file>