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обеспечение работников учреждений бюджетной сферы пермского края путевками </w:t>
        <w:br/>
        <w:t xml:space="preserve">на санаторно-курортное лечение </w:t>
        <w:br/>
        <w:t>и оздоровление, утвержденный постановлением администрации города Перми от 19.10.2020 № 1031</w:t>
      </w:r>
    </w:p>
    <w:p>
      <w:pPr>
        <w:pStyle w:val="Normal"/>
        <w:suppressAutoHyphens w:val="true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, утвержденный постановлением администрации города Перми от 19 октября 2020 г. № 1031 (в ред. от 08.04.2021 № 238, </w:t>
        <w:br/>
        <w:t xml:space="preserve">от 28.04.2021 № 314, от 15.10.2021 № 860, от 25.11.2021 № 1057, от 30.05.2022 </w:t>
        <w:br/>
        <w:t xml:space="preserve">№ 415, от 20.09.2022 № 821, от 18.10.2022 № 971, от 24.10.2022 № 1065, </w:t>
        <w:br/>
        <w:t>от 16.05.2023 № 392, от 04.08.2023 № 666, от 26.12.2023 № 148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в пункте 1.4.2 цифры «2018-2023» заменить цифрами «2018-2024»;</w:t>
      </w:r>
    </w:p>
    <w:p>
      <w:pPr>
        <w:pStyle w:val="Normal"/>
        <w:tabs>
          <w:tab w:val="clear" w:pos="720"/>
          <w:tab w:val="left" w:pos="9921" w:leader="none"/>
        </w:tabs>
        <w:suppressAutoHyphens w:val="true"/>
        <w:ind w:right="-2" w:firstLine="709"/>
        <w:rPr/>
      </w:pPr>
      <w:r>
        <w:rPr>
          <w:sz w:val="28"/>
        </w:rPr>
        <w:t>1.2. разделы 2-4 изложить в следующей редакции:</w:t>
      </w:r>
    </w:p>
    <w:p>
      <w:pPr>
        <w:pStyle w:val="Normal"/>
        <w:tabs>
          <w:tab w:val="clear" w:pos="720"/>
          <w:tab w:val="left" w:pos="9921" w:leader="none"/>
        </w:tabs>
        <w:suppressAutoHyphens w:val="true"/>
        <w:ind w:right="-2" w:firstLine="709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II. Условия и порядок предоставления субсидий на иные цел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Для получения субсидий на иные цели Учреждения представляют </w:t>
        <w:br/>
        <w:t>на бумажном носителе в Департамен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-обоснование суммы субсидий на иные цели с указанием информации о плановом количестве работников – получателей путевок на санаторно-курортное лечение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01 число месяца, предшествующего месяцу, в котором планируется заключение соглашения о предоставлении субсидий на иные цели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ю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>о предоставлении или об отказе в предоставлении субсидий в течение 15 рабочих дней со дня доведения лимитов бюджетных обязательств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74"/>
      <w:bookmarkEnd w:id="0"/>
      <w:r>
        <w:rPr>
          <w:rFonts w:cs="Times New Roman" w:ascii="Times New Roman" w:hAnsi="Times New Roman"/>
          <w:sz w:val="28"/>
        </w:rPr>
        <w:t>2.5. Размер субсидий на иные цели определяется исходя из предельной нормативной стоимости путевки на санаторно-курортное лечение и оздоровление работников Учреждений, установленной нормативно-правовым актом администрации города Перми, пунктом 2.2 Решения Пермской городской Думы от 21.11.2017 № 231, и плановой численности работников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 Размер субсидий на иные цели устанавливается на соответствующий финансовый год и плановый период по кажд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hyperlink w:anchor="P199">
        <w:r>
          <w:rPr>
            <w:rStyle w:val="InternetLink"/>
            <w:rFonts w:cs="Times New Roman" w:ascii="Times New Roman" w:hAnsi="Times New Roman"/>
            <w:sz w:val="28"/>
          </w:rPr>
          <w:t>Размер</w:t>
        </w:r>
      </w:hyperlink>
      <w:r>
        <w:rPr>
          <w:rFonts w:cs="Times New Roman" w:ascii="Times New Roman" w:hAnsi="Times New Roman"/>
          <w:sz w:val="28"/>
        </w:rPr>
        <w:t xml:space="preserve"> субсидий на иные цели на 2024 год установлен в приложении </w:t>
        <w:br/>
        <w:t>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-III кварталы: до 30 числа месяца, следующего за кварт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: до 01 декаб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</w:t>
        <w:br/>
        <w:t>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, не позднее 15 рабочих дней после внесения изменений в настоящий Порядок, утверждающих размер субсидии 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Учреждений требованиям, установленным </w:t>
      </w:r>
      <w:hyperlink w:anchor="P68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Социальная поддержка и обеспечение семейного благополучия населения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 Внесение изменений в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сении изменений в настоящий Порядок, муниципальную программу «Социальная поддержка и обеспечение семейного благополучия населения города Перми», сводную бюджетную роспись города Перми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bookmarkStart w:id="1" w:name="P95"/>
      <w:bookmarkEnd w:id="1"/>
      <w:r>
        <w:rPr>
          <w:rFonts w:cs="Times New Roman" w:ascii="Times New Roman" w:hAnsi="Times New Roman"/>
          <w:sz w:val="28"/>
        </w:rPr>
        <w:t xml:space="preserve">2.13. Результатом предоставления субсидий на иные цели является количество работников муниципальных учреждений, получивших путевки на санаторно-курортное лечение и оздоровление в соответствии с муниципальной программой «Социальная поддержка и обеспечение семейного благополучия населения города Перм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>4.5. Остатки субсидий на иные цели, предоставленных за счет средств бюджета города Перми по состоянию на 01 января очередного финансового года, не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иложение 3 </w:t>
      </w:r>
      <w:r>
        <w:rPr>
          <w:sz w:val="28"/>
        </w:rPr>
        <w:t>признать утратившим сил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иложение 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10206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63" w:top="56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7:00Z</dcterms:created>
  <dc:creator>Сергей</dc:creator>
  <dc:description/>
  <cp:keywords/>
  <dc:language>en-US</dc:language>
  <cp:lastModifiedBy>Зобнина Алена Сергеевна</cp:lastModifiedBy>
  <cp:lastPrinted>2019-10-29T17:29:00Z</cp:lastPrinted>
  <dcterms:modified xsi:type="dcterms:W3CDTF">2024-04-01T14:56:00Z</dcterms:modified>
  <cp:revision>40</cp:revision>
  <dc:subject/>
  <dc:title> </dc:title>
</cp:coreProperties>
</file>