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04.2024                                                                                              № 21-01-03-295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06 марта 2024 г. № 3878455182 (№ 21-01-06-240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           с кадастровым номером 59:01:1717200:202, местоположение: Российская Федерация, Пермский край, г.о. Пермский, г. Пермь, р-н Кировский,                              ул. Калинина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ЛЭП 0,4 кВ от РУ 0,4 кВ ТП-1535, установка оборудования учета э/э в РУ 0,4 кВ ТП-1535 для электроснабжения объекта торговли по адресу: Пермский край, г. Пермь, ул. Калинина, 102а (кадастровый номер земельного участка 59:01:1713213: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55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3:00Z</dcterms:created>
  <dc:creator>Сергей</dc:creator>
  <dc:description/>
  <cp:keywords/>
  <dc:language>en-US</dc:language>
  <cp:lastModifiedBy>Короткевич Юлия Викторовна</cp:lastModifiedBy>
  <cp:lastPrinted>2024-04-04T10:35:00Z</cp:lastPrinted>
  <dcterms:modified xsi:type="dcterms:W3CDTF">2024-04-04T07:36:00Z</dcterms:modified>
  <cp:revision>4</cp:revision>
  <dc:subject/>
  <dc:title> </dc:title>
</cp:coreProperties>
</file>