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одготовки документов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 </w:t>
        <w:br/>
        <w:t xml:space="preserve">для представления к присвоению звания «Мать-героиня», </w:t>
        <w:br/>
        <w:t xml:space="preserve">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от 13.04.2017 № 68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1 февраля 2024 г. № 82 «О внесении изменений в некоторые акты Президента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одготовки документов в администрации города </w:t>
        <w:br/>
        <w:t xml:space="preserve">Перми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от 13 апреля 2017 г. № 68 (в ред. от 24.04.2023 </w:t>
        <w:br/>
        <w:t>№ 69, от 25.12.2023 № 22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раздела 2 после слов «подготовки документов» дополнить словами «для присвоения звания «Мать-героиня»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после слов «для представления» дополнить словами «матери, родившей и воспитавшей десять и более детей, к присвоению звания «Мать-героиня»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Территориальный орган в течение 5 рабочих дней рассматривает </w:t>
        <w:br/>
        <w:t xml:space="preserve">поступившие наградные документы на соответствие положениям Указа № 558 </w:t>
        <w:br/>
        <w:t>(в случае представления кандидатуры к присвоению</w:t>
      </w:r>
      <w:r>
        <w:rPr/>
        <w:t xml:space="preserve"> </w:t>
      </w:r>
      <w:r>
        <w:rPr>
          <w:sz w:val="28"/>
          <w:szCs w:val="28"/>
        </w:rPr>
        <w:t xml:space="preserve">звания «Мать-героиня») </w:t>
        <w:br/>
        <w:t>и на соответствие положениям Указа № 1099 (в случае представления кандидатур к награждению</w:t>
      </w:r>
      <w:r>
        <w:rPr/>
        <w:t xml:space="preserve"> </w:t>
      </w:r>
      <w:r>
        <w:rPr>
          <w:sz w:val="28"/>
          <w:szCs w:val="28"/>
        </w:rPr>
        <w:t>орденом «Родительская слава», медалью ордена «Родительская слава»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 2.5 после слова «установленных» дополнить словами «Указом </w:t>
        <w:br/>
        <w:t>№ 558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5.1 после слова «установленных» дополнить словами «Указом № 558,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5.2 после слова «установленных» дополнить словами «Указом № 558,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5.2.1 после слова «установленных» дополнить словами «Указом № 558,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2.7.1 после слов «Территориальное управление Министерства» дополнить словами «труда 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7.2 после слова «представленных» дополнить словами «к присвоению звания «Мать-героиня»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2.8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Департамент в течение 5 рабочих дней после дня принятия решения Комиссии о соответствии кандидатур, представленных к награждению, условиям, установленным Указом № 558, Указом № 1099, и возможности внесения в Пермскую городскую Думу проекта правового акта Пермской городской Думы о ходатайстве Пермской городской Думы о присвоении звания «Мать-героиня»,</w:t>
        <w:br/>
        <w:t>о награждении орденом «Родительская слава», медалью ордена «Родительская слава» (далее – Ходатайство) подготавливает проект правового акта Пермской городской Думы о Ходатайств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абзац четвертый после слова «установленным» дополнить словами «Указом № 558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ие каждого из родителей, совершеннолетних (полностью дееспособ-ных) детей, представленных к награждению орденом «Родительская слава», меда-лью ордена «Родительская слава» родителей, усыновителей (удочерителей), мате-ри, представленной к присвоению звания «Мать-героиня», на обработку персо-нальных данных по форме, утвержденной правовым актом Пермской городской Думы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2.10</w:t>
      </w:r>
      <w:r>
        <w:rPr/>
        <w:t xml:space="preserve"> </w:t>
      </w:r>
      <w:r>
        <w:rPr>
          <w:sz w:val="28"/>
          <w:szCs w:val="28"/>
        </w:rPr>
        <w:t>после слова «установленным» дополнить словами «Указом № 558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3.7 после слов «Территориальное управление Министерства» дополнить словами «труда 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раздел 4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6:00Z</dcterms:created>
  <dc:creator>Сергей</dc:creator>
  <dc:description/>
  <cp:keywords/>
  <dc:language>en-US</dc:language>
  <cp:lastModifiedBy>Самохвалова Елена Владимировна</cp:lastModifiedBy>
  <cp:lastPrinted>2024-03-26T14:16:00Z</cp:lastPrinted>
  <dcterms:modified xsi:type="dcterms:W3CDTF">2024-04-01T09:56:00Z</dcterms:modified>
  <cp:revision>2</cp:revision>
  <dc:subject/>
  <dc:title> </dc:title>
</cp:coreProperties>
</file>