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Главы города Перми от 29.12.2023 № 225 </w:t>
        <w:br/>
        <w:t>«О создании комиссии</w:t>
        <w:br/>
        <w:t>по рассмотрению кандидатур, представленных к награждению орденом «Родительская слава», медалью ордена «Родительская слава»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pacing w:val="-6"/>
          <w:sz w:val="28"/>
          <w:szCs w:val="28"/>
        </w:rPr>
        <w:t xml:space="preserve">В соответствии с Уставом города Перми, в целях реализации Указа Президента </w:t>
      </w:r>
      <w:r>
        <w:rPr>
          <w:sz w:val="28"/>
          <w:szCs w:val="28"/>
        </w:rPr>
        <w:t xml:space="preserve">Российской Федерации от 01 февраля 2024 г. № 82 «О внесении изменений </w:t>
        <w:br/>
        <w:t xml:space="preserve">в некоторые акты Президента Российской Федерации»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города Перми от 29 декабря 2023 г. № 225 </w:t>
        <w:br/>
        <w:t xml:space="preserve">«О создании комиссии по рассмотрению кандидатур, представленных </w:t>
        <w:br/>
        <w:t xml:space="preserve">к награждению орденом «Родительская слава», медалью ордена «Родительская слава» следующие изменения: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 xml:space="preserve">1.1. наименование после слова «представленных» дополнить словами </w:t>
        <w:br/>
        <w:t>«к присвоению звания «Мать-героиня»,»;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Указов Президента Российской Федерации от 07 сентября 2010 г. № 1099 «О мерах по совершенствованию государственной наградной системы Российской Федерации», от 15 августа 2022 г. № 558 «О некоторых вопросах совершенствования государственной наградной системы Российской Федерации», в соответствии с Уставом города Перми, решением Пермской городской Думы от 21 ноября 2023 г. № 241 «Об утверждении Порядка возбуждения Пермской городской Думой ходатайств о присвоении звания «Мать-героиня»,</w:t>
        <w:br/>
        <w:t xml:space="preserve">о награждении орденом «Родительская слава», медалью ордена «Родительская слава», постановлением Главы города Перми от 13 апреля 2017 г. № 68 </w:t>
        <w:br/>
        <w:t>«Об утверждении Порядка подготовки документов в администрации города Перми для представления к присвоению звания «Мать-героиня», к награждению орденом «Родительская слава», медалью ордена «Родительская слава», почетным знаком Пермского края «За достойное воспитание детей»</w:t>
      </w:r>
    </w:p>
    <w:p>
      <w:pPr>
        <w:pStyle w:val="Default"/>
        <w:jc w:val="both"/>
        <w:rPr/>
      </w:pPr>
      <w:r>
        <w:rPr>
          <w:sz w:val="28"/>
          <w:szCs w:val="28"/>
        </w:rPr>
        <w:t>ПОСТАНОВЛЯЮ: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3. пункт 1 после слова «представленных» дополнить словами «к присвоению звания «Мать-героиня»,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4. пункт 2.1 после слова «представленных» дополнить словами «к присвоению звания «Мать-героиня»,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5. пункт 2.2 после слова «представленных» дополнить словами «к присвоению звания «Мать-героиня»,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Внести в Положение о комиссии по рассмотрению кандидатур, представленных к награждению орденом «Родительская слава», медалью ордена «Родительская слава», утвержденное постановлением Главы города Перми от 29 декабря 2023 г. № 225 «О создании комиссии по рассмотрению кандидатур, представленных к награждению орденом «Родительская слава», медалью ордена «Родительская слава», следующие изменени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1. наименование после слова «представленных» дополнить словами </w:t>
        <w:br/>
        <w:t>«к присвоению звания «Мать-героиня»,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2. пункты 1.1, 1.2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1.1. Комиссия по рассмотрению кандидатур, представленных к присвоению звания «Мать-героиня», к награждению орденом «Родительская слава», медалью ордена «Родительская слава» (далее – Комиссия), создается для рассмотрения документов и кандидатур, представленных к присвоению звания «Мать-героиня», к награждению орденом «Родительская слава», медалью ордена «Родительская слава» от муниципального образования город Пермь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Указами Президента Российской Федерации от 07 сентября 2010 г. № 1099 «О мерах по совершенствованию государственной наградной системы Российской Федерации» (далее – Указ № 1099), от 15 августа 2022 г. № 558 «О некоторых вопросах совершенствования государственной наградной системы Российской Федерации» (далее – Указ № 558), Уставом города Перми, постановлением Главы города Перми от 13 апреля 2017 г. № 68 «Об утверждении Порядка подготовки документов в администрации города Перми для представления к присвоению звания «Мать-героиня», к награждению орденом «Родительская слава», медалью ордена «Родительская слава», почетным знаком Пермского края «За достойное воспитание детей», настоящим Положением.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3. пункт 2.1 после слова «представленных» дополнить словами «к присвоению звания «Мать-героиня» (далее – присвоение),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4. в пункте 2.2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4.1. абзац второй после слова «представленным» дополнить словами </w:t>
        <w:br/>
        <w:t>«к присвоению,»;</w:t>
      </w:r>
    </w:p>
    <w:p>
      <w:pPr>
        <w:pStyle w:val="Normal"/>
        <w:ind w:firstLine="709"/>
        <w:rPr/>
      </w:pPr>
      <w:r>
        <w:rPr>
          <w:sz w:val="28"/>
          <w:szCs w:val="28"/>
        </w:rPr>
        <w:t>2.4.2. абзац четверты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 соответствии / несоответствии кандидатур, представленных к присвоению, к награждению, условиям, установленным Указом № 558, Указом № 1099;»;</w:t>
      </w:r>
    </w:p>
    <w:p>
      <w:pPr>
        <w:pStyle w:val="Normal"/>
        <w:ind w:firstLine="709"/>
        <w:rPr/>
      </w:pPr>
      <w:r>
        <w:rPr>
          <w:sz w:val="28"/>
          <w:szCs w:val="28"/>
        </w:rPr>
        <w:t>2.4.3. абзац пятый после слов «о ходатайстве» дополнить словами «о присвоении звания «Мать-героиня»,»: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абзац третий раздела 3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приглашать и заслушивать на заседании Комиссии представителей организаций (органов), направивших предложения о присвоении, о награждении, </w:t>
        <w:br/>
        <w:t>а также представителей территориальных органов администрации города Перми по месту жительства кандидатур, представленных к присвоению, к награждению.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 Внести в состав комиссии по рассмотрению кандидатур, представленных </w:t>
        <w:br/>
        <w:t>к награждению орденом «Родительская слава», медалью ордена «Родительская слава», утвержденный постановлением Главы города Перми от 29 декабря 2023 г.</w:t>
        <w:br/>
        <w:t xml:space="preserve">№ 225 «О создании комиссии по рассмотрению кандидатур, представленных </w:t>
        <w:br/>
        <w:t>к награждению орденом «Родительская слава», медалью ордена «Родительская слава», следующие изменени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1. наименование после слова «представленных» дополнить словами </w:t>
        <w:br/>
        <w:t>«к присвоению звания «Мать-героиня»,»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85"/>
      </w:tblGrid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рда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 Министерства социального развития Пермского края по городу Перми 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85"/>
      </w:tblGrid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рда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- начальник Территориального управления Министерства труда и социального развития Пермского края по городу Перми </w:t>
              <w:br/>
              <w:t>(по согласованию)».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Э.О. Соснин</w:t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2:00Z</dcterms:created>
  <dc:creator>Сергей</dc:creator>
  <dc:description/>
  <cp:keywords/>
  <dc:language>en-US</dc:language>
  <cp:lastModifiedBy>Самохвалова Елена Владимировна</cp:lastModifiedBy>
  <cp:lastPrinted>2024-04-01T11:11:00Z</cp:lastPrinted>
  <dcterms:modified xsi:type="dcterms:W3CDTF">2024-04-01T10:02:00Z</dcterms:modified>
  <cp:revision>2</cp:revision>
  <dc:subject/>
  <dc:title> </dc:title>
</cp:coreProperties>
</file>