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лгосро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онтр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 ремонт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втомобильных дорог обще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мест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наче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едельными объем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, сро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ируемыми результат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заключения долгосрочных муниципальных контрактов на выполнение работ по содержанию и ремонту автомобильных дорог общего пользования местного знач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долгосрочных муниципальных контрактов на выполнение работ по содержанию и ремонту автомобильных дорог общего пользования местного значения города Перми с предельными объемами финансирования, сроками и планируемыми результатами выполнения работ (далее –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казенному учреждению «Содержание объектов благоустройства» заключить долгосрочные муниципальные контракты на выполнение работ по содержанию и ремонту по содержанию и ремонту автомобильных дорог общего пользования местного значения города Перм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Переч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31 мая 2019 г. № 236 «О заключении долгосрочных муниципальных контрактов на выполнение работ по содержанию и ремонту городских улиц и дорог </w:t>
        <w:br/>
        <w:t>с предельными объемами финансирования, сроками и планируемыми результатами выполнения рабо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2 марта 2020 г. № 222 «О внесении изменений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</w:t>
        <w:br/>
        <w:t>администрации города Перми от 31.05.2019 № 2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4 апреля 2020 г. № 390 «О внесении изменений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</w:t>
        <w:br/>
        <w:t>и планируемыми результатами выполнения работ, утвержденный постановлением администрации города Перми от 31.05.2019 № 2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3 октября 2020 г. № 1081 «О внесении изменений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администрации города Перми от 31.05.2019 № 236 «О заключении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, за исключением пункта 3, который вступает в силу с 21 ию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right" w:pos="9923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.о. Главы города Перми </w:t>
        <w:tab/>
        <w:t>О.Н. Андрианова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4 № 23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муниципальных контрактов на выполнение работ по содержанию и ремонту </w:t>
        <w:br/>
        <w:t xml:space="preserve">автомобильных дорог общего пользования местного значения города Перми </w:t>
        <w:br/>
        <w:t>с предельными объемами финансирования, сроками и планируемыми результатами выполнения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1218"/>
        <w:gridCol w:w="1461"/>
        <w:gridCol w:w="1215"/>
        <w:gridCol w:w="1587"/>
        <w:gridCol w:w="1215"/>
        <w:gridCol w:w="1587"/>
        <w:gridCol w:w="1214"/>
        <w:gridCol w:w="1575"/>
        <w:gridCol w:w="1215"/>
        <w:gridCol w:w="1391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работ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21.07.2024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7 год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20.07.2027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-руемые резуль-таты вы-полнения работ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й объем средств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плату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-руемые резуль-таты вы-полнения работ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й объем средств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плату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-руемые резуль-таты вы-полнения работ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й объем средств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плату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-руемые резуль-таты вы-полнения работ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й объем средств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плату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-руемые резуль-таты вы-полнения работ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ый объем средств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плату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, руб.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8"/>
        <w:gridCol w:w="1212"/>
        <w:gridCol w:w="1464"/>
        <w:gridCol w:w="1215"/>
        <w:gridCol w:w="1584"/>
        <w:gridCol w:w="1215"/>
        <w:gridCol w:w="1584"/>
        <w:gridCol w:w="1214"/>
        <w:gridCol w:w="1584"/>
        <w:gridCol w:w="1215"/>
        <w:gridCol w:w="1388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 791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 945 088,</w:t>
              <w:b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 791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8 361 056,</w:t>
              <w:br/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 791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8 361 056,</w:t>
              <w:br/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 791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1 379 943,</w:t>
              <w:b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 791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5 047 145,</w:t>
              <w:br/>
              <w:t>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 654 638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 881 98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 881 98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2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 317 39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3 0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 736 000,</w:t>
              <w:br/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-ный объем средств </w:t>
              <w:br/>
              <w:t>на оплату муниципального контракта №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 599 726,</w:t>
              <w:b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0 243 042,</w:t>
              <w:br/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0 243 042,</w:t>
              <w:br/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3 697 333,</w:t>
              <w:br/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5 783 145,</w:t>
              <w:br/>
              <w:t>6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18 892,</w:t>
              <w:br/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9 862 365,</w:t>
              <w:br/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18 892,</w:t>
              <w:br/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4 424 608,</w:t>
              <w:br/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18 892,</w:t>
              <w:br/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4 424 608,</w:t>
              <w:b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18 892,</w:t>
              <w:br/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8 992 903,</w:t>
              <w:b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18 892,</w:t>
              <w:br/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7 704 486,</w:t>
              <w:br/>
              <w:t>4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983 540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00,</w:t>
              <w:b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438 85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438 85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5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7 195,</w:t>
              <w:b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 3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 868 437,</w:t>
              <w:br/>
              <w:t>7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предель-ный объем средств </w:t>
              <w:br/>
              <w:t>на оплату муниципального контракта №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845 905,</w:t>
              <w:br/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5 863 459,</w:t>
              <w:br/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5 863 459,</w:t>
              <w:b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4 000 098,</w:t>
              <w:br/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46 572 924,</w:t>
              <w:br/>
              <w:t>13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16 920,</w:t>
              <w:br/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085 742,</w:t>
              <w:b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16 920,</w:t>
              <w:b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 377 024,</w:t>
              <w:b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16 920,</w:t>
              <w:b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 377 024,</w:t>
              <w:br/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16 920,</w:t>
              <w:b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1 691 132,</w:t>
              <w:b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16 920,</w:t>
              <w:br/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6 530 923,</w:t>
              <w:br/>
              <w:t>4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561 4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70 61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470 61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5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429 427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1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 932 104,</w:t>
              <w:br/>
              <w:t>7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-ный объем средств </w:t>
              <w:br/>
              <w:t>на оплату муниципального контракта №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 647 197,</w:t>
              <w:b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5 847 635,</w:t>
              <w:b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5 847 635,</w:t>
              <w:br/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8 120 559,</w:t>
              <w:br/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5 463 028,</w:t>
              <w:br/>
              <w:t>12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08 859,</w:t>
              <w:br/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7 052 915,</w:t>
              <w:b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08 859,</w:t>
              <w:br/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1 933 425,</w:t>
              <w:b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08 859,</w:t>
              <w:br/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1 933 425,</w:t>
              <w:b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08 859,</w:t>
              <w:br/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7 367 410,</w:t>
              <w:b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08 859,</w:t>
              <w:br/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8 287 176,</w:t>
              <w:br/>
              <w:t>5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453 4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379 54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379 54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5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765 682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0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 978 231,</w:t>
              <w:br/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 506 372,</w:t>
              <w:b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7 312 971,</w:t>
              <w:b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7 312 971,</w:t>
              <w:b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5 133 092,</w:t>
              <w:br/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3 265 407,</w:t>
              <w:br/>
              <w:t>75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38 173,</w:t>
              <w:br/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 638 490,</w:t>
              <w:b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38 173,</w:t>
              <w:b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0 718 965,</w:t>
              <w:b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38 173,</w:t>
              <w:b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0 718 965,</w:t>
              <w:b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38 173,</w:t>
              <w:b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 314 008,</w:t>
              <w:b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38 173,</w:t>
              <w:br/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3 390 428,</w:t>
              <w:br/>
              <w:t>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255 075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535 5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535 5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0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 524 755,</w:t>
              <w:b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 9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 850 930,</w:t>
              <w:br/>
              <w:t>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 893 565,</w:t>
              <w:b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7 254 515,</w:t>
              <w:b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7 254 515,</w:t>
              <w:br/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6 838 763,</w:t>
              <w:b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5 241 359,</w:t>
              <w:br/>
              <w:t>0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46 172,</w:t>
              <w:b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 029 211,</w:t>
              <w:b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46 172,</w:t>
              <w:b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3 947 574,</w:t>
              <w:b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46 172,</w:t>
              <w:b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3 947 574,</w:t>
              <w:b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46 172,</w:t>
              <w:b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2 796 468,</w:t>
              <w:br/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46 172,</w:t>
              <w:br/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2 720 828,</w:t>
              <w:br/>
              <w:t>1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269 955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 279 12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 279 1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338 529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2 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166 738,</w:t>
              <w:br/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 299 166,</w:t>
              <w:b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0 226 701,</w:t>
              <w:b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0 226 701,</w:t>
              <w:b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0 134 997,</w:t>
              <w:br/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2 887 566,</w:t>
              <w:br/>
              <w:t>67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 258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 829 834,</w:t>
              <w:b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 258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4 267 353,</w:t>
              <w:b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 258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4 267 353,</w:t>
              <w:b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 258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 512 55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 258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5 877 100,</w:t>
              <w:br/>
              <w:t>6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078 038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257 89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7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257 893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61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680 52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 3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8 274 350,</w:t>
              <w:br/>
              <w:t>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907 872,</w:t>
              <w:b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 525 246,</w:t>
              <w:br/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 525 246,</w:t>
              <w:br/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 193 08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4 151 450,</w:t>
              <w:br/>
              <w:t>87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7 339,</w:t>
              <w:br/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 669 628,</w:t>
              <w:br/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7 339,</w:t>
              <w:b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203 321,</w:t>
              <w:b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7 339,</w:t>
              <w:b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5 203 321,</w:t>
              <w:b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7 339,</w:t>
              <w:b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9 758 254,</w:t>
              <w:br/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7 339,</w:t>
              <w:br/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8 834 526,</w:t>
              <w:br/>
              <w:t>5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257 495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 463 9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 463 9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7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124 74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 62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 310 092,</w:t>
              <w:br/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 927 123,</w:t>
              <w:br/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9 667 246,</w:t>
              <w:b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9 667 246,</w:t>
              <w:b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6 883 002,</w:t>
              <w:b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5 144 619,</w:t>
              <w:br/>
              <w:t>09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19 903,</w:t>
              <w:br/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3 586 116,</w:t>
              <w:br/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19 903,</w:t>
              <w:br/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4 616 445,</w:t>
              <w:b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19 903,</w:t>
              <w:br/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4 616 445,</w:t>
              <w:b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19 903,</w:t>
              <w:br/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 216 435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19 903,</w:t>
              <w:br/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1 035 443,</w:t>
              <w:br/>
              <w:t>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8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169 654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906 9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906 9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6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403 48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2 0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 387 001,</w:t>
              <w:br/>
              <w:t>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 755 770,</w:t>
              <w:br/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 523 375,</w:t>
              <w:b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 523 375,</w:t>
              <w:b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7 619 923,</w:t>
              <w:b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6 422 444,</w:t>
              <w:br/>
              <w:t>68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9 631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 367 834,</w:t>
              <w:b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9 631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1 768 686,</w:t>
              <w:br/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9 631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1 768 686,</w:t>
              <w:br/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9 631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90 83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9 631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1 996 039,</w:t>
              <w:br/>
              <w:t>3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938 17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8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331 1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8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331 1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9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131 79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 39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 732 243,</w:t>
              <w:br/>
              <w:t>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, предель-ный объем средств на оплату муниципального контракта №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 306 005,</w:t>
              <w:b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9 099 824,</w:t>
              <w:br/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9 099 824,</w:t>
              <w:br/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2 222 62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6 728 282,</w:t>
              <w:br/>
              <w:t>92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9 644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780 855,</w:t>
              <w:b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9 644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 736 821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9 644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 736 821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9 644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 542 484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9 644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 796 982,</w:t>
              <w:br/>
              <w:t>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8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917 95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1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877 14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1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877 14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0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114 002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08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 786 250,</w:t>
              <w:br/>
              <w:t>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698 811,</w:t>
              <w:b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9 613 967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9 613 967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 656 486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1 583 232,</w:t>
              <w:br/>
              <w:t>19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6 046,</w:t>
              <w:b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 130 054,</w:t>
              <w:br/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6 046,</w:t>
              <w:b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9 819 179,</w:t>
              <w:br/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6 046,</w:t>
              <w:b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9 819 179,</w:t>
              <w:br/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6 046,</w:t>
              <w:b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6 310 849,</w:t>
              <w:br/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6 046,</w:t>
              <w:br/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2 079 263,</w:t>
              <w:br/>
              <w:t>6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606 038,</w:t>
              <w:b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 5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 789 87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 5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 789 87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 267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 352 909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9 357,</w:t>
              <w:b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 538 688,</w:t>
              <w:br/>
              <w:t>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3 736 093,</w:t>
              <w:b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609 049,</w:t>
              <w:br/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609 049,</w:t>
              <w:br/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 663 758,</w:t>
              <w:br/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3 617 951,</w:t>
              <w:br/>
              <w:t>7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69 468,</w:t>
              <w:br/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 088 098,</w:t>
              <w:b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69 468,</w:t>
              <w:b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8 393 573,</w:t>
              <w:br/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69 468,</w:t>
              <w:b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8 393 573,</w:t>
              <w:b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69 468,</w:t>
              <w:b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 043 584,</w:t>
              <w:br/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69 468,</w:t>
              <w:br/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4 918 830,</w:t>
              <w:br/>
              <w:t>3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7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578 93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37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359 266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37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359 266,</w:t>
              <w:br/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86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851 486,</w:t>
              <w:br/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 37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 148 953,</w:t>
              <w:br/>
              <w:t>8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7 667 031,</w:t>
              <w:br/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6 752 840,</w:t>
              <w:br/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6 752 840,</w:t>
              <w:br/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 895 071,</w:t>
              <w:br/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1 067 784,</w:t>
              <w:br/>
              <w:t>18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83 358,</w:t>
              <w:br/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 442 902,</w:t>
              <w:b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83 358,</w:t>
              <w:br/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4 779 968,</w:t>
              <w:b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83 358,</w:t>
              <w:br/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4 779 968,</w:t>
              <w:br/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83 358,</w:t>
              <w:br/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6 593 234,</w:t>
              <w:b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83 358,</w:t>
              <w:b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1 596 074,</w:t>
              <w:br/>
              <w:t>4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4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954 15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 686 287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 686 287,</w:t>
              <w:b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780 400,</w:t>
              <w:br/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5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 107 132,</w:t>
              <w:br/>
              <w:t>9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 397 060,</w:t>
              <w:b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66 255,</w:t>
              <w:b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 466 255,</w:t>
              <w:br/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7 373 635,</w:t>
              <w:b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1 703 207,</w:t>
              <w:br/>
              <w:t>32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1 866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 470 469,</w:t>
              <w:br/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1 866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1 237 281,</w:t>
              <w:br/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1 866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1 237 281,</w:t>
              <w:b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1 866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 631 90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1 866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5 576 942,</w:t>
              <w:br/>
              <w:t>0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062 496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148 715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148 7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3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 104 10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 3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5 464 026,</w:t>
              <w:br/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532 965,</w:t>
              <w:br/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 385 996,</w:t>
              <w:br/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1 385 996,</w:t>
              <w:b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7 736 009,</w:t>
              <w:b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1 040 968,</w:t>
              <w:br/>
              <w:t>5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№ 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5 788,</w:t>
              <w:br/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 070 735,</w:t>
              <w:b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5 788,</w:t>
              <w:b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3 788 295,</w:t>
              <w:b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5 788,</w:t>
              <w:b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3 788 295,</w:t>
              <w:b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5 788,</w:t>
              <w:b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 070 096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55 788,</w:t>
              <w:b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6 717 422,</w:t>
              <w:br/>
              <w:t>9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684 12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197 8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197 87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23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638 512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9 63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 718 388,</w:t>
              <w:br/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ого контракта № 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 754 861,</w:t>
              <w:b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 986 170,</w:t>
              <w:b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8 986 170,</w:t>
              <w:b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3 708 609,</w:t>
              <w:b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4 435 811,</w:t>
              <w:br/>
              <w:t>45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, планируемые результаты выполнения работ и предельный объем средств на оплату муниципальных контрактов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-жа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406 1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63 050 342,</w:t>
              <w:br/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406 1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499 373 582,</w:t>
              <w:b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406 1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499 373 582,</w:t>
              <w:br/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406 1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613 312 105,</w:t>
              <w:br/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406 1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775 109 613,</w:t>
              <w:br/>
              <w:t>9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-дение </w:t>
              <w:br/>
              <w:t>в норма-тивное состояние автомо-бильных дорог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3 4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2 425 185,</w:t>
              <w:b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4 1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4 004 717,</w:t>
              <w:b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4 1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4 004 717,</w:t>
              <w:b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2 771,</w:t>
              <w:b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9 564 949,</w:t>
              <w:br/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44 491,</w:t>
              <w:br/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279 999 570,</w:t>
              <w:br/>
              <w:t>3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-ный объем средств на оплату муниципальных контра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25 475 528,</w:t>
              <w:b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913 378 300,</w:t>
              <w:b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913 378 300,</w:t>
              <w:br/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02 877 055,</w:t>
              <w:br/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055 109 184,</w:t>
              <w:br/>
              <w:t>2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еречню долгосрочных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муниципальных контрактов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содержанию и ремонту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города Перми с предельными </w:t>
        <w:br/>
        <w:t xml:space="preserve">объемами финансирования, </w:t>
        <w:br/>
        <w:t xml:space="preserve">сроками и планируемыми </w:t>
        <w:br/>
        <w:t>результатами выполнен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долгосрочные муниципальные контрак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содержанию и ремонту автомобильных дорог </w:t>
        <w:br/>
        <w:t>общего пользования местного значения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056"/>
        <w:gridCol w:w="2549"/>
        <w:gridCol w:w="2484"/>
        <w:gridCol w:w="1037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 xml:space="preserve">Наименование </w:t>
              <w:br/>
              <w:t>объ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атегор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056"/>
        <w:gridCol w:w="2549"/>
        <w:gridCol w:w="2484"/>
        <w:gridCol w:w="1037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8"/>
              </w:rPr>
              <w:t>Муниципальный контракт № 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язка с ул. Плех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катерин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руз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и Центрального колхозного рынка (далее – ЦКР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окомотив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 Гайда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л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комотив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тро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уфо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ахан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новки «Мильчаков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лех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катерин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ДК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силия Каме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3ои Космодемья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р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зерж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ку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ш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арамзи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силия Каме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пект Парковы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3ои Космодемь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уфо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3ои Космодемьян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арамзи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л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ммун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ви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бочей (микрорайон Светлы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рня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льве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вчин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льв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олб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боч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ви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вяз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льв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вчинни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л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боч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руз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я до общежи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онштад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гов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ис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ммун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т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льве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ма № 4 по ул. Вав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боч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ильв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№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д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уфо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п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Шпалопропит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Парков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3ои Космодемь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селен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комоти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Желя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жар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Шоссей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комоти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арамзи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ргея Данщ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комольного зав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нтернацион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та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силия Каме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тч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глеур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арамзи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селен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допров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уфо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ма № 40 по проспекту Парковом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уки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зер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есозав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стречной, 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р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е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арамзи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комоти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ереселен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тч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тч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Энгель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ремяч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чите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ерце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рцена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чите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Учит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панин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арамзи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ост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одопровод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портив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селенче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1-й Рын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длесная 2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9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есча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27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ещаг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допроводная 3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Зои Космодемь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фале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фал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1-я Рын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а Парков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роителей, 34-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елябова, 13-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миссара Пожарского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7а-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Заостр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11а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 2-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енк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анщ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ухобру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хобру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зер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к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ревообдел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ше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иш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шерской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анщ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ександр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3-й Водопровод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силия Каменского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Фридриха Энгельса, 1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арамзиной, 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еляб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Парковый, 20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Паркового,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ль скв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19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3-й Водопровод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ого, 25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елябова, 11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ого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1-я Рыноч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роителей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1-я Рыноч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ей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Рын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елябова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длесной, 2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силия Каменского, 2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Зои Космодемья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ереселен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Рын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а Паркового, 10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между дом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спекта Паркового, </w:t>
              <w:br/>
              <w:t>6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одопрово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тч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тчинской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бережной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с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анщ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озаводской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, вдоль домов № 8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рамва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роителей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ильв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№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№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, 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оссе Космонавтов, 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, 55-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ая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, 57-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ая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, 61-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ая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санова, 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ле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руз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рузинской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катерин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руз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рузинской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рузинской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о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рузинской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, 51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лючевая 3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ех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ул. Блюхера, 3-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лева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лев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исло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вчинн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лзу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вчинн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люскинцев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лая Данилих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,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люскинцев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, 28-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люскинцев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между МАОУ «СОШ № 72» г. Перми и МДОУ «Детский сад № 135» </w:t>
              <w:br/>
              <w:t xml:space="preserve">г. Перм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люскин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люскинцев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лзу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боч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бочей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кова, 3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комоти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кова, 3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комоти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кова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кова, 30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Энгель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ссе Космонавтов, 1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ав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ой 2-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ой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кова,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кова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>
          <w:trHeight w:val="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кова, 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бочей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штадтской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ислов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елюскинцев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вчинникова, 29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вчинникова, 3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ильч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львенской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льчакова, 27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ильвенской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л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л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с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вилова,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вилова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лзу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олзунова, 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лкова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авилова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анилих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с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л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окза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роителей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з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зерной, 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шерской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лес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зе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ш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фале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льской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елеграф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ише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елеграфной, д.7, корпус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Тру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т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9-го Янва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9-го Янва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Труд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Интернацион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9-го Янва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та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нтернацион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т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9-го Янва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лт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9-го Янва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Интернацион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у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с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уначар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дг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катерин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с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Р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трамвайных пу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ы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  <w:t>Муниципальный контракт № 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мобильная дорога Мостовой переход через реку Мулян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фо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авинского мо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 xml:space="preserve"> Яку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тановки «Сосновый Бор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аницы с Кировским район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 xml:space="preserve"> Ветлу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аницы с Кировским район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 xml:space="preserve"> Докуча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язки «Сосновый Бор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тлу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</w:t>
            </w:r>
            <w:r>
              <w:rPr>
                <w:color w:val="000000"/>
                <w:sz w:val="24"/>
              </w:rPr>
              <w:t>. Куфо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спекта Парков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, 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ой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 xml:space="preserve"> Красноб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ку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ладбища «Северно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 xml:space="preserve"> Хаба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едж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</w:t>
            </w:r>
            <w:r>
              <w:rPr>
                <w:color w:val="000000"/>
                <w:sz w:val="24"/>
              </w:rPr>
              <w:t xml:space="preserve"> Куст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бо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ии Загуме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р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аго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аг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абар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ре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Наум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ии Загуме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шин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ртиров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ии Загуме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пешин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бак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нерала Наум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етлу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рии Загумен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ста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стыч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бо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ого проез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че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ранспор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ч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ой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ч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мва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як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ргея Есе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го переу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ом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ом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ргея Ес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чтоба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Куфонина, 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фонин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Куфонина, 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фонина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с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сенина, 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Ударни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дарника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ина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колхозной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33-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 37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 3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 41-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яковского, 4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ой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кутской в сторону исправительной колонии №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, 32-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Транспортной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окучаева, 20-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ло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етлу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чега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абар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ии Загуме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речной, 138-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абаровской,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о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ре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водской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абаровской, 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ре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>
          <w:trHeight w:val="1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аба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БПОУ «Пермский государственный профессионально-педогагический коллед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ых домов </w:t>
              <w:br/>
              <w:t>№ 133, 132, 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ортиров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шин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ортировочная 1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шин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железнодорожных пу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шинистов, 26-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Наумова, 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шин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шинистов, 49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рии Загуменных, 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вдоль тор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жилого дома ул. Красноводской,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,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, 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водской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Зареч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, 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к комплексу административных зд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кучаева, 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кучаева, 1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гонная, 13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абаровской,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гонная, 9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гонной, 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Ваг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,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ул. Докучаева </w:t>
              <w:br/>
              <w:t>(вдоль Докучаева, 28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тычева, 4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кучаева, 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тычева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вдоль Боров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, 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, 1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ллектив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, 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чегаров, 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, 64-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чегаров, 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доль дома Ветлужская, 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вдоль ул. Ветлуж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, 1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Хабаровской, 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ортиров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Яку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Красноб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борской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куча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Пут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, 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2-я Пут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уста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Яку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2-я Красноб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уста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Яку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, 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Марии Загумен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Ленвинского переу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Заре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Бело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, 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Бело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Заре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, 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Машин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ортиров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я Красноб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Высоковоль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ортиров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Дошко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рии Загуме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школьной, 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школьной, 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Электрово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ла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льги Лепеш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Колотыг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льги Лепеш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Ту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льги Лепеш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Тувинской, 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Абак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льги Лепеш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Нижнетав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ортиров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й Красноб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нв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льги Лепеш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Морш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уста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йкоп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Майкоп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рии Загуме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йкопской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офьи Ковале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, 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офьи.Ковале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рии Загуме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нерала Наум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Ваг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Заре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Зар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Заречной, 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Зар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ортиров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б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уза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в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Хаба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бо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ортиров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Коллектив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гара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ллекти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Надежд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Надеж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аг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ело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Баж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тлу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в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трелоч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лавгор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Электровоз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борская, 48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борская, 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нобо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утейской, 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Электровозной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й Красноборской, 4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куча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Докучаева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Кочега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я Сортиров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й Красноборской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Маяк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яковского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Фом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Фоминской, 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орок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2-я Соро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й Сорок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ул. Есенина, 45 </w:t>
              <w:br/>
              <w:t>корпус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Новоколхо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Физкультур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Есенина, 11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Физкультурников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2-я Республик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рас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р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р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Ес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Старого переулка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Соро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Фом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Новоколхоз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1-я Колхо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Ес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й Колхозной, 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я 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Куфо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Фоминская, 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я Сорок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Фом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Новоколхозной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й Сорокинской, 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Новоколхоз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й Сорокинской, 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й Колхозной, 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Отдых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, 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я Ю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й Южной, 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ожа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3-я Ю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й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3-й Южной,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ож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ожарной, 18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ожарной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Отды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ожа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рот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роточной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Пригор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Отдых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ригородной, 33-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я Пригор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Кирпи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2-й Пригородной, 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3-я Пригор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Отдыха, 15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3-й Пригородной, 35а-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Усть-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й Ю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2-я Усть-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3-й Ю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3-я Усть-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4-й Ю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4-я Усть-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5-й Ю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5-я Усть-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Ю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6-й Ю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л. Кирп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й Пригород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ирпи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ирпичной, 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ниципальный контракт № 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ч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м №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-го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ратьев Игнатов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о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тантина Засло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конца улиц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мч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валери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-го М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ратьев Игнатов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валери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иса Давы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лиционера Вла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айк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М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езд 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тр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ле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треч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-Мул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падный обх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границы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фтебаза «Пермска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амовский тр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. Пы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. Пы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амовский тр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АО «Пермский газоперерабатывающий завод» (ул. Промышленной, 9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1-я Андро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Экскаватор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Энергет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Экскават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я Андрон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нергет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втобусного пар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бу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ытв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унь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ши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унье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ьва Толс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Мал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арта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Лунь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ершет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апитана Гастелл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Ш. Космонав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Братьев Игнатов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Баумана,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аумана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айк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расавинская 1-я, 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, 160 к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 1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валери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. Космонавтов, 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 121-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№ 121 до д. № 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Советской Армии, 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,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, 2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Баумана,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, 2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ра (Балатово),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Мая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9 Мая, 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Мая, 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, 25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Баумана, 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,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, 25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ра (Балатово), 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 2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ра (Балатово), 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, 25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Баум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ум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ратьев Игнатовых, 1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ра (Балатово), 70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ира (Балатово), 70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ратьев Игнатовых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зд Качалова 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алова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а (Балатово), 9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Одоевского, 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оевского, 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9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ачалова 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ч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чалов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К. Леонова,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Леонова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чалова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, 2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2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Давыдова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ра (Балатово), 1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Верх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АОУ «СОШ </w:t>
              <w:br/>
              <w:t>№ 107» г.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раса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Пыже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осмонавтов шоссе, 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азанц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рговый центр «Castorama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ра (Балатово), 1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Давы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9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Стахановская, 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, 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ш. Космонавтов, 2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. Космонавтов, 2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. Космонавтов, 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27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ш. Космонавтов, 213-2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лас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шоссе Космонавтов, 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Проезд, ул. Баумана, 5б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Чайк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Баумана, 5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жай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д. 1-я Урожайная, 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яковский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еливан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мченко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оссе Космонавтов, 1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ира, 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(вдоль шоссе Космонавт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ал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Академика Вави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расав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кон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иса Давы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айковского,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оветской Армии, 12 к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га до д. Субботи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Южного обх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Субботи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Суббо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Суббо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Суббо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я Суббо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я Суббо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Суббот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Суббот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Суббот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я Суббот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сер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ершетский переул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ершетский переул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. Толстого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расных команди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1-й Белояр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-я Теплопровод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2-й Белояр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-я Теплопровод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Теплопров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-ого Белоярского переу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-ого Белоярск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Иппод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Ипподромная,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я Иппод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я Ипподромная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я Иппод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1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я Ипподромная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-я Иппод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-я Ипподромная, 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-я Иппод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1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-я Ипподромная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Верх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2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Верховая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Верх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2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Верховая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Верх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Юнна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я Корд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Юнн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Юннатская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Юннатская, 1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Юнн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ая Верх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Юннатская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ухо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Верх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рд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-я Ипподром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Верх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орд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ордонная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орд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Верх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верятская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Урожай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Урожайная, 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Урожайная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Урожай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Урожайная,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Урожайная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Урожай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Урожайная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альский переуло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мч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сло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ы Засул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Молодогвард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огвард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олодогварде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-го М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ерхнемуллинская,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расавинская,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ерхнемуллинская,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расавинская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,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ерхнемуллинская, 2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ерхнемуллинская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раса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расавинская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раса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Урожай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раса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Пыже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расавинская, 80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расав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чная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азанц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азанцевская,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азанце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азанц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-я Казанцевская,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азанцевская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азанц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азанце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азанцевская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ива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еливановская,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ивановская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я Казанце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еливан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За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-я Замулянская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Замулянская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Заму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Замуля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бр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брежная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овра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брежная, 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Пыж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Пыжевская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-я Пыжев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Пыжевская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Пыжевская, 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, 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ая, 2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Верхнемул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ерхнемуллинский переулок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ерхнемуллинская, 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, 11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йм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Пойменная, 21; </w:t>
              <w:br/>
              <w:t>2-я Открыт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Пойм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Пойменная, 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крыт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йме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Открыт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крыт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йме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,2-я Кокоря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хнемулл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Кокорятская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оссе Космонав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езд к Противотуберкулезному клиническому диспансеру (вкючая ул. 1-я Ипподромн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верятской, 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Промышле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Андро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Андрон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Андроновская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скаваторная, 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Гамовская, 9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скават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. Влас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скаваторная, 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арь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. Влас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Карьерная, 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в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. Влас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вьинская, 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Беля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Беляева, 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.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Беляева, 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Гам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Беляева, 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Гамовская, 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Гам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Гамовская, 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Гам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(ул. Калинов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Гам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скаватор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-я Ипподром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скаватор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лив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шоссе, 2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ливная, 3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трукт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трукторская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азосвар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азосварщиков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нергет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нергетиков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лева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леваров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нергет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вь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, 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талев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сел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вь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ниципальный контракт № 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ира, включая развяз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шо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спект Декабр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разворотное кольц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и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ч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о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и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шоссе Космонав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эропорта «Бахарев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найпе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найперов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валери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мч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ая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ома № 16 по ул. Сив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ом № 32 по ул. 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вч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ов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.Засул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Олега Кошев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ахт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спект Декабр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разворотного коль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ахт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а Беля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смонавтов Лео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мышле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иса Давы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лиционера Вла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Беля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илиционера Влас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ул. Олега Кошево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Ряза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.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Бе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Теплог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горская, 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Карь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Экскават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3-я Карьерная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арпинского, 63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го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Танкистов,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ры Засул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, 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ая, 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, 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,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,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, 6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, 1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огвард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, 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де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 к Мемориал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Самолет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мориала Боин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найперов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рашютной, 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найперов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уд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ая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10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са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мыш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,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арпинского, 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, 6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анкистов, 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оциального цент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ой,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ноарм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ая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18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ской Армии, 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ой, 17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83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рпинского, 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ез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байне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23, 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, 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, 3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фтяников, 209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, 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, 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, 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иса Давыдова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, 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, 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илиционера Власова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, 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, 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 (Балатово), 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 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Геологов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инки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Леонова, 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, 11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л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ин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олог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Геологов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, 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2-я Мало-Субботинская, 10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Нефтяников, 2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ч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до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моле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е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в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езд Миционера Власова, 4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ов Бе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илиционера Власова, 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нстантина Засл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спекта Декаб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Бе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фтяников, 5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, 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, 3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орильская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Беля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смонавта Леонова, 68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ри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арпинского, 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Мира, 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Чердынская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Чердынская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Чердынская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Лео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Леонова, 6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дынской, 27,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, 2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Беляева,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Беляева, 3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хановской,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ахте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г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зы Чайки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яза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горская, 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екабристов просп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Тепл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-я Теплогорская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вод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лега Кошев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г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я Син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зы Чайки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ахте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. Декабристов, 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Рязанская, 17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Ремон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Ремонтная, 1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я Ремон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Разведчиков, 51; </w:t>
              <w:br/>
              <w:t>Энергетиков, 39 к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едч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едчиков, 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едчиков, 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1-я, 2-я, 3-я Малосуббо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орога в д. Малосубботи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Леонова, 87б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Космонавта Леонова, 87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го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Гир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Ги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рхитектора Сви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я Гиринская, 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ул. Яг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Леонова, 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нергет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Леонова, 87а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 Леонова, 105/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я Гиринская, 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л. 1-я Гиринская, 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ниципальный контракт № 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ыс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ово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вязка ул. Адмирала Ушакова-ул. Кали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ыс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Калинин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роги Курья-Краснокам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ыс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язки ул. Адмирала Ушакова-ул. Кали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ово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ыс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уда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тозав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вт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лександра Н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уда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боронщ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Нахим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истоп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борон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андра Н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едос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Ши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ист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год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й Ках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5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страх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орг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борон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тозав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Ям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мпольской, 14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питана Пирож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5-й Каховской, 8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пит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пит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йк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анц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йк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еплох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уапс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питана Пирож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язки ул. Адмирала Ушакова-ул.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кси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к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кси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Мак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Байк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етлог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уд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, 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мыш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, 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укси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етлогорской, 5 (ГБПОУ «Краевой многопрофильный техникум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ксирной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Юнг Прикам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етлого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, 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ту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йка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х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, 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йк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01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ово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ист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Чистопольской, </w:t>
              <w:br/>
              <w:t>11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ист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истопольской, 3-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Чистопольской, </w:t>
              <w:br/>
              <w:t>9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уда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уданина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уда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тозав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тозаводской,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Чистопольская </w:t>
              <w:br/>
              <w:t>(вдоль рын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орг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истоп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втозаводская, 27/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тозаводской, 25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2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ая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ая, 2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Автозаводской, </w:t>
              <w:br/>
              <w:t>39-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Магистральной, </w:t>
              <w:br/>
              <w:t>22-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Автозаводской, </w:t>
              <w:br/>
              <w:t>47-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Магистральной, </w:t>
              <w:br/>
              <w:t>30-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андра Невского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андра Невского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25-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Александра Невского, 22-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Ши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Шишкина, 4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, 3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Ши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Шишкина, 1-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боронщиков, 4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Ши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Шишкина, 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Шишкин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лександра Н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37-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андра Н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борон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боронщиков, 6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5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Нахимова, 14а-1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андра Не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вт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Магистральной, </w:t>
              <w:br/>
              <w:t>24-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Автозаводской, </w:t>
              <w:br/>
              <w:t>43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овоградская, 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 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ово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Кировоградской, </w:t>
              <w:br/>
              <w:t>33-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камской, 18-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ово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 138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,14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Нахим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Нахимова, 14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андра Невского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ДОУ «СОШ </w:t>
              <w:br/>
              <w:t>№ 119» г.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, 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, 6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, 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Магистральной, </w:t>
              <w:br/>
              <w:t>14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3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доль домов 96/2, 96/3, 96/4 по ул. Магистра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, 4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У ДО «ДЮСШОР Кировского района </w:t>
              <w:br/>
              <w:t>г. Перм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, 7-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0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9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, 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4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35-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96-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0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, 1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ршала Рыбал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11-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1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гистральной, 94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ыс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ой, 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ршала Рыбалко, 95-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ой, 14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ОШ №14 </w:t>
              <w:br/>
              <w:t>по ул. Маршала Рыбалко, 101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м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доль дома № 15 </w:t>
              <w:br/>
              <w:t>по ул. Ямп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мп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ая, 9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, 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ижнекур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уапс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еплохо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год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, 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Волгод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, 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, 2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год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, 20а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, 55/1 (через арк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, 22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, 24 (дача Синакевич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й Каховской, 10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й Каховской, 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5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я Ка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донской, 2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укси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ксирной, 9-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ДОУ «Детский сад </w:t>
              <w:br/>
              <w:t xml:space="preserve">№ 85» г. Перми </w:t>
              <w:br/>
              <w:t>по ул. Камышинской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мышинская, 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мышинской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к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нг Прикам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й Ках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пит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1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3-й Сок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5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4-я Ка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цма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, 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, 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-й Боцма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-й Боцма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3-й Сок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-й Боцма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-го Боцманского переулка, 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-го Боцманского переулка, 64, 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Сок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3-й Ка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-й Ках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у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й Ка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йваз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пита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пик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упикового переулк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р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нг Прикам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ару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ижнекур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пита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еплохо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ут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5-й Ках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арус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еплохо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питана Пирож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я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нг-Прикам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яева (двой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Уш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дмирала Мак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Макарова, 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Макарова, 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роду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, 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,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к ж/д на Промучаст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ксирной,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етлогорской, 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а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д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Сок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кольской, 10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дмирала Мака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Штурма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уапс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нцо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ерч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п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рченской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росова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Автозаводской, </w:t>
              <w:br/>
              <w:t>89-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утепровод на ул. Светлогор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вязка с Кировским район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ветл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язки с Кировским район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ли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ваш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ваш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и Пермь-Краснокам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хнологического проезда ГШ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рово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рда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беды, 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иваш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и Пермь-Краснокам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уб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ой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4-ой Пятиле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лта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и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ранской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енз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ГКУ «Комбинат «Алый стяг» Росрезер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он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б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ваш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х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ра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ой, 4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оворж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ваш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бокс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етонн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р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жгор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р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44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ензе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жгор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лт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ад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Ял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ая 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О «Пермский завод «Машиностроител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ж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ой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ич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Обори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етлого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б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 «Березовая рощ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7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рога на Ласьвинские хут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роги Курья-Краснокам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оротного коль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алимих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, 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узулук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пе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п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дымк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Кудымк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пе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зымя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ича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р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ерсо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ерс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ерсо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6/1-8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лаз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ижнекамской, 2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лазовской,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тельн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17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р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тельни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р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, 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лаз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ензе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лт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етр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х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б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х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, 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угу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б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бокс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, 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хо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64-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6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Ласьвин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66-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7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Ласьвин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64-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, 6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. Хмельниц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етрозав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.Хмельницкого, 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им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имградская, 41-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хо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Щиг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др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авобере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у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Щигр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вой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ощ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во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вой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ваш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Щигр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ржу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жумской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авобер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Щигр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вой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р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Яр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ощ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ун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2-й Бур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лт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ерс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лт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лаз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Бур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ензел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рда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етонного переу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Чебокс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Чебокс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бокс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рноя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льм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гор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оворж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ча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упянского переу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я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упянского переулка, 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Полта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угу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енз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4-й Пятиле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лта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ир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реулка Купя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ваш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</w:rPr>
              <w:t>Ул. Чугу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</w:rPr>
              <w:t>ул. Полта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</w:rPr>
              <w:t>ул.Оне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угу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лтавской, 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ензе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Арда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2-й Ардатовской, 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, 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, 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Оне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сьв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угу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, 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гдана Хмельницкого, 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гдана Хмельниц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енз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ензенской, 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гистральной, 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тозаводской, 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истр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льпе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орг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беды, 62-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нежской, 61, 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тельн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лт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аде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ижне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айше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айше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ижнека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доль ул. Воронежской, 2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т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44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ткинской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ронежской, 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Т «Садовод-2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ерс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нерала Панф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лтинской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к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д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оску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д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уч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д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За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д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д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овос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-й Гар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зае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маф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рн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й пол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у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й пол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лд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датской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гл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дымк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да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роя Ля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роя Лядова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р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аз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нцио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анци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ции «Курь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гроном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шки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мар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нап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шки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узулук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шки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ысо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ка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да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азъез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п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с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п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Ерма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ити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мо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п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едр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ити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и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ижской, 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рби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ел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дымк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дымкарской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,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дымк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дымкарской, 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шки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маф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ысокой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азу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ангар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1-я Гар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ревой, 7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 дома № 1 </w:t>
              <w:br/>
              <w:t>по ул. 1-й Гар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Гар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-й Гар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Гар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-й Гаре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дома № 1</w:t>
              <w:br/>
              <w:t>по ул. 3-й Гар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Я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уд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шки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ит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едр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алимих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2-й Гар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р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у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у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на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достро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ма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уд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грономической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л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й пол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шки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ер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шки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б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аницы с Лесной полос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иал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олотист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уш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п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ашки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Кудымкарской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орех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2-й Гар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вангар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ангардной, 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зумру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вером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ихооке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вером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ирюз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вером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вером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ихооке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рес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чели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узулук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иалк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шени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юти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шени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иалк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чели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челиной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ше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уше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шеничной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локольчи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локольчиковой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ловьи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й пол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рук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руктовой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метис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лимих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веромо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удостро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на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орош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олотист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вич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рбитской, 158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узулу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борной, 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Бахч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оротного коль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НТ «Оборинско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л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оротного коль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ич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рога на Ласьвинские хут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оротного коль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Т «Черемуш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провод Бл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ый Б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провод Бл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ИП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Спешилова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рога по Камской доли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язка Сосновый 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евч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рол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укова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ршала Жу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пеш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Шевч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рцов Револю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пеш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ы «Дорстройтранс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«Дружб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. Сосновый Б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-ка «Лесная поля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тля автобусного маршрута № 41 на комплексе ПП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рцов Револю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пеш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. ПЭМ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д путепроводом «Блочн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к. Королев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рога к ФГБУН «Институт механики сплошных сред УрО Р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Короленк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пеши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укова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га реки Ка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ыбац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рфя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24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рфя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рфяной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д № 10 </w:t>
              <w:br/>
              <w:t>по ул. Торфя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дома № 16 </w:t>
              <w:br/>
              <w:t>по ул. Торфя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д № 10 </w:t>
              <w:br/>
              <w:t>по ул. Торфя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дома № 16Б </w:t>
              <w:br/>
              <w:t>по ул. Торфя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 Борцов Революции, 1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го дома № 3 </w:t>
              <w:br/>
              <w:t>по ул. Ломонос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Конеч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го дома № 10 </w:t>
              <w:br/>
              <w:t>по ул. Коне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ы ООО «Дорстройтранс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омоно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и «ПЭМЗ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езда через железную дорог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Набере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Набережная (кв. 382, 38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к лодочной ста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. 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бывшей лодочной станции ПГ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ыба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Да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6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. Револю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го дома № 3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го дома № 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ло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рике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аб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ыбац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абинской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дносторон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б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ред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орфя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жду домами № 5 и № 6 по ул. Брике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моносова, 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икетной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рфя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ло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 Болотной,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 Торфя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дома № 11 </w:t>
              <w:br/>
              <w:t>по ул. Лаб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дома № 5 </w:t>
              <w:br/>
              <w:t>по ул. Б.Револю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моносова, 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икетной,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моносова, 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моносова, 5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Торфяная между домами № 35-35а </w:t>
              <w:br/>
              <w:t>до дома №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доль дома № 4 по адресу ул. Брикетная </w:t>
              <w:br/>
              <w:t>(от Брикетная до дома № 34 по ул. Ломоносов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моносова, 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икетной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дома № 26а </w:t>
              <w:br/>
              <w:t>по ул. Рыбац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дома № 28 </w:t>
              <w:br/>
              <w:t>по ул. Средня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дома № 1 </w:t>
              <w:br/>
              <w:t>по ул. Брикет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дома № 18 </w:t>
              <w:br/>
              <w:t>по ул. Ломонос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рфяной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рфяной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53, 15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орцов Революции, 1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Набере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офессора Дедю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офессора Дедюкина, 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, 6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оролева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и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лочной, 1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цов Револю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курь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ия 4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курь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кольца автобусного маршрута №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кур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ия 4-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Друж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Др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т-ка «Лесная полян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ца Орджон. р-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я Ли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до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п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ио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адожской,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з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н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я Со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сопарковый переулок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шм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квартальные проезды В. Курь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Др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р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урген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Дружб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ш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ушк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урген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р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кова Сверд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ая Дам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Якова Сверд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й площа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ст через реку Большую Мотовилих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осс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лавя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лощади Восст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лавя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кова Сверд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ушк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ван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аботниц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аботниц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ва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кова Сверд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ехн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ш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уден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ехни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атриса Лумум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кадия Гайд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ркадия Гайда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атриса Лумум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ш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ушк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ушк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ушк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яки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вонар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ушк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д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урген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обролю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урген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вона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ушк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офессора Чаг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ургенева, 35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ул. Юрша, 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, 1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озалии Земляч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урген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аботни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ндустриал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нри Барбю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руста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атьев Ваганов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резеров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асилия Солом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ач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ндустриал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Циолк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мир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лавя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виш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еталл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х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епана Раз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ер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а №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виаци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кон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иколая Быстр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дома №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алту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кон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руст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Хрустальной, 17,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резеров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резеровщиков, 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резеровщиков, 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Смир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лавя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ходных Мотовилихинского зав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овиш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резеров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атьев Ваганов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о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ероя Пирож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теря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ику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оизводств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имит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лк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ракт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олет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ероя Пирож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ехни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ного училищ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вдоль издательства «Газета «Звезд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Др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Макар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ехниче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44 по ул. Макар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ульвара Гагарина, 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, 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58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5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5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кадия Гайдара,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, 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кадия Гайдара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, 69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кадия Гайдара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атриса Лумумбы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кадия Гайдара, 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упской, 65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107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107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91 по б. Гага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82 по ул. Круп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езда к домам </w:t>
              <w:br/>
              <w:t>№ 93/2, 93/3 по бульвару Гага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87 </w:t>
              <w:br/>
              <w:t>и 89 по ул. Круп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ДОУ «Детский сад № 227» г. Перми </w:t>
              <w:br/>
              <w:t>по ул. Крупской, 9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 ул. Крупской, 89, 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ДОУ «Детский сад № 227» г. Перми </w:t>
              <w:br/>
              <w:t>по ул. Старцева, 3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МАОУ «СОШ </w:t>
              <w:br/>
              <w:t xml:space="preserve">№ 114» г. Перми </w:t>
              <w:br/>
              <w:t>по ул. Крупской, 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ульвара Гагарина, 54б (ГБПОУ «Пермский нефтяной колледж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3, 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5, 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7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 домами 11а, 13а по ул. Аркадия Гайда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кадия Гайдара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18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ой, 5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16, 18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18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ой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ой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ой, 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ой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43, 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ехнической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57, 5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уденческой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ральской, 115, 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2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35, 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37, 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3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37, 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М, 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КИМ, 105 </w:t>
              <w:br/>
              <w:t>(МАДОУ «Центр развития ребенка-детский сад № 161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ружбы, 18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ИМ, 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ружбы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хнического проезда по 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3 по ул. Звонар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Добролю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33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24 по ул. Добролюб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люб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алтурин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ки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ёва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якишева, 4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шкарской, 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якишева, 6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вонарева, 3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, 37,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, 3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инской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инской, 4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Уинской, 6 </w:t>
              <w:br/>
              <w:t>и ТРК «Карнавал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любов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, 9 и ул. Уинской, 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 (вдоль д. 64 по ул. Юрш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авого угла дома № 5 по 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ОУ «Гимназия </w:t>
              <w:br/>
              <w:t>№ 2» г. Пер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, 1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вонарева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арцева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шкарской, 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шкарской, 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Тургенева, 37 </w:t>
              <w:br/>
              <w:t>(вдоль МДОУ «Детский сад № 134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любова,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любова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.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. 6, 12 </w:t>
              <w:br/>
              <w:t>по ул. Добролюб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ша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. 79, 83 </w:t>
              <w:br/>
              <w:t>по ул. Пушк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ту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, 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озалии Землячки, 8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ратьев Ваганов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111, 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епана Разина, 34 (вдоль гаражно-строительного кооперати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тового перехода через реку Егоших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вишерской, 44, 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епана Разина, 34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ульвара Гагарина, 27а (Пермский планетар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по б.Гага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, 27, 2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епана Разина, 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нри Барбю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4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51, 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нженерной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49, 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хов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хова,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хова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хова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Металлур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Веры Фигн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еры Фигнер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виацио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74, 74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88 по 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. Фигн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88, 86б по ул. 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. Фигн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9, 11 по ул. Турген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. Солом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еталлистов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нженерной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ндустриализации, 20, 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Металл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Ураль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аботни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иолк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по 1905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1905 года, д. 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46 по ул. Красновише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 дома № 2 </w:t>
              <w:br/>
              <w:t>по ул. Круп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Восстания </w:t>
              <w:br/>
              <w:t xml:space="preserve">(вдоль д. 5 </w:t>
              <w:br/>
              <w:t>по ул. 1905 г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лет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М, 60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ъезда к дому 46 </w:t>
              <w:br/>
              <w:t>по бульвару Гага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нри Барбю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ном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д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бед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ральской, 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,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Юрш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йда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ар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екрасова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ст через реку Большую Мотовилих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ст через реку Малую Мотовилих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ст через реку Язову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остовая (Мотовилих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ика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городни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кова Сверд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нгу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ьскохозяйстве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о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с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ольни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вана Фра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ика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вана Фра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Цел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знец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границ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ли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дес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зн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городн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зл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город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знец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с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нгу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циона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р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Национа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ацион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унгу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ост через реку Иву </w:t>
              <w:br/>
              <w:t>по ул. Лиф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маркан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орота на лыжную базу «Динам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лексе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ьскохозяйстве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игас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ига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е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Восст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льскохозяйств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ее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на «Висим-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рте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остановки «Микрорайон Архиерей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ю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дполковника Гал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28 по ул. Ага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кко и Ванцетти, 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кко и Ванцетти, 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кко и Ванцетти, 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кко и Ванцетти, 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ю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рам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Октября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Грибое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ухоло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вья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ых большев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ядовской (Запру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лыб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ядовской (Запру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2-й Чермоз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арых большев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ольн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вья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оль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Фок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арых большев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ядовская (Запруд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авья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довского тра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ишн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ермоз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нтонской комму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нтонской комму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ишне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елосто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рмоз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лыб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ишне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дорога Пермь-Новые Ля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ечной остановки автобуса № 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ого обх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Чермоз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лыб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товилих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отовилих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зн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зл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оли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дес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границ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вана Фра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а №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ньв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, 29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Красноураль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Красноуральской, 37 (МАОУ «СОШ </w:t>
              <w:br/>
              <w:t>№ 30» г. Пер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город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с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я-диора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пфи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пфи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спекта Октября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7 по ул. Серебрист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енкова, 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 ул. Свободы, 15,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лет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, 1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, 196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ис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лы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ен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станог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огвард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узе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рчани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одар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улок Володар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Уриц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убах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игас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льскохозяйств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инская (микрорайон Пихтовая Стрел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евская (микрорайон Пихтовая Стрел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перная (микрорайон Пихтовая Стрел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Саперная (микрорайон Пихтовая Стрел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ятская (микрорайон Пихтовая Стрел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аг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воб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лексе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лет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39 по ул.Виси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ьскохозяйствен-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еспублик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артиз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атьев Каменск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ра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лая Вис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сходящ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ыл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6 по ул. Ура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мир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мирновского переу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мирнова, 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мир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Егорш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ухоло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р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й Сухоложский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-й Сухоложский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Ел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ус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стар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спи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натолия Се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нгу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ря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р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зо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обр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ссов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адищ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Октября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вит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Жук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р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кко и Ванцет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абочего Иванч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в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ацион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иф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ознам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бро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рапу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алтыкова-Щед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з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зю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лк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у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лета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ободы, 196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ободы, 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ободы, 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Жук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Крольчат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тановочного комплекса «Микрорайон Крольчатни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краиновой,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верохозяй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верохозяйство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Окра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втодороги «Восточный объезд»-Бродовский 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15 </w:t>
              <w:br/>
              <w:t>по ул. Окра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крорайон Архиерей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12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28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, 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раморная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крорайона Архиерейка, 3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тановки «Микрорайон Архиерей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2 по ул. Поселок Архиерей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ктера Емелья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еведа Волег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удожника Зеле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дполковника Гал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ект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р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ветл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бяж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нич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с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ечка Талажа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ечка И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гач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ая 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1905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вилихинского пру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калист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 участка № 162 (59:01:4219248:456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участка № 158 с кадастровым номером (59:01:4219248:44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 участка № 167 с кадастровым номером (59:01:4219248:446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участка № 189 с кадастровым номером (59:01:4219248:7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 участка № 170 с кадастровым номером (59:01:4219248:447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участка с кадастровым номером (59:01:4219248:154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рост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ылинной, 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ылинной, 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ылинной, 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ылинной, 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ылинной, 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ылинной, 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спекта Октября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Октября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и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Просторной </w:t>
              <w:br/>
              <w:t xml:space="preserve">(до участка № 134 </w:t>
              <w:br/>
              <w:t>с кадастровым номером (59:01:4119112:14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учист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Октября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Просторной </w:t>
              <w:br/>
              <w:t xml:space="preserve">(до участка № 126 </w:t>
              <w:br/>
              <w:t>с кадастровым номером (59:01:4119112:14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Октября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росто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спекта Октябрят, 143 с кадастровым номером (59:01:4119112:10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нист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спекта Октября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учист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л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нской,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Яшм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иевской,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лени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шм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шм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Октября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оми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тап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еленит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ль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Яшм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яд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прудского кладбищ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авлика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р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угач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оль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вья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лыб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о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арых большев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пы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ядовская (микрорайон Запруд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евр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ал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ар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арц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1-я Запр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Запр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Запр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4-я Запр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5-я Запр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йпр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рмоз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Чермоз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рла Либкнех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озы Люксембур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ма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сх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Журналиста Дементь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схако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н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Журналиста Дементь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не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ндау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ндаурова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ндаурова, 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вч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вченко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вченко, 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атч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2-й Кольце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авил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атч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ратчикова, 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ратчиков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Журналиста Дементь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н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яд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арфолом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рофеевск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арфоломеева, 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ебн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рофеевск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ратчи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Ерофеевск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рызг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ндау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рызг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арфолом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рофеевск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ави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рофеевск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авилина, 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схакова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арфоломее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ратч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56 по ул. Севастоп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уз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ндре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лосток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Фурм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ши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ишн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алти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Д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ылв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ы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яти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й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ых зо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арцовский 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варенный 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нтонской комму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1-я Кольц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Кольц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Кольц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еваст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й Корот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й Корот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лом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ядовская (микрорайон Центральная усадьб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ан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рем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ород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портив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ловц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пищик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Житоми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обру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Шелгун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р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Баранч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 по ул. 2-й Баранч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вана Франко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1-я Но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2-я Но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3-я Но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4-я Но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5-я Но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6-я Нов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118 </w:t>
              <w:br/>
              <w:t>по ул. 3-й Новгоро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4-й Новгоро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20 по 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30 по ул. Цел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ига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ке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Евгения Пермя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сноур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Порох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знецкой, 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ск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теп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ивил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еч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вд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Грозн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елеф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елеф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теп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Ивана Фра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рай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об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ур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й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й Бой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й Бой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й Бой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ев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ав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Енис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Аму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Смол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ос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Волго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де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овозвяг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ерезни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еле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екра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Но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ру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га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оз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ос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Ленингра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Харь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латоус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пичный зав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ирп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Магнит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аги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Челяб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Рыл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алу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Огородн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Кузн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Восс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71 </w:t>
              <w:br/>
              <w:t>и 11 по 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2 по ул. Республик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Красногвардей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43а </w:t>
              <w:br/>
              <w:t>по ул. Красногварде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2 по ул. Красногварде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2 по ул. Лузе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Восс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10 </w:t>
              <w:br/>
              <w:t>и 12 по 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станогова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Красногвардей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42 по ул. Красногвардейской (вдоль домов № 7/1, 7/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Алексее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н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4а по ул. Восст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арки дома № 8 </w:t>
              <w:br/>
              <w:t>по ул. Зен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6 по ул. Зен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енкова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станогов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7 по ул. Постаног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21 по ул. Своб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7 по ул. Красногварде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гвардейской, 7/1, 7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, 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вободы,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, 91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еспублик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кко и Ванцетти, 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периметру Мотовилихинского пру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маркан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Зверохозяй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между домами № 95-97 по ул. Ляд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 дома № 91 </w:t>
              <w:br/>
              <w:t>по ул. Ляд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Ляд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ул. Лядовской, 95, 101 (вдоль домов </w:t>
              <w:br/>
              <w:t>№ 95, 97 по ул. Лядовско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Колыбалова </w:t>
              <w:br/>
              <w:t xml:space="preserve">(вдоль домов № 28, 26 </w:t>
              <w:br/>
              <w:t>по ул. Колыбалов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Ляд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ул. Лядовской, 101 и 103 (вдоль домов </w:t>
              <w:br/>
              <w:t>№ 103, 105 по ул. Лядовско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Гарцовской </w:t>
              <w:br/>
              <w:t xml:space="preserve">(вдоль дома № 50 </w:t>
              <w:br/>
              <w:t>по ул. Гарцовск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50 по ул. Гарцовской (вдоль МАОУ «СОШ № 118» г. Перм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26 по ул. Колыб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Ляд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23 по ул. Лядовской (вдоль домов № 29, 31 по ул. 4-й Запрудско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68а по ул. Гарцовской (вдоль дома </w:t>
              <w:br/>
              <w:t>№ 66 по ул. Гарцовск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Гарц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рцовской, 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лыб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Ляд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91 </w:t>
              <w:br/>
              <w:t>и 93 по ул. Лядовской (вдоль домов № 91, 89 по ул. Лядовской и домом № 20 по ул. Колыбало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лыбалова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Лядовской (за Храмом Рождества Пресвятой Богородиц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87 по ул. Ляд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лыб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Колыб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</w:t>
              <w:br/>
              <w:t>№ 18 и 22 по ул. Колыб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22 по ул. Колыб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Ляд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</w:t>
              <w:br/>
              <w:t>№ 100 и 106 по ул. Ляд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ядовской, 102, 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рц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</w:t>
              <w:br/>
              <w:t xml:space="preserve">№ 58а и 60 по ул. Гарцовской (вдоль торца домов № 54 по ул. Гарцовской, № 121, 119 </w:t>
              <w:br/>
              <w:t>по ул. Лядовской, № 31 по ул. 4-й Запрудско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4-й Запрудской,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орца дома № 50 </w:t>
              <w:br/>
              <w:t>по ул. Гарц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Гарцовской </w:t>
              <w:br/>
              <w:t xml:space="preserve">(вдоль торца дома </w:t>
              <w:br/>
              <w:t>№ 58 по ул. Гарцовск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31а по ул. Целинной и дома № 1/3 </w:t>
              <w:br/>
              <w:t>по ул. Евгения Пермя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3/1 по ул. Евгения Пермяка, 3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Целин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29 и 31/2 </w:t>
              <w:br/>
              <w:t>по 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29 и 31/2 </w:t>
              <w:br/>
              <w:t>по ул. Цел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вдоль дома № 20 </w:t>
              <w:br/>
              <w:t>по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ма № 25 и 27 </w:t>
              <w:br/>
              <w:t>по 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оуральской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вдоль дома № 17 </w:t>
              <w:br/>
              <w:t>по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</w:t>
              <w:br/>
              <w:t>№ 36 и 40/1 по ул. Ивана Фран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Гашкова, 19 </w:t>
              <w:br/>
              <w:t>(вдоль трансформаторной подстанц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доль дома 26, 30/3 </w:t>
              <w:br/>
              <w:t>по 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12 по ул. Сига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28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Баранч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 ул. Гашкова (в створе д. 9 по ул. Гашко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ъезда на территорию ТСЖ Гашкова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18 (АЗС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вана Франко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по ул. Бойный 1-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икам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/д пу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икамской, 285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икамской, 28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9 </w:t>
              <w:br/>
              <w:t xml:space="preserve">по ул. Гашкова </w:t>
              <w:br/>
              <w:t>и № 2 по ул. Баранч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ньв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ДОУ «Центр развития ребенка-Детский сад № 411» г. Перми </w:t>
              <w:br/>
              <w:t>по ул. Целинной, 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26 </w:t>
              <w:br/>
              <w:t>и 28 по 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гаева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Гашкова, 34 </w:t>
              <w:br/>
              <w:t xml:space="preserve">(вдоль дома № 12 </w:t>
              <w:br/>
              <w:t>по ул. Сигае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стовой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икам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Целинной, 29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Евгения Пермя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жду домами № 3 и 5 по ул. Гаш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вдельской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с ул. Гаш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жду домами № 5 </w:t>
              <w:br/>
              <w:t>по ул. Гашкова и № 2 по ул. Баранч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нца дома № 2 </w:t>
              <w:br/>
              <w:t>по ул. Баранч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 хоккейной короб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Уинской,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асная площадь. 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сс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Волгогра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яд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Лядовской, 9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Гашкова, 10 </w:t>
              <w:br/>
              <w:t>(МАУК «Дворец культуры «Металлист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игаева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вдоль дома № 1а </w:t>
              <w:br/>
              <w:t>по ул. Евгения Пермя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ашкова, 4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Лесной, вдоль домов № 14, 16 по ул. Сапфи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пфи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93А по ул. Сакко и Ванцет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ю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66 по ул. Уи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Ию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акко и Ванцет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ма № 68 по ул. У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>
          <w:trHeight w:val="1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утриквартальные проезды по ул. Сапфир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№ 32-36 по ул. Агат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№ 32-28 по ул. Агат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мобильная дорога «Переход от ул. Стахановской до развязки на Восточном обходе» (основные проезжие части и тротуары, в том числе ул. Уинская от ул. Юрша до ул. Старцева с развязко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мобильная дорога «Переход от ул. Стахановской до развязки на Восточном обходе» (основные проезжие ча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Грибое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ый обх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мобильная дорога «Переход от ул. Стахановской до развязки на Восточном обходе» (технические проезды и примыкающие к ним тротуары вдоль улиц Стахановской, Чкалова, Старцева, Уинско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арп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вязки на Восточном обход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на Новые Ля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ого обх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селка Новые Ляды (ул. Островског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сомоль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/дороги Пермь-Н. Ля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/дороги Пермь-Н. Ля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мунисти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Летия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Пермь-Сылв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цы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дорога Н. Ляды-Старые Ля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тановки «Залесна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усовская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нспор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кт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ая площад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,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азворотное кольцо </w:t>
              <w:br/>
              <w:t>по ул. Чк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есная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сима Горь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 Горь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вет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 Горь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ммунистиче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туз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аксима Горь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усовская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/база «Вихр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г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мунисти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о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г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о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рмон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ма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ая,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дстанция Тракт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д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по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ышк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ма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д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хо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ть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туз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ту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о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д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рмон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оне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я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в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г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п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д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г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с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чур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он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м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он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д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лет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ыш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о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г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мунистиче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с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г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чу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о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н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па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. Дорога Пермь-Сыл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40 Лет Победы, 7а, СНТ «Ягод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ак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Трудовая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отворота л/база «Вихрь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заб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СК «Подтонь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ые дома 37 к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/дорога Н\Ляды-Старые Ля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летия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/с №165 (хоз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а, 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-летия Победы,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мунистическая, 11, 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с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к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мунистическая, 19, 1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/д переез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усовская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а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овочный карм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, 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л. Мира, 19 </w:t>
              <w:br/>
              <w:t>(д/с №16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овочный карм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/д перех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63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63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5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рылова, 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\д Пермь-Ля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, 9а (горбольница № 1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12 по ул. 40-летия Поб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10 по ул.40-летия Поб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ул. Мир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\д Пермь-Ля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10 по ул. 40-летия Поб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18 по ул.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\с № 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28 по ул.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. № 85 </w:t>
              <w:br/>
              <w:t>по ул.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овочный карм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, 1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40 лет Победы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ус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38 по ул. Чус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, 9а (горбольница № 1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16 по ул.40-летия Поб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16 по ул.40-летия Поб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20 по ул.40-летия Поб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ммунистиче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6, 8 по ул. Коммунистиче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 домам № 20, 22, 24, 26 по ул.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 домам № 4, 6, 8, 10, 12, 14, 18, 20, 22, 26 </w:t>
              <w:br/>
              <w:t>по ул.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 домам № 13, 15, 17 по ул.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доль ул. Мира 26, 24, 22 (за стелл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овочный карм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Островского, 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 Ж\Д остановки </w:t>
              <w:br/>
              <w:t>«38 км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ммунистическа, 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Коммунистическая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Мира,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овочный карм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Летия Поб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ира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лодё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лодёжная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лодё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Молодёж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Чус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. № 42 по ул. Чус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вал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ушма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ов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л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ки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шма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вязки «Кислотные дач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енерала Чернях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ссури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нж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Фрунз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Цел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аницы Мотовилихин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янгас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Бок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ихорец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ихорец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ликамского тра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Цел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Бок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енерала Доват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Чернях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Федо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олда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кит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ссури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ссури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олда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Чернях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в микрорайон Чапаев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ца автобусов № 58, 77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ль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ов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Хим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ож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Чернях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ова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на кладбище «Кислотные дач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Федо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и кладбищ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им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ль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ьца автобуса № 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иц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шма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л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Дов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уперфосфа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перфосфа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шма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л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Фосфори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Дов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лицк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ип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ьца автобусов № 58, 77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ового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тар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им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Железнодорож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на Чусовской водоза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усовского водозаб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вал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нинск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умаж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рсун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ца автобусов № 32, 58, 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рсун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 ГИБДД (Восточный обх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маж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о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Янв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Фрунз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ен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нинского переу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нв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ерхо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янгас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енг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маж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вгения Пузыр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Евгения Пузы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рсун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нга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авказ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аганрогской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лоз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о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им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ме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оциалис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циалистической, 2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к психоневрологическому диспансер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 ГИБДД (Восточный обх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сихоневрологического диспанс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иворо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им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ме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Ерев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им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циалистиче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м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ворож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дмирала Стари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строр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вгения Пузы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маж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л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с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елоз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ле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вал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омостроите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лозе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вал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сь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с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мба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еревал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им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мбар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лег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мир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ликамского тра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Социалистической, 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ми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циалистиче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елега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Хим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ль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аймуш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Найму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Хим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переез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а «Мол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Песоч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ле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аськ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Оргалит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с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Станочному переул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омостроитель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Александра Щерба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Белгород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лоз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по ул. Щитовой </w:t>
              <w:br/>
              <w:t xml:space="preserve">к домам № 5, 7, 9, 11 </w:t>
              <w:br/>
              <w:t>по ул. Щит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от пересечения улиц Генерала Черняховского </w:t>
              <w:br/>
              <w:t>и Уссурийской до ул. Уссурийской, 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Генерала Черняховского к домам </w:t>
              <w:br/>
              <w:t>по ул. Генерала Черняховского, 90 и ул. Уссурийской, 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Ольховской </w:t>
              <w:br/>
              <w:t>к домам по ул. Ольховской, 15-38 и ул. Волочаевской, 28 и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овогодн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Пархоменко </w:t>
              <w:br/>
              <w:t>(1-й Еловский переуло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овогодн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Пархоменко </w:t>
              <w:br/>
              <w:t>(2-й Еловский переуло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овогодн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Пархоменко </w:t>
              <w:br/>
              <w:t>(3-й Еловский переуло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рхоменко,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го Еловского переулка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ссури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Черняховского, 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Генерала Черняховского к домам </w:t>
              <w:br/>
              <w:t>по ул. Генерала Черняховского, 74/2 и 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Генерала Черняховского к домам </w:t>
              <w:br/>
              <w:t>по ул. Генерала Черняховского, 74 и 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Генерала Черняховского к домам </w:t>
              <w:br/>
              <w:t>по ул. Генерала Черняховского, 80 и 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Верхнеудин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олда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акит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Кизел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лика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кторис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Трактор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изел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ип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Лип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рактор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ог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лицкого переулка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нерала Черняховского, 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Липовой </w:t>
              <w:br/>
              <w:t xml:space="preserve">по ул. Пархоменко </w:t>
              <w:br/>
              <w:t>до 3-го Еловского переу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Липовой </w:t>
              <w:br/>
              <w:t xml:space="preserve">по ул. Новогодней </w:t>
              <w:br/>
              <w:t>до 3-го Еловского переу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ушмакина,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лвинской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Лянгасова </w:t>
              <w:br/>
              <w:t>к микрорайону Энергет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ен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аймырской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ен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аганрогской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арикова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ворожской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ар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амирской</w:t>
              <w:br/>
              <w:t xml:space="preserve"> (ул. Зарайск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Цимлянской </w:t>
              <w:br/>
              <w:t>к домам по ул. Социалистической, 24, 24а, 26,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ари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арикова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Социалистической к домам ул. Социалистической, 14 и ул. Ереванской,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Сухум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озыр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рсун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Оршан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строрец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нга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м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омской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ме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иворо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Бумажников </w:t>
              <w:br/>
              <w:t>к домам по ул. Сухумской, 19 и ул. Мозырьской, 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строрецкой, 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ДОУ «Детский сад </w:t>
              <w:br/>
              <w:t>№ 358» по ул. Оршанской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енж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аганрог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ул. Щерб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Щербакова, 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лозерской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ул. Щерб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Щербакова, 43б, 43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елозе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Молдавской, 18 до ул. Уссурийской, 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лоча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омская к станции скорой помощ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рога от ул. Лянгасова </w:t>
              <w:br/>
              <w:t>до Храм-часовня во имя благоверного князя Михаила Твер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й Павловский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го Павловского проез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й Павловский проезд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роги на Автод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льх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на Автодр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изе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апа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Ел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Ело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Ело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Ело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Ело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лан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План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рхом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огод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огодняя, 11 (подъезд к пожарному водое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ок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ОП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елору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1-я Лог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2-я Логовая (от оврага </w:t>
              <w:br/>
              <w:t>до лес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рак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локол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тут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з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лови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аснод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л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зо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елор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Федо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Федотова, 2 (подъезд </w:t>
              <w:br/>
              <w:t>к пожарному водое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ки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еж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ушма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ослав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им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родищ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перфосфа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па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Щитовая, 5 (подъезд </w:t>
              <w:br/>
              <w:t>к пожарному водое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ернях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ус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кушта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акинских Комисса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акинских Комиссаров, 28 (подъезд к пожарному водое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лочаевская, 9 (подъезд к пожарному водое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офсою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офсоюз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офсоюзная, 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бко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ри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айму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родище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аймуш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айму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Хим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онча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ерез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уту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им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исло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нч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Погра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анич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рога от южной проходной «Искра-Энергетика» </w:t>
              <w:br/>
              <w:t>до ул. Найму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Павловский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в д. Головано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в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яд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ко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еле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е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асиль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ишв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ули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рку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пик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см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ргу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л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кмо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ка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ад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ут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од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ча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зд к микрорайону Нижняя Василье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ел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лова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ул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рн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т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лореч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альневост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алалих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тре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Железнодоро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ч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ы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ндел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п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а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от микрорайона Малые реки до микрорайона Нижняя Василье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евш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ши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лег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Томская (от дома </w:t>
              <w:br/>
              <w:t>№ 32 до дома № 4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Железнодорожная (микрорайон Левшин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ород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рога от ул. Лянгасова </w:t>
              <w:br/>
              <w:t>до ул. Домостроительной, 81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здная дорога к ПД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от ул. Старикова, 11 до Камлесоспла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от ул. Лянгасова </w:t>
              <w:br/>
              <w:t>до подстанции «Январск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ш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ох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ра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Юрлинская, ул. 2-я Юр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с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агр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аснослу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ураш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невиш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ень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нв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ерхо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есного моста ППАТП №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нва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янгас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п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н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оту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Верхоту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ихор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утамыш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нжинского, 53 (подъезд к пожарному водоем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Фрунз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Амб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мб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тым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р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невол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лма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оалма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несылв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нтябр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аргуз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рзама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ут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ерепов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амат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убц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асн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ик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гополь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но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я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си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омостроите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кс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о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я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оцм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мух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й Черемух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й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й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мыш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ян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Бо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з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с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ополи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ль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умаж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блон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яби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охла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еневый бульв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уг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омаш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емля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вез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ос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омашк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реневого бульв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рога от перекрестка улиц Бенгальской и Пузырева </w:t>
              <w:br/>
              <w:t>до дороги на Чусовской водоза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й Мозырь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й Мозырь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озыр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ч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>Муниципальный контракт № 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 через реку Гай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ина КамГЭ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 ГИБДД (ул. Соликамска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пути на КамГЭ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провод через ручей Гряз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пантин (Реп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ям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ное деп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льям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винская, 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пути КамГЭ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гайв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л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в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анти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ит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в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ли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у станции «Молодежн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вомай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камский тра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валоч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точного обх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Цимл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ревалоч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ервом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 ГИБДД (ул. Соликамска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лександра Щерба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ли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язки «Кислотные дач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оли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аницы Мотовилихин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 ГИБДД (ул. Соликамск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л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ьва Лав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ьва Лав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и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Волхов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они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ьва Лав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ся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сякова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зо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аз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ся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ла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ачканар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юк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ся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от ул. Академика Веденеева до автомобильной дороги «Восточный обход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ко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а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аница Орджоникид.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на Заозерь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винская, 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ясолобова, 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на Мостову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переез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цо автобуса № 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ясоло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ясолобова, 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т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ау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аульская,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переез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льям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зе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ад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ала Толбух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ти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ВИВВ МВД 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нец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ельщиков, 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игор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ти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адеб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ала Толбух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адеб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т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на Соцпосе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адеб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герь «Звездны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ясолоб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товая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ала Толбух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льям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ли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ясолоб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гн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доремон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лик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Гремячий 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Гайвинской, 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Гремячий Лог, 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д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ясолоб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оремон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План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сякова, 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Ставропольской, дома № 17, 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и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зон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ьва Лав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зонной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ронита,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Штилевой (ул. Качканарск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лан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 (ул. Качканарск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Академика Веденеева к поликлинике НПО «Искра» по ул. Кронита, 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, 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ачканарской </w:t>
              <w:br/>
              <w:t>(ул. Штилево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, 9, 13 (КГАПОУ «Пермский техникум промышленных и информационных технологий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Веденеева,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ъезды с ул. Академика Веденеева к МАУК «Дворец культуры «Искра» </w:t>
              <w:br/>
              <w:t>по ул. Академика Веденеева, 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Серафимови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по ул. Карбышева </w:t>
              <w:br/>
              <w:t>от ул. Усадебной до ул. Кабель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по ул. Луговского </w:t>
              <w:br/>
              <w:t>от ул. Репина до ул. Вас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по ул. Вильямса, дома № 1-3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от ул. Карбышева, 44 до д/с №354 по ул. Репина, 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Репина к домам ул. 1-й Дубровский № 5, 6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по ул. Коспашская </w:t>
              <w:br/>
              <w:t xml:space="preserve">и ул. Маршала Толбухина </w:t>
              <w:br/>
              <w:t>к д/с № 220 по ул. Маршала Толбухина, 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Вильямса к дому по ул. Гайвинская,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Кабельщиков </w:t>
              <w:br/>
              <w:t>к д/с № 400 по ул. Карбышева, 78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Янаульская, дома № 11-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Репина к домам по ул. Репина, 70а до ул. Луговского, 13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от дома по ул. Карбышева, 88 до дома </w:t>
              <w:br/>
              <w:t>по ул. Карбышева, 80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от ул. Васнецова, 3 до дома по ул. Кабельщиков, 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Вильямса к дому по ул. Маршала Толбухина, 14а и д/с № 390 </w:t>
              <w:br/>
              <w:t>по ул. Вильямса, 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Барнаульская </w:t>
              <w:br/>
              <w:t>к домам по ул. Вильямса, 13 и ул. Вильямса, 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Репина к средней школе № 24 по ул. Репина, 67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Гайвинская </w:t>
              <w:br/>
              <w:t>к дому по ул. Гайвинская,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Писарева к дому по ул. Гайвинская, 58 </w:t>
              <w:br/>
              <w:t>и к д/с №175 по ул. Воркутинская, 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Васнецова к д/с № 20 по ул. Васнецова, 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Васнецова </w:t>
              <w:br/>
              <w:t xml:space="preserve">к ГБУЗ Пермского края «МСЧ № 7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Репина к д/с 202 по ул. Репина, 10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Лобвинская </w:t>
              <w:br/>
              <w:t>к дому по ул. 2-й Дубровский,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Трясолобова </w:t>
              <w:br/>
              <w:t>к дому по ул. Трясолобова, 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от ул. Карбышева, 26 до ул. Графт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от ул. Карбышева, 32 до ул. Лоб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Репина к школе № 101 по ул. Репина, 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Репина к дому по ул. Репина, 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по ул. Писарева, 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зд с ул. Пулковской </w:t>
              <w:br/>
              <w:t>к д. 25б по ул. Писар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с ул. Кабельщиков, 99 к дому по ул. Луговского, 132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от ул. Академика Веденеева до ул. Академика Веденеева, 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турв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елеб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ул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лит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инский переулок 2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инский переулок 3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инский переулок 4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инский переулок 5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инский переулок 6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й, 3-й, 4-й Гравий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рку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онкий переулок 1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онкий переулок 2-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дн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з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зенская 3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зенская 4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зенская 5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в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их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рюп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сад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хт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хтинская 2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иро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ишин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абельщ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 д. Н. Мос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 д. В. Мос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и п. Новогайвин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 Соцпосе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 п. Плоти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 д. Ширяи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 п. Свобод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тонская 3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тонская 4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роходная 2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роходная 3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роходная 4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роходная 5-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ит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урб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рясоло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рясолобова, 40 (подъезд 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рясолобова, 71 (подъезд 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рясолобова, 118 (подъезд 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рясолобова, 105 (подъезд 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кипе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т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рохо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аоз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Заоз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4-я Заоз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Зато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2-я Затонская (подъезд </w:t>
              <w:br/>
              <w:t>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Палу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оаз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тароаз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ус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ат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2-я Кат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ичм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рабе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х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оцм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вдоль ул. Трясоло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от ул. Трясолоб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улок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3-я Палу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4-я Палу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ерхнека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айдар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Шлюп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1-я Па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Паро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ип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им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доремон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удоремонтная (подъезд 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игн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й Сигналь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й Сигналь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Танк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Танке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ли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адистов (подъезд к ПГ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ямолиней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долаз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Реч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в д. Шус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ч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Мач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3-я Мач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рога к Заозерской РЭП </w:t>
              <w:br/>
              <w:t>до границы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у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у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у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у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2-й Катер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озерского кладбищ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ниципальный контракт № 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Карла Марк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ая дам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а Гага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го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ш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ш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Красноарме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ы Осип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го Октяб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 Горь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я Красноармей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здаль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зд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хаш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же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полян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развилки кольца автобусного маршрута №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ж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оль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ж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азне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конечной остановки авт. №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ц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 Горь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иряз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е казармы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-Крестья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та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иряз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ая, 48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та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ел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ц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ая, 48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ла Модера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лександра Турчевич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 Турчеви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чало улицы) Николая Воронц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а Турчевича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я Татищ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Воронц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я Ворон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я Татищ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ла Модера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ия Татищ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а Турчевич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канд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в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азн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д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оль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кан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лыжной базы Динам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кан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кан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уфим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хаш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здаль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уфим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уф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хаш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канд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ц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здаль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ц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канд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ог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хт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поля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№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гади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гадирская,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е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р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е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поля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енская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гади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№ 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стов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поля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йвинская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ве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й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ст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ц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езда по 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довский тра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бусный маршрут № 5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ПО «Биомед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рорайона Голый Мы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лвенский тра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хнического проезда по ул. 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рога на полигон твердых бытовых от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л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хнического проезда по ул. 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та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, 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ая дам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ар Гага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,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от технологического проезда ул. Революции </w:t>
              <w:br/>
              <w:t>до ул. Середин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от ул. Веселой </w:t>
              <w:br/>
              <w:t xml:space="preserve">до ул. Серединной, далее </w:t>
              <w:br/>
              <w:t>от ул. Серединной до дома № 24 по ул. Рабоче-Крестьян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ой дам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ой дамбы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 Горь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 Горького, 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я 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шевского, 2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портивного комплекса «Жемчужи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дъезды к Николая Островского, 109, Николая Островского, 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танная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че-Крестьянская включая Николая Островского, 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та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тан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танная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Остро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Островского, 7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винская,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гади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ьмы Ми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, 9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йвинская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поля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пуховская, 11-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я Не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я Нейвинская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хская, 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линска,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винская,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е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енская,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ст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га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, 9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поля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енская, 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е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енская, 5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ме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азненская,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хтовая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по ул. Пихтовая, 44 и 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хтовая, 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, 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ская, 5/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могорская, 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товая, 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поля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ерпуховская, 7 </w:t>
              <w:br/>
              <w:t>(вдоль домов Серпуховская, 5, 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новки микрорайон Владимир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полянская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с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йвинская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хаш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ская, 2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огорская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рожская, 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Не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Не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пу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уховская, 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уховская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, 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Загарь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, 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азненская, 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т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товой, 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по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винская, 1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цева, 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кан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полян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гадирская,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Нейв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Орд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ероев Хасана, 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1-й Ней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рпуховской, 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рпуховской, 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а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атской, 177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их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Пихтовая, 30а (МАОУ «школа </w:t>
              <w:br/>
              <w:t>№ 154 для обучающихся с ОВЗ» г. Перм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4-я Ней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уко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арц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Запорож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Муниципальный контракт № 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сомольск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ше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озавод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лощадь перед </w:t>
              <w:br/>
              <w:t>ДК им. А.Г. Солд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сомольская площад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озавод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ия Василь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ия Василь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ыезда из города, включая разворотные кольца автобуса № 14 </w:t>
              <w:br/>
              <w:t>и троллейбуса №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сомольский проспе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еба Успе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сомольский просп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фло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ош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о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шоссе Космонав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ы Осипенк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оне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сомольский просп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еба Успе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оне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сомольский проспе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ходные завода «Пермские мотор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а Ю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сомольский просп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нтер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калов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, 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ба Успен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к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, 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а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ош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чатов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фло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чат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ае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флот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фло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нтер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лары Цеткин,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озаво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к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поликли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флот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ва Шат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а Шатрова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№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ка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ческого проезда по ул. 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а Шатрова, 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га к госпиталю ФКУЗ «Медико-санитарная часть МВД РФ по Пермскому краю» (ул. Героев Хасана, 47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, 15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фер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Соловьева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,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, 1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ва Шат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ва Шатрова, 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ва Шатрова, 9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в ЖК «Гулливе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ма № 54, вдоль домов № 52Б, 52В, 48В, 48Б, 56Д по ул. Револю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Революции, 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, 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, 1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сомольский проспекта, 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сомольский просп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, 1,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ва Шат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Льва Шатрова, 23 (проезд от Чкалова, 2 </w:t>
              <w:br/>
              <w:t>до Льва Шатрова, 2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от ул. Куйбышева </w:t>
              <w:br/>
              <w:t>до Комсомольский проспекта, 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сомольский проспекта, 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ба Успен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ба Успенского,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оне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ны Осипенко, 5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от Героев Хасана, 151а до Героев Хасана, 15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 15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, 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от ул. Васильева </w:t>
              <w:br/>
              <w:t>до Героев Хасана, 110 (параллельно улице Героев Хасана, включая выезды на не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ия Василь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,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ев Хасана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С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уйбышева, 6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езд вдоль границ Куйбышева, 95 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 Звез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фло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Елькина,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кина, 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дион Звез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8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нтер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волюции, 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й Бийски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кина, 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,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хнического проезда по Чкалова </w:t>
              <w:br/>
              <w:t>(Чкалова, 4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, 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хнического проезда по Чкалова, 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ры Цеткин, 12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вдоль дома № 21 </w:t>
              <w:br/>
              <w:t>по ул. Героев Хас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от ул. Героев Хасана до ул. Героев Хасана, 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от ул. Героев Хасана до ул. Героев Хасана, 64/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езд между домами № 52 и № 54 по ул. 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,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, 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,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оев Хасана,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ниципальный контракт № 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ка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я Василь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Хас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шру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ростро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брянский 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ростро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адемика Курч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гаражей после дома 1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мельяна Ярослав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ж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о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я Василь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ин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у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бас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ба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у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вара Гатаул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дома №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ельяна Яросла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,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о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, 16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уромская, 32, проезд к ул. Яблочкова,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СЧ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 5-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ян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ор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н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 56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,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ф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Уфимская, 26 (включая проезд вдоль Солдатова 34; проезд </w:t>
              <w:br/>
              <w:t xml:space="preserve">от ул. Солдатова </w:t>
              <w:br/>
              <w:t>до Солдатова, 37/1; проезд от Солдатова, 26, до Уфимская, 2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рг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одыг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Емельяна Яросла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а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овского тра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1-й Соболинской,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довское коль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ноград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жай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ор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езд на ул. Никулина,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ыг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,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дому №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,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, 52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по ул. Солдатова, 17, 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, 1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по ул. Лодыгина, 26, 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дыгина,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ц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омская,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о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д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омская,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жай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адемика Курча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с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№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ова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еобразовательная школа № 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чкова, 4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от ул. Солдатова </w:t>
              <w:br/>
              <w:t>до жилого дома с административными помещениями № 17 по ул. Яблочкова, далее до жилого дома с административными помещениями № 21 по ул. Яблоч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Тбили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урчат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Академика Курчатова,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Солдатова (вдоль многоквартирных жилых домов № 39, 41, 43, 45 по ул. Солдато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бви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вара Гатаул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вара Гатауллина,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вара Гатаул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вара Гатаул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,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169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169/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по ул. Брестская, 19, 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с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по ул. Брестская, 9,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с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 xml:space="preserve">по ул. Брестская, 3,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доль дома по ул. Лукоянова, 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с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вдоль дома </w:t>
              <w:br/>
              <w:t>по ул. Лукоянова, 8/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169/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 xml:space="preserve">по ул. Сергинская, 30, 32 </w:t>
              <w:br/>
              <w:t>и по ул. Кузбасская, 45, 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бас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 xml:space="preserve">по ул. Сергинская, 26, 28 </w:t>
              <w:br/>
              <w:t>и по ул. Кузбасская, 41, 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бас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 xml:space="preserve">по ул. Сергинская, 22, 24 </w:t>
              <w:br/>
              <w:t>и по ул. Кузбасская, 37а, 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бас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 xml:space="preserve">по ул. Сергинская, 20, 22 </w:t>
              <w:br/>
              <w:t>и по ул. Кузбасская, 35, 37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бас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езд между домами </w:t>
              <w:br/>
              <w:t>по ул. Весенняя, 24, 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оя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ння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а, 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езд к ДК </w:t>
              <w:br/>
              <w:t>им. М.И. Кали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н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вара Гатауллина,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я Василь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я Васильева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иа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Таё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Таё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4-я Таё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я Собо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Собо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Собо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4-я Собо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-я Собол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я Пол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Пол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мысл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ни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пр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ктус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ж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я Лип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я Лип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Лип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4-я Лип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-я Лип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збек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х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Усть-Кач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уг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имфeропо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аджик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уфим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зд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алхаш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лм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маркан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уш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ам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сич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л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рце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якише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лух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рц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марканд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арцев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лу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тарцева, 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лхаш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лухов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здаль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кест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дич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Ума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ихв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а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уган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луто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оиль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сок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1-я Зелен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Зеленогор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Южноура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емер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ебедин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Брат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амарканд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аджи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з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имферополь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атской, 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амарканд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Чукот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збек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Утрення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мороди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рех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Ясен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ле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Цвет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сен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Зим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етня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ри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й Ромашк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ой Ромашков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андыше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ужный переул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1-я Ради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2-я Ради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3-я Ради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4-я Ради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ктусской, 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Уктусской,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Арагвин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аджикск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Братс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ед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и на полигон ТБ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алин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5-я Радиа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асе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дороги</w:t>
              <w:br/>
              <w:t>Пермь-Жебре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 № 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лин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Абрикос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1-я Бахаре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истанци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д станции «Бахарев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истанционной,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истационная (Бахарев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 (2 участ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2 (2 участ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5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6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7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8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19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20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21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22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ая, 4 (квартальна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я Бахарев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мо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овский 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ндышева, 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довское коль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няя,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овское кольц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бная,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1:00Z</dcterms:created>
  <dc:creator>Сергей</dc:creator>
  <dc:description/>
  <cp:keywords/>
  <dc:language>en-US</dc:language>
  <cp:lastModifiedBy>Самохвалова Елена Владимировна</cp:lastModifiedBy>
  <cp:lastPrinted>2024-04-01T10:40:00Z</cp:lastPrinted>
  <dcterms:modified xsi:type="dcterms:W3CDTF">2024-04-01T05:41:00Z</dcterms:modified>
  <cp:revision>2</cp:revision>
  <dc:subject/>
  <dc:title> </dc:title>
</cp:coreProperties>
</file>