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55638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6280"/>
                          <a:chOff x="0" y="0"/>
                          <a:chExt cx="6285960" cy="155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4320"/>
                            <a:ext cx="1536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67560"/>
                            <a:ext cx="108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3pt;width:494.95pt;height:122.55pt" coordorigin="12,-866" coordsize="9899,2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5;width:241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0;width:170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города Перми», утвержденную постановлением администрации города Перми </w:t>
        <w:br/>
        <w:t xml:space="preserve">от 19.10.2021 № 893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21 г. № 893 (в ред. от 24.12.2021 № 1212, от 31.01.2022 № 54, от 08.02.2022 № 69, от 15.03.2022 № 170, </w:t>
        <w:br/>
        <w:t xml:space="preserve">от 29.03.2022 № 235, от 19.05.2022 № 379, от 29.06.2022 № 554, от 15.07.2022 </w:t>
        <w:br/>
        <w:t xml:space="preserve">№ 609, от 06.09.2022 № 753, от 14.09.2022 № 794, от 29.09.2022 № 879, </w:t>
        <w:br/>
        <w:t xml:space="preserve">от 20.10.2022 № 1021, от 26.10.2022 № 1083, от 07.11.2022 № 1131, от 06.12.2022 № 1242, от 27.12.2022 № 1389, от 29.12.2022 № 1415, от 10.01.2023 № 9, </w:t>
        <w:br/>
        <w:t xml:space="preserve">от 01.02.2023 № 64, от 02.03.2023 № 161, от 17.03.2023 № 207, от 04.04.2023 </w:t>
        <w:br/>
        <w:t xml:space="preserve">№ 265, от 11.04.2023 № 286, от 31.05.2023 № 441, от 16.06.2023 № 496, </w:t>
        <w:br/>
        <w:t xml:space="preserve">от 03.07.2023 № 563, от 18.08.2023 № 725, от 19.09.2023 № 843, от 20.09.2023 </w:t>
        <w:br/>
        <w:t xml:space="preserve">№ 876, от 17.10.2023 № 1056, от 18.10.2023 № 1111, от 08.11.2023 № 1218, </w:t>
        <w:br/>
        <w:t>от 09.11.2023 № 1224, от 19.12.2023 № 1430, от 25.12.2023 № 1464, от 26.12.2023 № 1486, от 27.12.2023 № 1508, от 27.12.2023 № 1510, от 14.02.2024 № 9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4.2024 № 233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 xml:space="preserve">утвержденную постановлением администрации города Перми от 19 октября 2021 г. № 893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1. В разделе «Паспорт муниципальной программы» строку 9</w:t>
      </w:r>
      <w:r>
        <w:rPr/>
        <w:t xml:space="preserve"> изложить в следующей редакции:</w:t>
      </w:r>
    </w:p>
    <w:tbl>
      <w:tblPr>
        <w:tblW w:w="14948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6"/>
        <w:gridCol w:w="6379"/>
        <w:gridCol w:w="1701"/>
        <w:gridCol w:w="1701"/>
        <w:gridCol w:w="1701"/>
        <w:gridCol w:w="1418"/>
        <w:gridCol w:w="1512"/>
      </w:tblGrid>
      <w:tr>
        <w:trPr>
          <w:trHeight w:val="49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14%3AG33"/>
            <w:r>
              <w:rPr>
                <w:color w:val="000000"/>
                <w:sz w:val="22"/>
                <w:szCs w:val="22"/>
              </w:rPr>
              <w:t>9</w:t>
            </w:r>
            <w:bookmarkEnd w:id="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1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5 553,58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66 021,06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01 920,2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95 074,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47 510,000</w:t>
            </w:r>
          </w:p>
        </w:tc>
      </w:tr>
      <w:tr>
        <w:trPr>
          <w:trHeight w:val="1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 682,01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33 915,87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03 91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5 074,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10,000</w:t>
            </w:r>
          </w:p>
        </w:tc>
      </w:tr>
      <w:tr>
        <w:trPr>
          <w:trHeight w:val="3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69,57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689,75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 491,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462,42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169,62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676,85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52,9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669,15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6 409,70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 831,77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1 623,98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7 644,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 079,700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538,13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 726,59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 61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 644,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079,700</w:t>
            </w:r>
          </w:p>
        </w:tc>
      </w:tr>
      <w:tr>
        <w:trPr>
          <w:trHeight w:val="3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69,57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689,75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 491,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462,42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169,62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676,85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52,9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669,15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143,8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4 189,28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30 29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37 430,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37 430,300</w:t>
            </w:r>
          </w:p>
        </w:tc>
      </w:tr>
      <w:tr>
        <w:trPr>
          <w:trHeight w:val="1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143,8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4 189,28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30 29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 430,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 430,300</w:t>
            </w:r>
          </w:p>
        </w:tc>
      </w:tr>
      <w:tr>
        <w:trPr>
          <w:trHeight w:val="1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спортивной инфраструктурой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. строку 1.1.1.1.1.1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01"/>
        <w:gridCol w:w="567"/>
        <w:gridCol w:w="567"/>
        <w:gridCol w:w="567"/>
        <w:gridCol w:w="567"/>
        <w:gridCol w:w="567"/>
        <w:gridCol w:w="567"/>
        <w:gridCol w:w="1276"/>
        <w:gridCol w:w="1134"/>
        <w:gridCol w:w="1134"/>
        <w:gridCol w:w="1418"/>
        <w:gridCol w:w="1275"/>
        <w:gridCol w:w="1276"/>
        <w:gridCol w:w="1276"/>
      </w:tblGrid>
      <w:tr>
        <w:trPr>
          <w:trHeight w:val="97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плавательного бассейна по адресу: ул. Гашкова, 20а (выше 0,0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89,26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ные работы по строительству плавательного бассейна по адресу: ул. Гашкова, 20а (выше 0,00) </w:t>
              <w:br/>
              <w:t>(невыполнение показателя за отчетный год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8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77,76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2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2. строку 1.1.1.1.1.3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01"/>
        <w:gridCol w:w="567"/>
        <w:gridCol w:w="567"/>
        <w:gridCol w:w="567"/>
        <w:gridCol w:w="567"/>
        <w:gridCol w:w="567"/>
        <w:gridCol w:w="567"/>
        <w:gridCol w:w="1276"/>
        <w:gridCol w:w="1134"/>
        <w:gridCol w:w="1134"/>
        <w:gridCol w:w="1418"/>
        <w:gridCol w:w="1275"/>
        <w:gridCol w:w="1276"/>
        <w:gridCol w:w="1276"/>
      </w:tblGrid>
      <w:tr>
        <w:trPr>
          <w:trHeight w:val="100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ый авторский надзор за строительством плавательного бассейна по адресу: ул. Гашкова, 20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1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ный авторский надзор за строительством плавательного бассейна по адресу: ул. Гашкова, 20а </w:t>
              <w:br/>
              <w:t>(невыполнение показателя за отчетный год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6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9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3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969"/>
        <w:gridCol w:w="1559"/>
        <w:gridCol w:w="1418"/>
        <w:gridCol w:w="1275"/>
        <w:gridCol w:w="1276"/>
        <w:gridCol w:w="1276"/>
      </w:tblGrid>
      <w:tr>
        <w:trPr>
          <w:trHeight w:val="3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69,556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34,827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43,6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69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27,265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0,25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07,56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43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4. строку 1.1.1.1.2.1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09"/>
        <w:gridCol w:w="499"/>
        <w:gridCol w:w="326"/>
        <w:gridCol w:w="383"/>
        <w:gridCol w:w="326"/>
        <w:gridCol w:w="290"/>
        <w:gridCol w:w="290"/>
        <w:gridCol w:w="937"/>
        <w:gridCol w:w="1417"/>
        <w:gridCol w:w="1559"/>
        <w:gridCol w:w="1843"/>
        <w:gridCol w:w="1559"/>
        <w:gridCol w:w="1276"/>
        <w:gridCol w:w="1276"/>
      </w:tblGrid>
      <w:tr>
        <w:trPr>
          <w:trHeight w:val="63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ные работы по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14,25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6777,56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9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0,84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51,86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ные работы по реконструкции физкультурно-оздоровительного комплекса по адресу: г. Пермь, ул. Рабочая, 9</w:t>
              <w:br/>
              <w:t>(невыполнение показателя за отчетный год)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,85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5. строку 1.1.1.1.2.5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09"/>
        <w:gridCol w:w="499"/>
        <w:gridCol w:w="326"/>
        <w:gridCol w:w="383"/>
        <w:gridCol w:w="290"/>
        <w:gridCol w:w="290"/>
        <w:gridCol w:w="290"/>
        <w:gridCol w:w="1114"/>
        <w:gridCol w:w="1276"/>
        <w:gridCol w:w="1559"/>
        <w:gridCol w:w="1843"/>
        <w:gridCol w:w="1559"/>
        <w:gridCol w:w="1276"/>
        <w:gridCol w:w="1276"/>
      </w:tblGrid>
      <w:tr>
        <w:trPr>
          <w:trHeight w:val="259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ная государственная экспертиза проектной документации (проверка достоверности определения сметной стоимости, экспертное сопровождение) на реконструкцию физкультурно-оздорови-тельного комплекса по адресу: г. Пермь, ул. Рабочая, 9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64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5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ная государственная экспертиза проектной документации (проверка достоверности определения сметной стоимости, экспертное сопровождение) на реконструкцию физкультурно-оздорови-тельного комплекса по адресу: г. Пермь, ул. Рабочая, 9</w:t>
              <w:br/>
              <w:t>(невыполнение показателя за отчетный год)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34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60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6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313"/>
        <w:gridCol w:w="1638"/>
        <w:gridCol w:w="1698"/>
        <w:gridCol w:w="1698"/>
        <w:gridCol w:w="1593"/>
        <w:gridCol w:w="1258"/>
      </w:tblGrid>
      <w:tr>
        <w:trPr>
          <w:trHeight w:val="77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74,529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62,9962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10,3308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01,9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68,4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974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2,1962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3,47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,4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7,7316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8588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7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260"/>
        <w:gridCol w:w="1637"/>
        <w:gridCol w:w="1696"/>
        <w:gridCol w:w="1696"/>
        <w:gridCol w:w="1598"/>
        <w:gridCol w:w="1311"/>
      </w:tblGrid>
      <w:tr>
        <w:trPr>
          <w:trHeight w:val="3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949,4668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197,8236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54,0998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489,1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3169,800</w:t>
            </w:r>
          </w:p>
        </w:tc>
      </w:tr>
      <w:tr>
        <w:trPr>
          <w:trHeight w:val="7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571,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295,6654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,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489,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169,800</w:t>
            </w:r>
          </w:p>
        </w:tc>
      </w:tr>
      <w:tr>
        <w:trPr>
          <w:trHeight w:val="7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0,5351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9,758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77,14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,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,8588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8. строки 1.1.1.2.1.1, «Итого по мероприятию 1.1.1.2.1, в том числе по источникам финансирования» изложить </w:t>
        <w:br/>
        <w:t>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38"/>
        <w:gridCol w:w="530"/>
        <w:gridCol w:w="567"/>
        <w:gridCol w:w="567"/>
        <w:gridCol w:w="567"/>
        <w:gridCol w:w="567"/>
        <w:gridCol w:w="567"/>
        <w:gridCol w:w="1276"/>
        <w:gridCol w:w="1134"/>
        <w:gridCol w:w="1134"/>
        <w:gridCol w:w="1418"/>
        <w:gridCol w:w="1275"/>
        <w:gridCol w:w="1276"/>
        <w:gridCol w:w="1276"/>
      </w:tblGrid>
      <w:tr>
        <w:trPr>
          <w:trHeight w:val="12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6,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4,000</w:t>
            </w:r>
          </w:p>
        </w:tc>
      </w:tr>
      <w:tr>
        <w:trPr>
          <w:trHeight w:val="166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 (невыполнение показателя за отчетный год)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,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6,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4,000</w:t>
            </w:r>
          </w:p>
        </w:tc>
      </w:tr>
      <w:tr>
        <w:trPr>
          <w:trHeight w:val="630" w:hRule="atLeast"/>
        </w:trPr>
        <w:tc>
          <w:tcPr>
            <w:tcW w:w="7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6,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4,000</w:t>
            </w:r>
          </w:p>
        </w:tc>
      </w:tr>
      <w:tr>
        <w:trPr>
          <w:trHeight w:val="1575" w:hRule="atLeast"/>
        </w:trPr>
        <w:tc>
          <w:tcPr>
            <w:tcW w:w="7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,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9. строки 1.1.1.2.2.1, 1.1.1.2.2.1.1, 1.1.1.2.2.1.2, 1.1.1.2.2.2, «Итого по мероприятию 1.1.1.2.2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"/>
        <w:gridCol w:w="1713"/>
        <w:gridCol w:w="25"/>
        <w:gridCol w:w="505"/>
        <w:gridCol w:w="425"/>
        <w:gridCol w:w="11"/>
        <w:gridCol w:w="556"/>
        <w:gridCol w:w="567"/>
        <w:gridCol w:w="426"/>
        <w:gridCol w:w="425"/>
        <w:gridCol w:w="1134"/>
        <w:gridCol w:w="1276"/>
        <w:gridCol w:w="1417"/>
        <w:gridCol w:w="1276"/>
        <w:gridCol w:w="1417"/>
        <w:gridCol w:w="1276"/>
        <w:gridCol w:w="1276"/>
      </w:tblGrid>
      <w:tr>
        <w:trPr>
          <w:trHeight w:val="660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приведенных в нормативное состояние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62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95,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01,36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6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5,100</w:t>
            </w:r>
          </w:p>
        </w:tc>
      </w:tr>
      <w:tr>
        <w:trPr>
          <w:trHeight w:val="1575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70,3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,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капитальному ремонт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3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88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69,100</w:t>
            </w:r>
          </w:p>
        </w:tc>
      </w:tr>
      <w:tr>
        <w:trPr>
          <w:trHeight w:val="690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текущему ремонту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2,13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7,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8,56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6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46,000</w:t>
            </w:r>
          </w:p>
        </w:tc>
      </w:tr>
      <w:tr>
        <w:trPr>
          <w:trHeight w:val="1575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0,3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,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2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плоскостных спортивных сооружений приведенных в нормативное состояни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,7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5,8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,100</w:t>
            </w:r>
          </w:p>
        </w:tc>
      </w:tr>
      <w:tr>
        <w:trPr>
          <w:trHeight w:val="15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63,846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61,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89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44,200</w:t>
            </w:r>
          </w:p>
        </w:tc>
      </w:tr>
      <w:tr>
        <w:trPr>
          <w:trHeight w:val="77" w:hRule="atLeast"/>
        </w:trPr>
        <w:tc>
          <w:tcPr>
            <w:tcW w:w="7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33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61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04,86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8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44,200</w:t>
            </w:r>
          </w:p>
        </w:tc>
      </w:tr>
      <w:tr>
        <w:trPr>
          <w:trHeight w:val="673" w:hRule="atLeast"/>
        </w:trPr>
        <w:tc>
          <w:tcPr>
            <w:tcW w:w="7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,71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,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10. строки 1.1.1.2.5.1, «Итого по мероприятию 1.1.1.2.5, в том числе по источникам финансирования» изложить </w:t>
        <w:br/>
        <w:t>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481"/>
        <w:gridCol w:w="370"/>
        <w:gridCol w:w="326"/>
        <w:gridCol w:w="382"/>
        <w:gridCol w:w="290"/>
        <w:gridCol w:w="290"/>
        <w:gridCol w:w="1688"/>
        <w:gridCol w:w="1560"/>
        <w:gridCol w:w="1417"/>
        <w:gridCol w:w="1276"/>
        <w:gridCol w:w="1417"/>
        <w:gridCol w:w="1276"/>
        <w:gridCol w:w="1276"/>
      </w:tblGrid>
      <w:tr>
        <w:trPr>
          <w:trHeight w:val="6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38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1,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1,99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6,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8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38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7,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1,99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8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38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1,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1,99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6,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11. строки 1.1.1.2.7.1, «Итого по мероприятию 1.1.1.2.7, в том числе по источникам финансирования» изложить </w:t>
        <w:br/>
        <w:t>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481"/>
        <w:gridCol w:w="370"/>
        <w:gridCol w:w="290"/>
        <w:gridCol w:w="326"/>
        <w:gridCol w:w="290"/>
        <w:gridCol w:w="290"/>
        <w:gridCol w:w="1780"/>
        <w:gridCol w:w="1560"/>
        <w:gridCol w:w="1417"/>
        <w:gridCol w:w="1276"/>
        <w:gridCol w:w="1417"/>
        <w:gridCol w:w="1276"/>
        <w:gridCol w:w="1276"/>
      </w:tblGrid>
      <w:tr>
        <w:trPr>
          <w:trHeight w:val="6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ставленных и установленных модульных лыжных баз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7, в том числе по источникам финанс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Cs/>
          <w:sz w:val="28"/>
          <w:szCs w:val="28"/>
        </w:rPr>
        <w:t>. стро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 «Итого по основному мероприятию 1.1.1.2, в том числе по источникам финансирова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827"/>
        <w:gridCol w:w="1559"/>
        <w:gridCol w:w="1276"/>
        <w:gridCol w:w="1559"/>
        <w:gridCol w:w="1276"/>
        <w:gridCol w:w="1276"/>
      </w:tblGrid>
      <w:tr>
        <w:trPr>
          <w:trHeight w:val="64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12,64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05,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29,76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5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909,900</w:t>
            </w:r>
          </w:p>
        </w:tc>
      </w:tr>
      <w:tr>
        <w:trPr>
          <w:trHeight w:val="111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66,93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79,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15,76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5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09,900</w:t>
            </w:r>
          </w:p>
        </w:tc>
      </w:tr>
      <w:tr>
        <w:trPr>
          <w:trHeight w:val="278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9,03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4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6,66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6,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13. строки 1.1.1.3.1.1, «Итого по мероприятию 1.1.1.3.1, в том числе по источникам финансирования» изложить </w:t>
        <w:br/>
        <w:t>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01"/>
        <w:gridCol w:w="509"/>
        <w:gridCol w:w="326"/>
        <w:gridCol w:w="290"/>
        <w:gridCol w:w="376"/>
        <w:gridCol w:w="290"/>
        <w:gridCol w:w="290"/>
        <w:gridCol w:w="1546"/>
        <w:gridCol w:w="1560"/>
        <w:gridCol w:w="1417"/>
        <w:gridCol w:w="1276"/>
        <w:gridCol w:w="1417"/>
        <w:gridCol w:w="1276"/>
        <w:gridCol w:w="1276"/>
      </w:tblGrid>
      <w:tr>
        <w:trPr>
          <w:trHeight w:val="6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в организациях, входящих в систему спортивной подготовки, реализованы мероприятия по обеспечению условий для подготовки спортивного резерв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6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352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,05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7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3,40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6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35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8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1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,05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14. строки 1.1.1.3.2.1, «Итого по мероприятию 1.1.1.3.2, в том числе по источникам финансирования», «Итого </w:t>
        <w:br/>
        <w:t>по основному мероприятию 1.1.1.3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481"/>
        <w:gridCol w:w="290"/>
        <w:gridCol w:w="363"/>
        <w:gridCol w:w="326"/>
        <w:gridCol w:w="290"/>
        <w:gridCol w:w="290"/>
        <w:gridCol w:w="1645"/>
        <w:gridCol w:w="1560"/>
        <w:gridCol w:w="1417"/>
        <w:gridCol w:w="1276"/>
        <w:gridCol w:w="1417"/>
        <w:gridCol w:w="1276"/>
        <w:gridCol w:w="1276"/>
      </w:tblGrid>
      <w:tr>
        <w:trPr>
          <w:trHeight w:val="6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3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школ олимпийского резерва, в которые поставлено новое спортивное оборудование и инвентарь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4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335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84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6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2,99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6,70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8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33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84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6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68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2,99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7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40,11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8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335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6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84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,62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68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2,99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9,15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5. строки «Итого по задаче 1.1.1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150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827"/>
        <w:gridCol w:w="1559"/>
        <w:gridCol w:w="1559"/>
        <w:gridCol w:w="1560"/>
        <w:gridCol w:w="1307"/>
        <w:gridCol w:w="1418"/>
      </w:tblGrid>
      <w:tr>
        <w:trPr>
          <w:trHeight w:val="315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09,70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31,77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623,981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64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079,700</w:t>
            </w:r>
          </w:p>
        </w:tc>
      </w:tr>
      <w:tr>
        <w:trPr>
          <w:trHeight w:val="99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538,13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26,59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17,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64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79,700</w:t>
            </w:r>
          </w:p>
        </w:tc>
      </w:tr>
      <w:tr>
        <w:trPr>
          <w:trHeight w:val="402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69,57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9,75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91,1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3,5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62,42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9,620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,858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2,99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9,157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09,70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31,77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623,981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64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79,700</w:t>
            </w:r>
          </w:p>
        </w:tc>
      </w:tr>
      <w:tr>
        <w:trPr>
          <w:trHeight w:val="77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538,13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26,59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17,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64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79,700</w:t>
            </w:r>
          </w:p>
        </w:tc>
      </w:tr>
      <w:tr>
        <w:trPr>
          <w:trHeight w:val="353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69,57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9,75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91,1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3,5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62,42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9,620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,858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2,99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9,157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6. в приложении 1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6.1. в таблице 1: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6.1.1. строки 11-15 изложить в следующей редакции: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9"/>
        <w:gridCol w:w="2662"/>
        <w:gridCol w:w="1165"/>
        <w:gridCol w:w="1276"/>
        <w:gridCol w:w="1151"/>
        <w:gridCol w:w="1400"/>
        <w:gridCol w:w="1418"/>
        <w:gridCol w:w="1275"/>
        <w:gridCol w:w="1418"/>
      </w:tblGrid>
      <w:tr>
        <w:trPr>
          <w:trHeight w:val="1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19-2024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19 – разработка проектно-сметной документации;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20-2023 – выполнение строительно-монтажных работ;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3 – выполнение прочих видов работ (технологическое подключение (присоединение) к инженерным сетям, авторский надзор, вынос тепловых сетей, государственная экспертиза проектно-сметной документации, техническая инвентаризация и паспортизация, расчет пожарных рисков);                                                                                                                                          2022 – приобретение оборудова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– оплата выполненных работ по строительству плавательного бассейна, оказанных услуг авторского надзора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502,5157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626,103 – разработка проектной документ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7637,62860 – выполнение работ по строительству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0 758,08410 – выполнение прочих видов работ (технологическое подключение (присоединение) к инженерным сетям, авторский надзор, вынос тепловых сетей, государственная экспертиза проектной документации, техническая инвентаризация и паспортизация, расчет пожарных рисков)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480,700 – приобретение оборудования                                    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 5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408,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2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16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56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669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3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0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0,16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5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12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61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9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43,669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 реализации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работанная проектная документация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ные строительно-монтажные работы (ниже 0,00)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ные строительно-монтажные работы (выше 0,00)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веденный объект в эксплуатацию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плата выполненных работ по строительству плавательного бассейна, оказанных услуг авторского надзора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6.1.2. строки 17-19 изложить в следующей редакции: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95"/>
        <w:gridCol w:w="3285"/>
        <w:gridCol w:w="2810"/>
        <w:gridCol w:w="4111"/>
      </w:tblGrid>
      <w:tr>
        <w:trPr>
          <w:trHeight w:val="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31 марта 2017 г. № 3</w:t>
              <w:br/>
              <w:t>протокол от 28 ноября 2022 г. № 15</w:t>
              <w:br/>
              <w:t>протокол от 02.02.2024 № 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23 июля 2021 г. № 23-БК</w:t>
            </w:r>
          </w:p>
        </w:tc>
      </w:tr>
      <w:tr>
        <w:trPr>
          <w:trHeight w:val="7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</w:tr>
      <w:tr>
        <w:trPr>
          <w:trHeight w:val="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лавательного бассейна (ниже 0,00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 год</w:t>
            </w:r>
          </w:p>
        </w:tc>
      </w:tr>
      <w:tr>
        <w:trPr>
          <w:trHeight w:val="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лавательного бассейна (выше 0,00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3 год</w:t>
            </w:r>
          </w:p>
        </w:tc>
      </w:tr>
      <w:tr>
        <w:trPr>
          <w:trHeight w:val="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выполненных работ по строительству плавательного бассейна, оказанных услуг авторского надзор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6.2. в таблице 2 строки 11-19 изложить в следующей редакции: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39"/>
        <w:gridCol w:w="2965"/>
        <w:gridCol w:w="1426"/>
        <w:gridCol w:w="1147"/>
        <w:gridCol w:w="1398"/>
        <w:gridCol w:w="705"/>
        <w:gridCol w:w="989"/>
        <w:gridCol w:w="1414"/>
        <w:gridCol w:w="1316"/>
      </w:tblGrid>
      <w:tr>
        <w:trPr>
          <w:trHeight w:val="14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20 – 2024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20 – разработка проектно-сметной документации;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21-2023 – выполнение строительно-монтажных работ;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20-2023 – выполнение прочих видов работ (технологическое подключение (присоединение) к инженерным сетям, авторский надзор);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– приобретение оборудова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– оплата выполненных работ по реконструкции, проведения государственной экспертизы проектной документации (экспертное сопровождение)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19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708 097,71192                                                                                                           </w:t>
              <w:br/>
              <w:t xml:space="preserve">12 650,000 – разработка проектно-сметной документации;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643 224,09599 – выполнение работ по реконструкции;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 323,77527 – выполнение прочих видов работ (технологическое подключение (присоединение) к инженерным сетям, авторский надзор, техническая инвентаризация и паспортизация, возмещение ущерба, причиненного в результате сноса зеленых насаждений, корректировка проектной документации, проведение государственной экспертизы проектной документации (экспертное сопровождение), проведение лабораторных исследований (испытаний) и измерений, выполнение работ по геодезической разбивке осей здания, проведение геотехнического мониторинга зданий, попадающих в зону влияния при реконструкции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99,84066 – приобретение оборудования</w:t>
            </w:r>
          </w:p>
        </w:tc>
      </w:tr>
      <w:tr>
        <w:trPr>
          <w:trHeight w:val="2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2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 0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8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9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592,332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4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7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80</w:t>
            </w:r>
          </w:p>
        </w:tc>
      </w:tr>
      <w:tr>
        <w:trPr>
          <w:trHeight w:val="1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 0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6025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919,703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 0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97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2,196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0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8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29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83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164,590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76,85880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 реализации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Разработанная проектная документац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Выполнение работ по реконструкци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3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Введенный объект в эксплуатацию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плата выполненных работ по реконструкции, проведения государственной экспертизы проектной документации (экспертное сопровождение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ожительное заключение о проверке достоверности определения сметной стоимости КГАУ «Управление госэкспертизы Пермского края» от 13 марта 2020 г. № 59-1-1-2-006923-2020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12 октября 2018 г. №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03 ноября 2021 г. № 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02.02.2024 № 1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23 июля 2021 г. № 23-БК</w:t>
            </w:r>
          </w:p>
        </w:tc>
      </w:tr>
      <w:tr>
        <w:trPr>
          <w:trHeight w:val="27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</w:tr>
      <w:tr>
        <w:trPr>
          <w:trHeight w:val="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7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реконструкци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3 годы</w:t>
            </w:r>
          </w:p>
        </w:tc>
      </w:tr>
      <w:tr>
        <w:trPr>
          <w:trHeight w:val="3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выполненных работ по реконструкции, проведения государственной экспертизы проектной документации (экспертное сопровождение)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6.3. в таблице 4 строки 13, 14 изложить в следующей редакции: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70"/>
        <w:gridCol w:w="2268"/>
        <w:gridCol w:w="3602"/>
        <w:gridCol w:w="4761"/>
      </w:tblGrid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55 415,400                                                                                                                      </w:t>
              <w:br/>
              <w:t xml:space="preserve">11 627,033 – разработка проектно-сметной документации;                                                  143 788,367 – выполнение строительно-монтажных работ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415,4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415,400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7. в приложении 2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7.1. строку 1.1.1.2.1.1 изложить в следующей редакции: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393"/>
        <w:gridCol w:w="708"/>
        <w:gridCol w:w="709"/>
        <w:gridCol w:w="2268"/>
        <w:gridCol w:w="1276"/>
        <w:gridCol w:w="1151"/>
        <w:gridCol w:w="1400"/>
        <w:gridCol w:w="1151"/>
        <w:gridCol w:w="834"/>
      </w:tblGrid>
      <w:tr>
        <w:trPr>
          <w:trHeight w:val="67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8,4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6,7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94,208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4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4,000</w:t>
            </w:r>
          </w:p>
        </w:tc>
      </w:tr>
      <w:tr>
        <w:trPr>
          <w:trHeight w:val="103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 (невыполнение показателя за отчетный год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,8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льчакова, 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4,2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Маяковского,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2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Ласьвинская/ул. Маршала Рыбал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Елов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орфяная, 2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4,2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Докучаева, з/у 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18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0,9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3,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Маршала Рыбалко, 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8,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Анвара Гатауллина, 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2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Южноуральская, 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8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Куба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2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иств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2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ижне-Курьинская, 1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4,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ГСКК» г. Перми, по адресу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Грибоедо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,6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0,9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7.2. строку 1.1.1.2.2.1 изложить в следующей редакции: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393"/>
        <w:gridCol w:w="708"/>
        <w:gridCol w:w="709"/>
        <w:gridCol w:w="2268"/>
        <w:gridCol w:w="1276"/>
        <w:gridCol w:w="1151"/>
        <w:gridCol w:w="1151"/>
        <w:gridCol w:w="816"/>
        <w:gridCol w:w="1418"/>
      </w:tblGrid>
      <w:tr>
        <w:trPr>
          <w:trHeight w:val="63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недвижимого имущества, приведенных в нормативное состоя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38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88,0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2,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269,100</w:t>
            </w:r>
          </w:p>
        </w:tc>
      </w:tr>
      <w:tr>
        <w:trPr>
          <w:trHeight w:val="78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АУ ДО «СШ по баскетболу «Урал-Грейт-Юниор» г. Перми по ул. Куйбышева, 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38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69,100</w:t>
            </w:r>
          </w:p>
        </w:tc>
      </w:tr>
      <w:tr>
        <w:trPr>
          <w:trHeight w:val="32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БУ ДО «СШОР «Олимп» г. Перми по адресу: ул. Мостов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88,0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08,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имущественных комплексов МАУ ДО «СШОР Кировского района» г. Перми, ул. Сысольская, д. 10/5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0,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АУ ДО «СШОР Кировского района» г. Перми, ул. Гальперина, д. 6 лит.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АУ ДО «СШОР Кировского района» г. Перми, ул. Закамская, д. 6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7.3. строку 1.1.1.2.5.1 изложить в следующей редакции: </w:t>
      </w:r>
    </w:p>
    <w:tbl>
      <w:tblPr>
        <w:tblW w:w="15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393"/>
        <w:gridCol w:w="708"/>
        <w:gridCol w:w="709"/>
        <w:gridCol w:w="1701"/>
        <w:gridCol w:w="1843"/>
        <w:gridCol w:w="1276"/>
        <w:gridCol w:w="1275"/>
        <w:gridCol w:w="1134"/>
        <w:gridCol w:w="931"/>
      </w:tblGrid>
      <w:tr>
        <w:trPr>
          <w:trHeight w:val="48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38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1,99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ГСКК» г. Перми, открытая спортивная площадка по адресу: г. Перм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шинск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38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ГСКК» г. Перми, открытая спортивная площадка по адресу: г. Перм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Теплогорская, 2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ДО «СШОР по самбо и дзюдо «Витязь» имени И.И. Пономарева» г. Перм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адресу: ул. Карпинского, 100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84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открытая спортивная площадка по адресу: г. Пермь, ул. Южноуральская, 3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1,99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</w:t>
      </w:r>
      <w:hyperlink r:id="rId5">
        <w:r>
          <w:rPr>
            <w:rStyle w:val="InternetLink"/>
            <w:bCs/>
            <w:sz w:val="28"/>
            <w:szCs w:val="28"/>
          </w:rPr>
          <w:t>разделе</w:t>
        </w:r>
      </w:hyperlink>
      <w:r>
        <w:rPr>
          <w:bCs/>
          <w:sz w:val="28"/>
          <w:szCs w:val="28"/>
        </w:rPr>
        <w:t xml:space="preserve"> «Система программных мероприятий подпрограммы 1.2 «Развитие физической культуры и спорта </w:t>
        <w:br/>
        <w:t xml:space="preserve">на территории города Перми» муниципальной программы «Развитие физической культуры и спорта города Перми»: </w:t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строки 1.2.1.1.1.1, 1.2.1.1.1.2 изложить в следующей редакции: 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99"/>
        <w:gridCol w:w="481"/>
        <w:gridCol w:w="436"/>
        <w:gridCol w:w="110"/>
        <w:gridCol w:w="533"/>
        <w:gridCol w:w="13"/>
        <w:gridCol w:w="554"/>
        <w:gridCol w:w="567"/>
        <w:gridCol w:w="567"/>
        <w:gridCol w:w="708"/>
        <w:gridCol w:w="1985"/>
        <w:gridCol w:w="1276"/>
        <w:gridCol w:w="1275"/>
        <w:gridCol w:w="1276"/>
        <w:gridCol w:w="1276"/>
        <w:gridCol w:w="1276"/>
      </w:tblGrid>
      <w:tr>
        <w:trPr>
          <w:trHeight w:val="3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ероприятий, проводимых на территории района города Перм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7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82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9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4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4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,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6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1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,9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3,29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,33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,9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29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36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4,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8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4,24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,800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 xml:space="preserve">строки 1.2.1.1.1.3, 1.2.1.1.1.4 изложить в следующей редакции: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99"/>
        <w:gridCol w:w="481"/>
        <w:gridCol w:w="546"/>
        <w:gridCol w:w="546"/>
        <w:gridCol w:w="554"/>
        <w:gridCol w:w="567"/>
        <w:gridCol w:w="567"/>
        <w:gridCol w:w="1701"/>
        <w:gridCol w:w="1417"/>
        <w:gridCol w:w="1134"/>
        <w:gridCol w:w="1134"/>
        <w:gridCol w:w="1276"/>
        <w:gridCol w:w="1276"/>
        <w:gridCol w:w="992"/>
      </w:tblGrid>
      <w:tr>
        <w:trPr>
          <w:trHeight w:val="6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0,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6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0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46</w:t>
            </w:r>
          </w:p>
        </w:tc>
      </w:tr>
      <w:tr>
        <w:trPr>
          <w:trHeight w:val="70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1,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</w:tr>
      <w:tr>
        <w:trPr>
          <w:trHeight w:val="7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нкурс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года»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49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454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>3.3. строку «Итого по мероприятию 1.2.1.1.1, в том числе по источникам финансирования»</w:t>
      </w:r>
      <w:r>
        <w:rPr/>
        <w:t xml:space="preserve"> изложить в следующей редакции: 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693"/>
        <w:gridCol w:w="1701"/>
        <w:gridCol w:w="1417"/>
        <w:gridCol w:w="1526"/>
        <w:gridCol w:w="1151"/>
        <w:gridCol w:w="1151"/>
      </w:tblGrid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7,429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0,4178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59,7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5,9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5,9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>3.4. строку «Итого по основному мероприятию 1.2.1.1, в том числе по источникам финансирования» изложить в сле</w:t>
      </w:r>
      <w:r>
        <w:rPr/>
        <w:t xml:space="preserve">дующей редакции: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693"/>
        <w:gridCol w:w="1417"/>
        <w:gridCol w:w="1418"/>
        <w:gridCol w:w="1417"/>
        <w:gridCol w:w="1276"/>
        <w:gridCol w:w="1276"/>
      </w:tblGrid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99,329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32,317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1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7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7,8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>3.5. строку «Итого по задаче 1.2.1, в том числе по источникам финансирования» изложить в следующей редак</w:t>
      </w:r>
      <w:r>
        <w:rPr/>
        <w:t xml:space="preserve">ции: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693"/>
        <w:gridCol w:w="1481"/>
        <w:gridCol w:w="1496"/>
        <w:gridCol w:w="1275"/>
        <w:gridCol w:w="1276"/>
        <w:gridCol w:w="1276"/>
      </w:tblGrid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70,3575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30,45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13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39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39,7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>3.6. строку «Итого по подпрограмме 1.2, в том числе по источникам финансирования» изложить в следующей редак</w:t>
      </w:r>
      <w:r>
        <w:rPr/>
        <w:t xml:space="preserve">ции: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842"/>
        <w:gridCol w:w="1560"/>
        <w:gridCol w:w="1559"/>
        <w:gridCol w:w="1417"/>
        <w:gridCol w:w="1560"/>
        <w:gridCol w:w="1559"/>
      </w:tblGrid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 1.2, в том числе по источникам финансирования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143,87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189,287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96,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430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430,3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 </w:t>
      </w:r>
      <w:hyperlink r:id="rId6">
        <w:r>
          <w:rPr>
            <w:rStyle w:val="InternetLink"/>
            <w:bCs/>
            <w:sz w:val="28"/>
            <w:szCs w:val="28"/>
          </w:rPr>
          <w:t>разделе</w:t>
        </w:r>
      </w:hyperlink>
      <w:r>
        <w:rPr>
          <w:bCs/>
          <w:sz w:val="28"/>
          <w:szCs w:val="28"/>
        </w:rPr>
        <w:t xml:space="preserve"> «Таблица показателей конечного результата муниципальной программы «Развитие физической культуры и спорта города Перми»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1. </w:t>
      </w:r>
      <w:hyperlink r:id="rId7">
        <w:r>
          <w:rPr>
            <w:rStyle w:val="InternetLink"/>
            <w:bCs/>
            <w:sz w:val="28"/>
            <w:szCs w:val="28"/>
          </w:rPr>
          <w:t>строку 1.1.1</w:t>
        </w:r>
      </w:hyperlink>
      <w:r>
        <w:rPr/>
        <w:t xml:space="preserve">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792"/>
        <w:gridCol w:w="850"/>
        <w:gridCol w:w="1276"/>
        <w:gridCol w:w="1276"/>
        <w:gridCol w:w="1275"/>
        <w:gridCol w:w="1276"/>
        <w:gridCol w:w="1276"/>
      </w:tblGrid>
      <w:tr>
        <w:trPr>
          <w:trHeight w:val="31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Развитие спортивной инфраструктуры</w:t>
            </w:r>
          </w:p>
        </w:tc>
      </w:tr>
      <w:tr>
        <w:trPr>
          <w:trHeight w:val="2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ктов муниципальных учреждений, на которых проведены ремонтные работы и объектов, приведенных в нормативное состояние от общего количества объект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плавательных бассей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введенных в эксплуатацию физкультурно-оздоровительных комплек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спортивных трасс для лыжеролл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 с оснащением их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спортивных площадок с оснащением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«умных» спортивных площадок на которые приобретено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овленных модульных лыжных б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9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в организациях, входящих в систему спортивной подготовки, реализованы мероприятия по обеспечению условий для подготовки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школ олимпийского резерва, в которые поставлено новое спортивное оборудование и инвен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4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4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2. </w:t>
      </w:r>
      <w:hyperlink r:id="rId8">
        <w:r>
          <w:rPr>
            <w:rStyle w:val="InternetLink"/>
            <w:bCs/>
            <w:sz w:val="28"/>
            <w:szCs w:val="28"/>
          </w:rPr>
          <w:t>строку 1.2.1</w:t>
        </w:r>
      </w:hyperlink>
      <w:r>
        <w:rPr/>
        <w:t xml:space="preserve">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792"/>
        <w:gridCol w:w="850"/>
        <w:gridCol w:w="1276"/>
        <w:gridCol w:w="1276"/>
        <w:gridCol w:w="1275"/>
        <w:gridCol w:w="1276"/>
        <w:gridCol w:w="1276"/>
      </w:tblGrid>
      <w:tr>
        <w:trPr>
          <w:trHeight w:val="7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1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Внедрение новой модели массового спорта с целью создания условий для занятия населения физкультурой и спортом</w:t>
            </w:r>
          </w:p>
        </w:tc>
      </w:tr>
      <w:tr>
        <w:trPr>
          <w:trHeight w:val="15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 и спортивно-массовой работе в районах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1</w:t>
            </w:r>
          </w:p>
        </w:tc>
      </w:tr>
      <w:tr>
        <w:trPr>
          <w:trHeight w:val="3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муниципальных работ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</w:tr>
      <w:tr>
        <w:trPr>
          <w:trHeight w:val="34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спортивно-оздоровительных работ по развитию физической культуры и спорта среди различных групп населения, проведенных муниципальными учреждениям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рганизованных занятий по организации и проведению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2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лоскостных сооружений, по которым организована работа по устройству плоскост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выполнивших  работу по устройству муниципальных плоскостных сооружений на территори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выполнивших муниципальную работу по обеспечению доступа к объектам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 (ГТО)» (далее – ВФСК ГТО), в общей численности населения, принявшего участие в сдаче нормативов испытаний (тестов) ВФСК Г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ещаемость матчей некоммерческой организации Фонд Развития Пермского Баскетбола «ПАРМА», проводимых на территори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0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официальных физкультурных мероприятиях и спортивных мероприятиях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8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человек, систематически занимающихся физической культурой и спортом в рамках реализации социально значимых программ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ровень удовлетворенности граждан созданными условиями для занятий физической культурой и спортом, проц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3. в приложении </w:t>
      </w:r>
      <w:hyperlink r:id="rId9">
        <w:r>
          <w:rPr>
            <w:rStyle w:val="InternetLink"/>
            <w:bCs/>
            <w:sz w:val="28"/>
            <w:szCs w:val="28"/>
          </w:rPr>
          <w:t xml:space="preserve">строки </w:t>
        </w:r>
      </w:hyperlink>
      <w:r>
        <w:rPr>
          <w:bCs/>
          <w:sz w:val="28"/>
          <w:szCs w:val="28"/>
        </w:rPr>
        <w:t xml:space="preserve">11, 12 </w:t>
      </w:r>
      <w:r>
        <w:rPr/>
        <w:t>изложить в следующей редакции:</w:t>
      </w:r>
    </w:p>
    <w:tbl>
      <w:tblPr>
        <w:tblW w:w="15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127"/>
        <w:gridCol w:w="567"/>
        <w:gridCol w:w="3685"/>
        <w:gridCol w:w="567"/>
        <w:gridCol w:w="567"/>
        <w:gridCol w:w="3119"/>
        <w:gridCol w:w="1842"/>
        <w:gridCol w:w="1985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в организациях, входящих в систему спортивной подготовки, реализованы мероприятия по обеспечению условий для подготовки спортивного резер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Правительства Пермского края от 24 декабря 2019 г. </w:t>
            </w:r>
          </w:p>
          <w:p>
            <w:pPr>
              <w:pStyle w:val="Style3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91-п «Об утверждении Порядка предоставления иных межбюджетных трансфертов из бюджета Пермского края бюджетам муниципальных образований Пермского края на государственную поддержку организаций, входящих в систему спортивной подготовки» (далее – Постановление Правительства Пермского края от 24.12.2019 № 991-п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тчет о достижении значений результатов использования субсидии, установленных соглашением о предоставлении субсидий бюджетам муниципальных образований Пермского кра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от 17 января 2020 г. № 57701000-1-2020-013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ериодическая отчетност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не позднее 10 рабочих дней месяца, следующего за отчетным годом, уточненные показатели – не позднее 5 февраля года, следующего за отчетным периодом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ind w:left="57" w:hanging="0"/>
              <w:rPr/>
            </w:pPr>
            <w:r>
              <w:rPr>
                <w:sz w:val="22"/>
                <w:szCs w:val="22"/>
              </w:rPr>
              <w:t>Количество спортивных школ олимпийского резерва, в которые поставлено новое спортивное оборудование и инвент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Пермского края от 14 марта 2019 г. № 159-п «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приобретению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тчет о достижении значений результатов использования Субсидии и обязательствах, принятых в целях их достижения по форме согласно приложению к соглашению о предоставлении субсид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периодическая отчетност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не позднее 5 рабочих дней месяца, следующего за отчетным годом, уточненные показатели – не позднее 5 февраля года, следующего за отчетным периодом 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В приложении 1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после строки 1.1.1.1 дополнить строками 1.1.1.1.1, 1.1.1.1.1.1, 1.1.1.1.1.2, «Итого по мероприятию 1.1.1.1.1, в том числе по источникам финансирования», 1.1.1.1.2, 1.1.1.1.2.1, 1.1.1.1.2.2, «Итого по мероприятию 1.1.1.1.2, в том числе </w:t>
        <w:br/>
        <w:t>по источникам финансирования» следующего содержания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541"/>
        <w:gridCol w:w="993"/>
        <w:gridCol w:w="1206"/>
        <w:gridCol w:w="72"/>
        <w:gridCol w:w="1280"/>
        <w:gridCol w:w="1695"/>
        <w:gridCol w:w="23"/>
        <w:gridCol w:w="481"/>
        <w:gridCol w:w="63"/>
        <w:gridCol w:w="289"/>
        <w:gridCol w:w="3547"/>
        <w:gridCol w:w="1562"/>
      </w:tblGrid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</w:t>
            </w:r>
          </w:p>
        </w:tc>
        <w:tc>
          <w:tcPr>
            <w:tcW w:w="1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лавательного бассейна по адресу: ул. Гашкова, 20а</w:t>
            </w:r>
          </w:p>
        </w:tc>
      </w:tr>
      <w:tr>
        <w:trPr>
          <w:trHeight w:val="63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лата выполненных работ по строительству плавательного бассейна по адресу: ул. Гашкова, 20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КУ «УТЗ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2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 выполненных рабо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выполнение показателя за 2023 год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24,16932</w:t>
            </w:r>
          </w:p>
        </w:tc>
      </w:tr>
      <w:tr>
        <w:trPr>
          <w:trHeight w:val="2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лата оказанных услуг авторского надзора за строительством плавательного бассейна по адресу: ул. Гашкова, 20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КУ «УТЗ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2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 сдачи-приемки оказанных услуг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выполнение показателя за 2023 год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9968</w:t>
            </w:r>
          </w:p>
        </w:tc>
      </w:tr>
      <w:tr>
        <w:trPr>
          <w:trHeight w:val="77" w:hRule="atLeast"/>
        </w:trPr>
        <w:tc>
          <w:tcPr>
            <w:tcW w:w="9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43,669</w:t>
            </w:r>
          </w:p>
        </w:tc>
      </w:tr>
      <w:tr>
        <w:trPr>
          <w:trHeight w:val="3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</w:t>
            </w:r>
          </w:p>
        </w:tc>
        <w:tc>
          <w:tcPr>
            <w:tcW w:w="1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физкультурно-оздоровительного комплекса по адресу: г. Пермь, ул. Рабочая, 9</w:t>
            </w:r>
          </w:p>
        </w:tc>
      </w:tr>
      <w:tr>
        <w:trPr>
          <w:trHeight w:val="273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выполненных работ по реконструкции физкультурно-оздоровительного комплекса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. Рабочая, 9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05.202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выполнение показателя за 2023 год)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51,86674</w:t>
            </w:r>
          </w:p>
        </w:tc>
      </w:tr>
      <w:tr>
        <w:trPr>
          <w:trHeight w:val="81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3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,85880</w:t>
            </w:r>
          </w:p>
        </w:tc>
      </w:tr>
      <w:tr>
        <w:trPr>
          <w:trHeight w:val="27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проведения государственной экспертизы проектной документации (экспертное сопровождение) на реконструкцию физкультурно-оздоровительного комплекса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. Пермь, ул. Рабочая, 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выполнение показателя за 2023 год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60526</w:t>
            </w:r>
          </w:p>
        </w:tc>
      </w:tr>
      <w:tr>
        <w:trPr>
          <w:trHeight w:val="120" w:hRule="atLeast"/>
        </w:trPr>
        <w:tc>
          <w:tcPr>
            <w:tcW w:w="99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10,33080</w:t>
            </w:r>
          </w:p>
        </w:tc>
      </w:tr>
      <w:tr>
        <w:trPr>
          <w:trHeight w:val="407" w:hRule="atLeast"/>
        </w:trPr>
        <w:tc>
          <w:tcPr>
            <w:tcW w:w="99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33,472</w:t>
            </w:r>
          </w:p>
        </w:tc>
      </w:tr>
      <w:tr>
        <w:trPr>
          <w:trHeight w:val="407" w:hRule="atLeast"/>
        </w:trPr>
        <w:tc>
          <w:tcPr>
            <w:tcW w:w="99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3 г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,8588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3544"/>
        <w:gridCol w:w="1559"/>
      </w:tblGrid>
      <w:tr>
        <w:trPr>
          <w:trHeight w:val="84" w:hRule="atLeast"/>
        </w:trPr>
        <w:tc>
          <w:tcPr>
            <w:tcW w:w="9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54,09980</w:t>
            </w:r>
          </w:p>
        </w:tc>
      </w:tr>
      <w:tr>
        <w:trPr>
          <w:trHeight w:val="77" w:hRule="atLeast"/>
        </w:trPr>
        <w:tc>
          <w:tcPr>
            <w:tcW w:w="9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,100</w:t>
            </w:r>
          </w:p>
        </w:tc>
      </w:tr>
      <w:tr>
        <w:trPr>
          <w:trHeight w:val="262" w:hRule="atLeast"/>
        </w:trPr>
        <w:tc>
          <w:tcPr>
            <w:tcW w:w="9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77,141</w:t>
            </w:r>
          </w:p>
        </w:tc>
      </w:tr>
      <w:tr>
        <w:trPr>
          <w:trHeight w:val="262" w:hRule="atLeast"/>
        </w:trPr>
        <w:tc>
          <w:tcPr>
            <w:tcW w:w="9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,8588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строки 1.1.1.2.1.1.1-1.1.1.2.1.1.3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810"/>
        <w:gridCol w:w="1134"/>
        <w:gridCol w:w="1276"/>
        <w:gridCol w:w="1276"/>
        <w:gridCol w:w="3118"/>
        <w:gridCol w:w="525"/>
        <w:gridCol w:w="326"/>
        <w:gridCol w:w="1984"/>
        <w:gridCol w:w="1276"/>
      </w:tblGrid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онкурентной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вещение о проведении аукци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.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лючение муниципального контрак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заключенных муниципальных контракт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.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муниципальному контр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приемки-сдачи выполненных рабо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885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4. после </w:t>
      </w:r>
      <w:r>
        <w:rPr>
          <w:sz w:val="28"/>
          <w:szCs w:val="28"/>
        </w:rPr>
        <w:t>строки 1.1.1.2.1.3.3 дополнить строками 1.1.1.2.1.4, 1.1.1.2.1.4.1, 1.1.1.2.1.5, 1.1.1.2.1.5.1 следующего содержания:</w:t>
      </w:r>
    </w:p>
    <w:tbl>
      <w:tblPr>
        <w:tblW w:w="15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434"/>
        <w:gridCol w:w="1155"/>
        <w:gridCol w:w="1261"/>
        <w:gridCol w:w="1261"/>
        <w:gridCol w:w="2100"/>
        <w:gridCol w:w="507"/>
        <w:gridCol w:w="71"/>
        <w:gridCol w:w="326"/>
        <w:gridCol w:w="2949"/>
        <w:gridCol w:w="1504"/>
      </w:tblGrid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4</w:t>
            </w:r>
          </w:p>
        </w:tc>
        <w:tc>
          <w:tcPr>
            <w:tcW w:w="1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муниципального плоскостного спортивного сооружения с оснащением инвентарем, в том числе технологическое присоединение к электрическим сетям по адресу: ул. Докучаева, з/у 21</w:t>
            </w:r>
          </w:p>
        </w:tc>
      </w:tr>
      <w:tr>
        <w:trPr>
          <w:trHeight w:val="63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4.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муниципальному контракт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12.2024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приемки-сдачи выполненных работ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3,400</w:t>
            </w:r>
          </w:p>
        </w:tc>
      </w:tr>
      <w:tr>
        <w:trPr>
          <w:trHeight w:val="12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приемки-сдачи выполненных работ (невыполнение показателя за 2023 год)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181</w:t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5</w:t>
            </w:r>
          </w:p>
        </w:tc>
        <w:tc>
          <w:tcPr>
            <w:tcW w:w="1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муниципального плоскостного спортивного сооружения с оснащением инвентарем, в том числе технологическое присоединение к электрическим сетям по адресу: ул. Грибоедова</w:t>
            </w:r>
          </w:p>
        </w:tc>
      </w:tr>
      <w:tr>
        <w:trPr>
          <w:trHeight w:val="12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5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муниципальному контрак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приемки-сдачи выполненных работ</w:t>
              <w:br/>
              <w:t>(невыполнение показателя за 2023 год)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,66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строку «Итого по мероприятию 1.1.1.2.1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3118"/>
        <w:gridCol w:w="2410"/>
      </w:tblGrid>
      <w:tr>
        <w:trPr>
          <w:trHeight w:val="77" w:hRule="atLeast"/>
        </w:trPr>
        <w:tc>
          <w:tcPr>
            <w:tcW w:w="9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05,05485</w:t>
            </w:r>
          </w:p>
        </w:tc>
      </w:tr>
      <w:tr>
        <w:trPr>
          <w:trHeight w:val="315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94,20885</w:t>
            </w:r>
          </w:p>
        </w:tc>
      </w:tr>
      <w:tr>
        <w:trPr>
          <w:trHeight w:val="407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,846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строки 1.1.1.2.2.1, 1.1.1.2.2.1.1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1843"/>
        <w:gridCol w:w="1276"/>
        <w:gridCol w:w="1276"/>
        <w:gridCol w:w="1842"/>
        <w:gridCol w:w="567"/>
        <w:gridCol w:w="567"/>
        <w:gridCol w:w="1560"/>
        <w:gridCol w:w="1559"/>
      </w:tblGrid>
      <w:tr>
        <w:trPr>
          <w:trHeight w:val="3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и приведение в нормативное состояние имущественных комплексов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муниципального недвижимого имущества, приведенных в нормативное состоя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04,52283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01,36483</w:t>
            </w:r>
          </w:p>
        </w:tc>
      </w:tr>
      <w:tr>
        <w:trPr>
          <w:trHeight w:val="27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,158</w:t>
            </w:r>
          </w:p>
        </w:tc>
      </w:tr>
      <w:tr>
        <w:trPr>
          <w:trHeight w:val="9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имущественных комплексов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муниципального недвижимого имущества, приведенных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2,8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после строки 1.1.1.2.2.1.1 дополнить строками 1.1.1.2.2.1.1.2-1.1.1.2.2.1.1.4 следующего содержания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070"/>
        <w:gridCol w:w="1843"/>
        <w:gridCol w:w="1276"/>
        <w:gridCol w:w="1278"/>
        <w:gridCol w:w="1982"/>
        <w:gridCol w:w="567"/>
        <w:gridCol w:w="425"/>
        <w:gridCol w:w="1560"/>
        <w:gridCol w:w="1559"/>
      </w:tblGrid>
      <w:tr>
        <w:trPr>
          <w:trHeight w:val="11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1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имущественного комплекса  (здания, инженерных сетей), приобретение оборудования, инвентаря и материальных запасов, изготовление документации МАУ ДО «СШОР Кировского района» г. Перми, ул. Сысольская, д. 10/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ДО «СШОР Кировского района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500</w:t>
            </w:r>
          </w:p>
        </w:tc>
      </w:tr>
      <w:tr>
        <w:trPr>
          <w:trHeight w:val="27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1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ого комплекса  (здания, инженерных сетей), приобретение оборудования, инвентаря и материальных запасов, изготовление документации МАУ ДО «СШОР Кировского района» г. Перми, ул. Гальперина, д. 6 лит.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ДО «СШОР Кировского района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00</w:t>
            </w:r>
          </w:p>
        </w:tc>
      </w:tr>
      <w:tr>
        <w:trPr>
          <w:trHeight w:val="220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1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ого комплекса  (здания, инженерных сетей), приобретение оборудования, инвентаря и материальных запасов, изготовление документации МАУ ДО «СШОР Кировского района» г. Перми, ул. Закамская, д. 6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ДО «СШОР Кировского район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8. </w:t>
      </w:r>
      <w:r>
        <w:rPr>
          <w:sz w:val="28"/>
          <w:szCs w:val="28"/>
        </w:rPr>
        <w:t>строки 1.1.1.2.2.1.2, 1.1.1.2.2.1.2.1-1.1.1.2.2.1.2.4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76"/>
        <w:gridCol w:w="1985"/>
        <w:gridCol w:w="10"/>
        <w:gridCol w:w="1196"/>
        <w:gridCol w:w="10"/>
        <w:gridCol w:w="1196"/>
        <w:gridCol w:w="10"/>
        <w:gridCol w:w="1972"/>
        <w:gridCol w:w="567"/>
        <w:gridCol w:w="425"/>
        <w:gridCol w:w="1560"/>
        <w:gridCol w:w="1559"/>
      </w:tblGrid>
      <w:tr>
        <w:trPr>
          <w:trHeight w:val="3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 приведение в нормативное состояние имущественных комплексов учреждений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текущему ремон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1,72283</w:t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8,56483</w:t>
            </w:r>
          </w:p>
        </w:tc>
      </w:tr>
      <w:tr>
        <w:trPr>
          <w:trHeight w:val="12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,158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  МАУ «ГСКК» г. Перми по ул. Екатерининская, з/у 18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46483</w:t>
            </w:r>
          </w:p>
        </w:tc>
      </w:tr>
      <w:tr>
        <w:trPr>
          <w:trHeight w:val="22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 МАУ ДО «СШОР Кировского района» г. Перми (здание бадминтона) по ул. Сысольской, 1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ДО «СШОР Кировского района» г. Перм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1,900</w:t>
            </w:r>
          </w:p>
        </w:tc>
      </w:tr>
      <w:tr>
        <w:trPr>
          <w:trHeight w:val="22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ДО «СШОР Кировского района» г. Перми по ул. Гальперина, 6 лит.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ДО «СШОР Кировского района» г. Перм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,700</w:t>
            </w:r>
          </w:p>
        </w:tc>
      </w:tr>
      <w:tr>
        <w:trPr>
          <w:trHeight w:val="9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ДО «СШОР Кировского района» г. Перми по ул. Закамской, 6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ДО «СШОР Кировского района» г. Перм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7,6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9. после </w:t>
      </w:r>
      <w:r>
        <w:rPr>
          <w:sz w:val="28"/>
          <w:szCs w:val="28"/>
        </w:rPr>
        <w:t>строки 1.1.1.2.2.1.2.6 дополнить строкой 1.1.1.2.2.1.2.7 следующего содержания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070"/>
        <w:gridCol w:w="1985"/>
        <w:gridCol w:w="1276"/>
        <w:gridCol w:w="1275"/>
        <w:gridCol w:w="1843"/>
        <w:gridCol w:w="567"/>
        <w:gridCol w:w="425"/>
        <w:gridCol w:w="1560"/>
        <w:gridCol w:w="1559"/>
      </w:tblGrid>
      <w:tr>
        <w:trPr>
          <w:trHeight w:val="18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ФКиС «ПГХЦ», по адресу: ул. Кавалерийская, 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ФКиС «ПГХ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9.202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выполнение показателя за 2023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,158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0. </w:t>
      </w:r>
      <w:r>
        <w:rPr>
          <w:sz w:val="28"/>
          <w:szCs w:val="28"/>
        </w:rPr>
        <w:t>строку 1.1.1.2.2.2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1995"/>
        <w:gridCol w:w="1266"/>
        <w:gridCol w:w="1206"/>
        <w:gridCol w:w="1912"/>
        <w:gridCol w:w="567"/>
        <w:gridCol w:w="425"/>
        <w:gridCol w:w="1560"/>
        <w:gridCol w:w="1559"/>
      </w:tblGrid>
      <w:tr>
        <w:trPr>
          <w:trHeight w:val="5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 приведение в нормативное состояние муниципальных плоскостных спортивных сооруж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плоскостных спортивных сооружений, приведенных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,5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1. </w:t>
      </w:r>
      <w:r>
        <w:rPr>
          <w:sz w:val="28"/>
          <w:szCs w:val="28"/>
        </w:rPr>
        <w:t>строку 1.1.1.2.2.2.2 признать утратившей сил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2. строку</w:t>
      </w:r>
      <w:r>
        <w:rPr/>
        <w:t xml:space="preserve"> «Итого по мероприятию 1.1.1.2.2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3969"/>
        <w:gridCol w:w="1985"/>
      </w:tblGrid>
      <w:tr>
        <w:trPr>
          <w:trHeight w:val="191" w:hRule="atLeast"/>
        </w:trPr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08,02283</w:t>
            </w:r>
          </w:p>
        </w:tc>
      </w:tr>
      <w:tr>
        <w:trPr>
          <w:trHeight w:val="77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04,86483</w:t>
            </w:r>
          </w:p>
        </w:tc>
      </w:tr>
      <w:tr>
        <w:trPr>
          <w:trHeight w:val="400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,158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3. после строки «Итого по мероприятию 1.1.1.2.3, в том числе по источникам финансирования» дополнить строками 1.1.1.2.5, 1.1.1.2.5.1, «Итого по мероприятию 1.1.1.2.5, в том числе по источникам финансирования» следующего содержания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1985"/>
        <w:gridCol w:w="1276"/>
        <w:gridCol w:w="1275"/>
        <w:gridCol w:w="1843"/>
        <w:gridCol w:w="567"/>
        <w:gridCol w:w="425"/>
        <w:gridCol w:w="1560"/>
        <w:gridCol w:w="1559"/>
      </w:tblGrid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ой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целевой субсидии на устройство спортивных площадок и оснащения объектов спортивным оборудованием и инвентарем МАУ «Городской спортивно-культурный комплекс»  по адресу: ул. Южноуральская, 3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1,99115</w:t>
            </w:r>
          </w:p>
        </w:tc>
      </w:tr>
      <w:tr>
        <w:trPr>
          <w:trHeight w:val="1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1,99115</w:t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1,99115</w:t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4. строки 1.1.1.2.7.1, 1.1.1.2.7.2, «Итого по мероприятию 1.1.1.2.7, в том числе по источникам финансирования», «Итого по основному мероприятию 1.1.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1985"/>
        <w:gridCol w:w="1276"/>
        <w:gridCol w:w="1275"/>
        <w:gridCol w:w="1843"/>
        <w:gridCol w:w="567"/>
        <w:gridCol w:w="425"/>
        <w:gridCol w:w="1560"/>
        <w:gridCol w:w="1559"/>
      </w:tblGrid>
      <w:tr>
        <w:trPr>
          <w:trHeight w:val="130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7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вка и установка модульных лыжных баз (общая площадь здания не менее 100 кв. м (в здании должны быть предусмотрены раздевалки, санузлы, душевые, помещения для хранения и обработки лыж, помещение тренерской) МАУ «ГСКК» г. Перми по ул. Докучаева, з/у 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ГСКК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оставленных и установленных модульных лыжных баз (общая площадь здания не менее 100 кв. м (в здании должны быть предусмотрены раздевалки, санузлы, душевые, помещения для хранения и обработки лыж, помещение тренерско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000</w:t>
            </w:r>
          </w:p>
        </w:tc>
      </w:tr>
      <w:tr>
        <w:trPr>
          <w:trHeight w:val="13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,000</w:t>
            </w:r>
          </w:p>
        </w:tc>
      </w:tr>
      <w:tr>
        <w:trPr>
          <w:trHeight w:val="136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7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вка и установка модульных лыжных баз (общая площадь здания не менее 100 м2 (в здании должны быть предусмотрены раздевалки, санузлы, душевые, помещения для хранения и обработки лыж, помещение тренерской) МАУ ДО «СШОР «Летающий лыжник» г. Перми» г. Перми по ул. Тихой, 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ДО «СШОР «Летающий лыжник» г. Перми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оставленных и установленных модульных лыжных баз (общая площадь здания не менее 100 кв. м (в здании должны быть предусмотрены раздевалки, санузлы, душевые, помещения для хранения и обработки лыж, помещение тренерско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000</w:t>
            </w:r>
          </w:p>
        </w:tc>
      </w:tr>
      <w:tr>
        <w:trPr>
          <w:trHeight w:val="13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,000</w:t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7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4,000</w:t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4,000</w:t>
            </w:r>
          </w:p>
        </w:tc>
      </w:tr>
      <w:tr>
        <w:trPr>
          <w:trHeight w:val="630" w:hRule="atLeast"/>
        </w:trPr>
        <w:tc>
          <w:tcPr>
            <w:tcW w:w="11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,000</w:t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29,76883</w:t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15,76483</w:t>
            </w:r>
          </w:p>
        </w:tc>
      </w:tr>
      <w:tr>
        <w:trPr>
          <w:trHeight w:val="1260" w:hRule="atLeast"/>
        </w:trPr>
        <w:tc>
          <w:tcPr>
            <w:tcW w:w="11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4,004</w:t>
            </w:r>
          </w:p>
        </w:tc>
      </w:tr>
      <w:tr>
        <w:trPr>
          <w:trHeight w:val="630" w:hRule="atLeast"/>
        </w:trPr>
        <w:tc>
          <w:tcPr>
            <w:tcW w:w="11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,000</w:t>
            </w:r>
          </w:p>
        </w:tc>
      </w:tr>
      <w:tr>
        <w:trPr>
          <w:trHeight w:val="630" w:hRule="atLeast"/>
        </w:trPr>
        <w:tc>
          <w:tcPr>
            <w:tcW w:w="11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5. после строки «Итого по основному мероприятию 1.1.1.2, в том числе по источникам финансирования» дополнить строками 1.1.1.3, 1.1.1.3.1, 1.1.1.3.1.1, «Итого по мероприятию 1.1.1.3.1, в том числе по источникам финансирования», 1.1.1.3.2, 1.1.1.3.2.1-1.1.1.3.2.3, «Итого по мероприятию 1.1.1.3.2, в том числе по источникам финансирования», «Итого </w:t>
        <w:br/>
        <w:t>по основному мероприятию 1.1.1.3, в том числе по источникам финансирования» следующего содержания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1985"/>
        <w:gridCol w:w="1276"/>
        <w:gridCol w:w="1275"/>
        <w:gridCol w:w="1843"/>
        <w:gridCol w:w="567"/>
        <w:gridCol w:w="425"/>
        <w:gridCol w:w="1560"/>
        <w:gridCol w:w="1559"/>
      </w:tblGrid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«Спорт – норма жизни»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рганизаций, входящих в систему спортивной подготовки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подготовки спортивного резерва для спортивных сборных команд МАУ ДО «СШОР «Звезда» по футболу» г. Перми, г. Пермь, ул. Мира, д. 1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ДО «СШОР «Звезда» по футболу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государственной поддержки в организациях, входящих в систему спортивной подготовки, реализованы мероприятия по обеспечению условий для подготовки спортивного резер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35238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,05713</w:t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3,40951</w:t>
            </w:r>
          </w:p>
        </w:tc>
      </w:tr>
      <w:tr>
        <w:trPr>
          <w:trHeight w:val="630" w:hRule="atLeast"/>
        </w:trPr>
        <w:tc>
          <w:tcPr>
            <w:tcW w:w="11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35238</w:t>
            </w:r>
          </w:p>
        </w:tc>
      </w:tr>
      <w:tr>
        <w:trPr>
          <w:trHeight w:val="630" w:hRule="atLeast"/>
        </w:trPr>
        <w:tc>
          <w:tcPr>
            <w:tcW w:w="11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,05713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спортивного оборудования и инвентаря для приведения спортивных школ олимпийского резерва в нормативное состояние МАУ ДО «СШОР водных видов спорта» г. Перми, г. Перм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Макаренко, 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ДО «СШОР водных видов спорта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портивных школ олимпийского резерва, в которые поставлено новое спортивное оборудование и инвента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77839</w:t>
            </w:r>
          </w:p>
        </w:tc>
      </w:tr>
      <w:tr>
        <w:trPr>
          <w:trHeight w:val="7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8947</w:t>
            </w:r>
          </w:p>
        </w:tc>
      </w:tr>
      <w:tr>
        <w:trPr>
          <w:trHeight w:val="7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,70002</w:t>
            </w:r>
          </w:p>
        </w:tc>
      </w:tr>
      <w:tr>
        <w:trPr>
          <w:trHeight w:val="76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спортивного оборудования и инвентаря для приведения спортивных школ олимпийского резерва в нормативное состояние МАУ ДО «СШОР по дзюдо «Пермский Кодокан» г. Перми, г. Пермь, ул. Революции, д. 60, оф. 4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ДО «СШОР по дзюдо «Пермский Кодокан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портивных школ олимпийского резерва, в которые поставлено новое спортивное оборудование и инвента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77839</w:t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8947</w:t>
            </w:r>
          </w:p>
        </w:tc>
      </w:tr>
      <w:tr>
        <w:trPr>
          <w:trHeight w:val="7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,69999</w:t>
            </w:r>
          </w:p>
        </w:tc>
      </w:tr>
      <w:tr>
        <w:trPr>
          <w:trHeight w:val="7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2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спортивного оборудования и инвентаря для приведения спортивных школ олимпийского резерва в нормативное состояние МАУ ДО «СШОР «Звезда» по футболу» г. Перми, г. Пермь, ул. Мира, 1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ДО «СШОР «Звезда» по футболу» 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портивных школ олимпийского резерва, в которые поставлено новое спортивное оборудование и инвента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77839</w:t>
            </w:r>
          </w:p>
        </w:tc>
      </w:tr>
      <w:tr>
        <w:trPr>
          <w:trHeight w:val="7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8947</w:t>
            </w:r>
          </w:p>
        </w:tc>
      </w:tr>
      <w:tr>
        <w:trPr>
          <w:trHeight w:val="7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,69999</w:t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6,70358</w:t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33517</w:t>
            </w:r>
          </w:p>
        </w:tc>
      </w:tr>
      <w:tr>
        <w:trPr>
          <w:trHeight w:val="630" w:hRule="atLeast"/>
        </w:trPr>
        <w:tc>
          <w:tcPr>
            <w:tcW w:w="11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6841</w:t>
            </w:r>
          </w:p>
        </w:tc>
      </w:tr>
      <w:tr>
        <w:trPr>
          <w:trHeight w:val="630" w:hRule="atLeast"/>
        </w:trPr>
        <w:tc>
          <w:tcPr>
            <w:tcW w:w="11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9,100</w:t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0,11309</w:t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33517</w:t>
            </w:r>
          </w:p>
        </w:tc>
      </w:tr>
      <w:tr>
        <w:trPr>
          <w:trHeight w:val="630" w:hRule="atLeast"/>
        </w:trPr>
        <w:tc>
          <w:tcPr>
            <w:tcW w:w="11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,62079</w:t>
            </w:r>
          </w:p>
        </w:tc>
      </w:tr>
      <w:tr>
        <w:trPr>
          <w:trHeight w:val="630" w:hRule="atLeast"/>
        </w:trPr>
        <w:tc>
          <w:tcPr>
            <w:tcW w:w="11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9,15713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6. строки «Итого по задаче 1.1.1, в том числе по источникам финансирования», «Ито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4394"/>
        <w:gridCol w:w="1701"/>
      </w:tblGrid>
      <w:tr>
        <w:trPr>
          <w:trHeight w:val="315" w:hRule="atLeast"/>
        </w:trPr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623,98172</w:t>
            </w:r>
          </w:p>
        </w:tc>
      </w:tr>
      <w:tr>
        <w:trPr>
          <w:trHeight w:val="315" w:hRule="atLeast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17,200</w:t>
            </w:r>
          </w:p>
        </w:tc>
      </w:tr>
      <w:tr>
        <w:trPr>
          <w:trHeight w:val="77" w:hRule="atLeast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91,145</w:t>
            </w:r>
          </w:p>
        </w:tc>
      </w:tr>
      <w:tr>
        <w:trPr>
          <w:trHeight w:val="77" w:hRule="atLeast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9,62079</w:t>
            </w:r>
          </w:p>
        </w:tc>
      </w:tr>
      <w:tr>
        <w:trPr>
          <w:trHeight w:val="77" w:hRule="atLeast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,85880</w:t>
            </w:r>
          </w:p>
        </w:tc>
      </w:tr>
      <w:tr>
        <w:trPr>
          <w:trHeight w:val="77" w:hRule="atLeast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9,15713</w:t>
            </w:r>
          </w:p>
        </w:tc>
      </w:tr>
      <w:tr>
        <w:trPr>
          <w:trHeight w:val="77" w:hRule="atLeast"/>
        </w:trPr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623,98172</w:t>
            </w:r>
          </w:p>
        </w:tc>
      </w:tr>
      <w:tr>
        <w:trPr>
          <w:trHeight w:val="315" w:hRule="atLeast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17,200</w:t>
            </w:r>
          </w:p>
        </w:tc>
      </w:tr>
      <w:tr>
        <w:trPr>
          <w:trHeight w:val="77" w:hRule="atLeast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91,145</w:t>
            </w:r>
          </w:p>
        </w:tc>
      </w:tr>
      <w:tr>
        <w:trPr>
          <w:trHeight w:val="77" w:hRule="atLeast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9,62079</w:t>
            </w:r>
          </w:p>
        </w:tc>
      </w:tr>
      <w:tr>
        <w:trPr>
          <w:trHeight w:val="77" w:hRule="atLeast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,85880</w:t>
            </w:r>
          </w:p>
        </w:tc>
      </w:tr>
      <w:tr>
        <w:trPr>
          <w:trHeight w:val="77" w:hRule="atLeast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9,157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В </w:t>
      </w:r>
      <w:hyperlink r:id="rId11">
        <w:r>
          <w:rPr>
            <w:rStyle w:val="InternetLink"/>
            <w:bCs/>
            <w:sz w:val="28"/>
            <w:szCs w:val="28"/>
          </w:rPr>
          <w:t>приложении 2</w:t>
        </w:r>
      </w:hyperlink>
      <w:r>
        <w:rPr>
          <w:bCs/>
          <w:sz w:val="28"/>
          <w:szCs w:val="28"/>
        </w:rPr>
        <w:t xml:space="preserve">: </w:t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строку 1.2.1.1.1.1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408"/>
        <w:gridCol w:w="992"/>
        <w:gridCol w:w="1206"/>
        <w:gridCol w:w="1206"/>
        <w:gridCol w:w="3967"/>
        <w:gridCol w:w="709"/>
        <w:gridCol w:w="850"/>
        <w:gridCol w:w="1276"/>
        <w:gridCol w:w="1276"/>
      </w:tblGrid>
      <w:tr>
        <w:trPr>
          <w:trHeight w:val="3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на территории Дзерж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7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спортивно-массовой работы на площадках по месту жительства на территории Дзержинск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 (количество адрес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</w:tr>
      <w:tr>
        <w:trPr>
          <w:trHeight w:val="61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занимающегося физической культурой и спортом на площадках по месту ж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строку 1.2.1.1.1.4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408"/>
        <w:gridCol w:w="992"/>
        <w:gridCol w:w="1206"/>
        <w:gridCol w:w="1206"/>
        <w:gridCol w:w="3967"/>
        <w:gridCol w:w="709"/>
        <w:gridCol w:w="850"/>
        <w:gridCol w:w="1276"/>
        <w:gridCol w:w="1276"/>
      </w:tblGrid>
      <w:tr>
        <w:trPr>
          <w:trHeight w:val="3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на территории Лен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4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спортивно-массовой работы на площадках по месту жительства на территории Ленинск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 (количество адре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200</w:t>
            </w:r>
          </w:p>
        </w:tc>
      </w:tr>
      <w:tr>
        <w:trPr>
          <w:trHeight w:val="51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занимающегося физической культурой и спортом на площадках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строки 1.2.1.1.1.9-1.2.1.1.1.12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219"/>
        <w:gridCol w:w="1559"/>
        <w:gridCol w:w="1276"/>
        <w:gridCol w:w="1276"/>
        <w:gridCol w:w="3260"/>
        <w:gridCol w:w="851"/>
        <w:gridCol w:w="708"/>
        <w:gridCol w:w="1134"/>
        <w:gridCol w:w="1418"/>
      </w:tblGrid>
      <w:tr>
        <w:trPr>
          <w:trHeight w:val="6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9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«Тренер год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конкурсов «Тренер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49250</w:t>
            </w:r>
          </w:p>
        </w:tc>
      </w:tr>
      <w:tr>
        <w:trPr>
          <w:trHeight w:val="6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бедителей в номинация конкурса «Тренер г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4532</w:t>
            </w:r>
          </w:p>
        </w:tc>
      </w:tr>
      <w:tr>
        <w:trPr>
          <w:trHeight w:val="6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2,52828</w:t>
            </w:r>
          </w:p>
        </w:tc>
      </w:tr>
      <w:tr>
        <w:trPr>
          <w:trHeight w:val="6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ых мероприятий по видам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спортивных мероприятий по видам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6300</w:t>
            </w:r>
          </w:p>
        </w:tc>
      </w:tr>
      <w:tr>
        <w:trPr>
          <w:trHeight w:val="9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спортивных мероприятиях по видам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спортивных мероприятий по видам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,59750</w:t>
            </w:r>
          </w:p>
        </w:tc>
      </w:tr>
      <w:tr>
        <w:trPr>
          <w:trHeight w:val="63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спортивных мероприятиях по видам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жмуниципальных, региональных, межрегиональных, всероссийских и международных спортивных соревнований, физкультур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межмуниципальных, региональных, межрегиональных, всероссийских и международных спортивных соревнований, физкультур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3,87340</w:t>
            </w:r>
          </w:p>
        </w:tc>
      </w:tr>
      <w:tr>
        <w:trPr>
          <w:trHeight w:val="18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межмуниципальных, региональных, межрегиональных, всероссийских и международных спортивных соревнований, физкультур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33"/>
        <w:spacing w:lineRule="atLeast" w:line="201" w:before="0" w:after="0"/>
        <w:ind w:firstLine="720"/>
        <w:jc w:val="both"/>
        <w:rPr/>
      </w:pPr>
      <w:r>
        <w:rPr/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>6.4. строку «</w:t>
      </w:r>
      <w:r>
        <w:rPr>
          <w:bCs/>
          <w:color w:val="000000"/>
          <w:sz w:val="28"/>
          <w:szCs w:val="28"/>
        </w:rPr>
        <w:t>Итого по мероприятию 1.2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3260"/>
        <w:gridCol w:w="1985"/>
      </w:tblGrid>
      <w:tr>
        <w:trPr>
          <w:trHeight w:val="7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59,700</w:t>
            </w:r>
          </w:p>
        </w:tc>
      </w:tr>
    </w:tbl>
    <w:p>
      <w:pPr>
        <w:pStyle w:val="Style33"/>
        <w:spacing w:lineRule="atLeast" w:line="201" w:before="0" w:after="0"/>
        <w:ind w:firstLine="720"/>
        <w:jc w:val="both"/>
        <w:rPr/>
      </w:pPr>
      <w:r>
        <w:rPr/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>6.5. строку «</w:t>
      </w:r>
      <w:r>
        <w:rPr>
          <w:bCs/>
          <w:color w:val="000000"/>
          <w:sz w:val="28"/>
          <w:szCs w:val="28"/>
        </w:rPr>
        <w:t>Итого по основному мероприятию 1.2.1.1, в том числе по источникам финансирования»</w:t>
      </w:r>
      <w:r>
        <w:rPr>
          <w:bCs/>
          <w:sz w:val="28"/>
          <w:szCs w:val="28"/>
        </w:rPr>
        <w:t xml:space="preserve"> изложить в сле</w:t>
      </w:r>
      <w:r>
        <w:rPr/>
        <w:t>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3260"/>
        <w:gridCol w:w="1985"/>
      </w:tblGrid>
      <w:tr>
        <w:trPr>
          <w:trHeight w:val="7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1,600</w:t>
            </w:r>
          </w:p>
        </w:tc>
      </w:tr>
    </w:tbl>
    <w:p>
      <w:pPr>
        <w:pStyle w:val="Style33"/>
        <w:spacing w:lineRule="atLeast" w:line="201" w:before="0" w:after="0"/>
        <w:ind w:firstLine="720"/>
        <w:jc w:val="both"/>
        <w:rPr/>
      </w:pPr>
      <w:r>
        <w:rPr/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>6.6. строку «</w:t>
      </w:r>
      <w:r>
        <w:rPr>
          <w:bCs/>
          <w:color w:val="000000"/>
          <w:sz w:val="28"/>
          <w:szCs w:val="28"/>
        </w:rPr>
        <w:t>Итого по задаче 1.2.1, в том числе по источникам финансирования»</w:t>
      </w:r>
      <w:r>
        <w:rPr>
          <w:bCs/>
          <w:sz w:val="28"/>
          <w:szCs w:val="28"/>
        </w:rPr>
        <w:t xml:space="preserve"> изложить в сле</w:t>
      </w:r>
      <w:r>
        <w:rPr/>
        <w:t>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3260"/>
        <w:gridCol w:w="1985"/>
      </w:tblGrid>
      <w:tr>
        <w:trPr>
          <w:trHeight w:val="18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13,400</w:t>
            </w:r>
          </w:p>
        </w:tc>
      </w:tr>
    </w:tbl>
    <w:p>
      <w:pPr>
        <w:pStyle w:val="Style33"/>
        <w:spacing w:lineRule="atLeast" w:line="201" w:before="0" w:after="0"/>
        <w:ind w:firstLine="720"/>
        <w:jc w:val="both"/>
        <w:rPr/>
      </w:pPr>
      <w:r>
        <w:rPr/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>6.7. строку «</w:t>
      </w:r>
      <w:r>
        <w:rPr>
          <w:bCs/>
          <w:color w:val="000000"/>
          <w:sz w:val="28"/>
          <w:szCs w:val="28"/>
        </w:rPr>
        <w:t>Итого по подпрограмме 1.2, в том числе по источникам финансирования»</w:t>
      </w:r>
      <w:r>
        <w:rPr>
          <w:bCs/>
          <w:sz w:val="28"/>
          <w:szCs w:val="28"/>
        </w:rPr>
        <w:t xml:space="preserve"> изложить в следующей редак</w:t>
      </w:r>
      <w:r>
        <w:rPr/>
        <w:t>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3260"/>
        <w:gridCol w:w="1985"/>
      </w:tblGrid>
      <w:tr>
        <w:trPr>
          <w:trHeight w:val="7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96,300</w:t>
            </w:r>
          </w:p>
        </w:tc>
      </w:tr>
    </w:tbl>
    <w:p>
      <w:pPr>
        <w:pStyle w:val="Style33"/>
        <w:spacing w:lineRule="atLeast" w:line="201" w:before="0" w:after="0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368&amp;n=188458&amp;dst=863&amp;field=134&amp;date=04.03.2024" TargetMode="External"/><Relationship Id="rId6" Type="http://schemas.openxmlformats.org/officeDocument/2006/relationships/hyperlink" Target="https://login.consultant.ru/link/?req=doc&amp;base=RLAW368&amp;n=184469&amp;dst=120223&amp;field=134&amp;date=27.11.2023" TargetMode="External"/><Relationship Id="rId7" Type="http://schemas.openxmlformats.org/officeDocument/2006/relationships/hyperlink" Target="https://login.consultant.ru/link/?req=doc&amp;base=RLAW368&amp;n=184469&amp;dst=129321&amp;field=134&amp;date=27.11.2023" TargetMode="External"/><Relationship Id="rId8" Type="http://schemas.openxmlformats.org/officeDocument/2006/relationships/hyperlink" Target="https://login.consultant.ru/link/?req=doc&amp;base=RLAW368&amp;n=184469&amp;dst=129321&amp;field=134&amp;date=27.11.2023" TargetMode="External"/><Relationship Id="rId9" Type="http://schemas.openxmlformats.org/officeDocument/2006/relationships/hyperlink" Target="https://login.consultant.ru/link/?req=doc&amp;base=RLAW368&amp;n=178178&amp;dst=120685&amp;field=134&amp;date=12.03.2024" TargetMode="External"/><Relationship Id="rId10" Type="http://schemas.openxmlformats.org/officeDocument/2006/relationships/hyperlink" Target="https://login.consultant.ru/link/?req=doc&amp;base=RLAW368&amp;n=176346&amp;date=12.03.2024" TargetMode="External"/><Relationship Id="rId11" Type="http://schemas.openxmlformats.org/officeDocument/2006/relationships/hyperlink" Target="https://login.consultant.ru/link/?req=doc&amp;base=RLAW368&amp;n=186520&amp;dst=122071&amp;field=134&amp;date=04.03.2024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22:00Z</dcterms:created>
  <dc:creator>Сергей</dc:creator>
  <dc:description/>
  <cp:keywords/>
  <dc:language>en-US</dc:language>
  <cp:lastModifiedBy>Самохвалова Елена Владимировна</cp:lastModifiedBy>
  <cp:lastPrinted>2024-04-01T14:21:00Z</cp:lastPrinted>
  <dcterms:modified xsi:type="dcterms:W3CDTF">2024-04-01T09:22:00Z</dcterms:modified>
  <cp:revision>2</cp:revision>
  <dc:subject/>
  <dc:title/>
</cp:coreProperties>
</file>