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99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94400"/>
                          <a:chOff x="0" y="0"/>
                          <a:chExt cx="6285960" cy="19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620360"/>
                            <a:ext cx="1536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624320"/>
                            <a:ext cx="1085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57.05pt" coordorigin="12,-721" coordsize="9899,3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3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1;width:241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09.2023 № 89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2 сентября 2023 г. № 891 «О распределении обязанностей между Главой города Перми </w:t>
        <w:br/>
        <w:t xml:space="preserve">и иными руководителями администрации города Перми» (в ред. от 23.01.2024 </w:t>
        <w:br/>
        <w:t xml:space="preserve">№ 43, от 15.02.2024 № 108, от 29.02.2024 № 157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рганизует в администрации города Перми рассмотрение обращений потребителей по вопросам надежности теплоснабжения в соответствии </w:t>
        <w:br/>
        <w:t xml:space="preserve">с порядком, установленным Правилами организации теплоснабжения в Российской Федерации, утвержденными постановлением Правительства Российской </w:t>
        <w:br/>
        <w:t>Федерации от 08 августа 2012 г. № 808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пятый пункта 1.9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х служащих и работников, занимающих должности, </w:t>
        <w:br/>
        <w:t>не отнесенные к должностям муниципальной службы, функциональных подразделений администрации города Перми (за исключением руководителей функциональных подразделений администрации города Перми), руководителей подведомственных администрации города Перми муниципальных учреждений функции представителя нанимателя (работодателя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7:00Z</dcterms:created>
  <dc:creator>Сергей</dc:creator>
  <dc:description/>
  <cp:keywords/>
  <dc:language>en-US</dc:language>
  <cp:lastModifiedBy>Самохвалова Елена Владимировна</cp:lastModifiedBy>
  <cp:lastPrinted>2024-03-28T09:43:00Z</cp:lastPrinted>
  <dcterms:modified xsi:type="dcterms:W3CDTF">2024-04-01T09:27:00Z</dcterms:modified>
  <cp:revision>2</cp:revision>
  <dc:subject/>
  <dc:title> </dc:title>
</cp:coreProperties>
</file>