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575945</wp:posOffset>
                </wp:positionV>
                <wp:extent cx="6293485" cy="1582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3520" cy="1582560"/>
                          <a:chOff x="0" y="0"/>
                          <a:chExt cx="6293520" cy="158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3520" cy="15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1285920"/>
                            <a:ext cx="15379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4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7120" y="1289160"/>
                            <a:ext cx="10872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45.35pt;width:495.55pt;height:124.6pt" coordorigin="-1,-907" coordsize="9911,24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;top:-907;width:9910;height:2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7;top:1118;width:242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4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0;top:1123;width:171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«Молодежь города Перми»,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0.2021 № 858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Федерации», постановлением администрации города Перми от 25 сентября 2013 г. </w:t>
        <w:br/>
        <w:t xml:space="preserve">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Молодежь города Перми», утвержденную постановлением администрации города Перми от 14 октября 2021 г. № 858 (в ред. от 20.10.2021 № 925, </w:t>
        <w:br/>
        <w:t xml:space="preserve">от 24.12.2021 № 1210, от 17.05.2022 № 372, от 31.05.2022 № 420, от 04.07.2022 </w:t>
        <w:br/>
        <w:t xml:space="preserve">№ 573, от 19.07.2022 № 613, от 03.10.2022 № 890, от 20.10.2022 № 1014, </w:t>
        <w:br/>
        <w:t xml:space="preserve">от 24.11.2022 № 1185, от 26.12.2022 № 1368, от 28.12.2022 № 1404, от 09.03.2023 № 183, от 21.04.2023 № 328, от 12.05.2023 № 381, от 16.06.2023 № 493, </w:t>
        <w:br/>
      </w:r>
      <w:r>
        <w:rPr>
          <w:sz w:val="28"/>
          <w:szCs w:val="24"/>
        </w:rPr>
        <w:t xml:space="preserve">от 06.09.2023 № 798, от 10.10.2023 № 971, от 15.12.2023 № 1416, от 27.12.2023 </w:t>
        <w:br/>
        <w:t>№ 1500, от 15.02.2024 № 106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марта 2024 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>Глава города Перми                                                                                 Э.О. Сосн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170295</wp:posOffset>
                </wp:positionV>
                <wp:extent cx="2828290" cy="349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27.55pt;mso-wrap-distance-left:9.05pt;mso-wrap-distance-right:9.05pt;mso-wrap-distance-top:0pt;mso-wrap-distance-bottom:0pt;margin-top:485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090</wp:posOffset>
                </wp:positionH>
                <wp:positionV relativeFrom="paragraph">
                  <wp:posOffset>2266950</wp:posOffset>
                </wp:positionV>
                <wp:extent cx="2524125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зина Валентина Валерье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0-10-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39pt;mso-wrap-distance-left:9.05pt;mso-wrap-distance-right:9.05pt;mso-wrap-distance-top:0pt;mso-wrap-distance-bottom:0pt;margin-top:178.5pt;mso-position-vertical-relative:text;margin-left:-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узина Валентина Валерье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10-10-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01.04.2024 № 2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Молодежь города Перми», утвержденную </w:t>
        <w:br/>
        <w:t>постановлением администрации города Перми от 14 октября 2021 г. № 85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1. В разделе «Паспорт муниципальной программы»: </w:t>
      </w:r>
    </w:p>
    <w:p>
      <w:pPr>
        <w:pStyle w:val="Normal"/>
        <w:ind w:left="709" w:hanging="0"/>
        <w:jc w:val="both"/>
        <w:rPr/>
      </w:pPr>
      <w:r>
        <w:rPr/>
        <w:t>1.1. строку 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4362"/>
        <w:gridCol w:w="999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льцева Е.Д., заместитель главы администрации города Перми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2. строки 9, 1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17"/>
        <w:gridCol w:w="2094"/>
        <w:gridCol w:w="2095"/>
        <w:gridCol w:w="1955"/>
        <w:gridCol w:w="1956"/>
        <w:gridCol w:w="1878"/>
      </w:tblGrid>
      <w:tr>
        <w:trPr>
          <w:trHeight w:val="4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, всего (тыс. руб.), </w:t>
              <w:br/>
              <w:t>в том числ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 477,594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439,609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9 688,2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806,7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806,7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195,465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532,857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 204,1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806,7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806,7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82,129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4,3117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484,098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7,1218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55,318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1, всего (тыс. руб.), </w:t>
              <w:br/>
              <w:t>в том числ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 677,481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015,619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6 812,7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931,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931,2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 395,352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108,867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 328,6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931,2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931,200</w:t>
            </w:r>
          </w:p>
        </w:tc>
      </w:tr>
      <w:tr>
        <w:trPr>
          <w:trHeight w:val="4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82,129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4,3117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2 484,09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7,1218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55,318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2, всего (тыс. руб.), </w:t>
              <w:br/>
              <w:t>в том числ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00,113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23,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 875,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 875,5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 875,5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00,113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23,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 875,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 875,5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 875,5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онечного результата целей программы, в том числе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ежи, вовлеченной </w:t>
              <w:br/>
              <w:t>в общественную жизнь города Перми, от общего количества молодежи города Перми, 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мероприятий </w:t>
              <w:br/>
              <w:t>в сфере молодежной политики, проводимых на территории города при поддержке администрации города Перми, чел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7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8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9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94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24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ежи, удовлетворенной качеством реализуемых мероприятий </w:t>
              <w:br/>
              <w:t xml:space="preserve">в сфере молодежной политики, </w:t>
              <w:br/>
              <w:t>от общей численности опрошенной молодежи города Перми, участвовавшей в реализуемых мероприятиях в сфере молодежной политики, %</w:t>
            </w:r>
          </w:p>
        </w:tc>
        <w:tc>
          <w:tcPr>
            <w:tcW w:w="9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1,0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разделе «Система программных мероприятий подпрограммы 1.1 «Создание условий для эффективной самореализации молодежи города Перми» муниципальной программы «Молодежь города Перми»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троки 1.1.1.1.1.1-1.1.1.1.1.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512"/>
        <w:gridCol w:w="631"/>
        <w:gridCol w:w="771"/>
        <w:gridCol w:w="770"/>
        <w:gridCol w:w="774"/>
        <w:gridCol w:w="771"/>
        <w:gridCol w:w="771"/>
        <w:gridCol w:w="1412"/>
        <w:gridCol w:w="1003"/>
        <w:gridCol w:w="909"/>
        <w:gridCol w:w="911"/>
        <w:gridCol w:w="772"/>
        <w:gridCol w:w="772"/>
        <w:gridCol w:w="76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мероприятий, направленных </w:t>
              <w:br/>
              <w:t>на формирование системы развития талантливой и инициативной молодеж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Дом Молодежи»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25,</w:t>
              <w:br/>
              <w:t>20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40, 3823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3 939,</w:t>
              <w:br/>
              <w:t>39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 622,</w:t>
              <w:br/>
              <w:t>50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 622, 5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и зрителей мероприят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 6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 6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1 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1 5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41 66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, получивших поддержк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мероприятий, направленных </w:t>
              <w:br/>
              <w:t xml:space="preserve">на гражданское </w:t>
              <w:br/>
              <w:t>и патриотическое воспитание молодеж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Дом Молодежи»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2,</w:t>
              <w:br/>
              <w:t>50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42,</w:t>
              <w:br/>
              <w:t>5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 593,</w:t>
              <w:br/>
              <w:t>004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 109,</w:t>
              <w:br/>
              <w:t>90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 109,</w:t>
              <w:br/>
              <w:t>9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и зрителей мероприят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4 8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4 9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9 3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 0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0 12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, получивших поддержк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мероприятий, направленных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влечение молодежи в инновационную, предпринимательскую и добровольческую деятельност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Дом Молодежи»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93,</w:t>
              <w:br/>
              <w:t>80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6,</w:t>
              <w:br/>
              <w:t>5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 227,</w:t>
              <w:br/>
              <w:t>723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 761,</w:t>
              <w:br/>
              <w:t>10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8 761,</w:t>
              <w:br/>
              <w:t>1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и зрителей мероприятий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 8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5 9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1 2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2 0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2 18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, получивших поддержк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3"/>
        <w:gridCol w:w="2098"/>
        <w:gridCol w:w="978"/>
        <w:gridCol w:w="976"/>
        <w:gridCol w:w="1119"/>
        <w:gridCol w:w="1119"/>
        <w:gridCol w:w="1172"/>
      </w:tblGrid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31, 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29, 38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760,</w:t>
              <w:br/>
              <w:t>1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493,</w:t>
              <w:br/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493,</w:t>
              <w:br/>
              <w:t>500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/>
        <w:t>2.3. строку 1.1.1.1.4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968"/>
        <w:gridCol w:w="695"/>
        <w:gridCol w:w="835"/>
        <w:gridCol w:w="835"/>
        <w:gridCol w:w="834"/>
        <w:gridCol w:w="834"/>
        <w:gridCol w:w="836"/>
        <w:gridCol w:w="1252"/>
        <w:gridCol w:w="825"/>
        <w:gridCol w:w="958"/>
        <w:gridCol w:w="825"/>
        <w:gridCol w:w="1098"/>
        <w:gridCol w:w="825"/>
        <w:gridCol w:w="876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4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реждений, </w:t>
              <w:br/>
              <w:t xml:space="preserve">в которых проводятся мероприятия </w:t>
              <w:br/>
              <w:t>по повышению заработной пла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4" w:right="-107" w:firstLine="1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Дом Молодежи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5" w:right="-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троку «Итого по мероприятию 1.1.1.1.4, в том числе по источникам финансирования»</w:t>
      </w:r>
      <w:r>
        <w:rPr/>
        <w:t xml:space="preserve">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  <w:gridCol w:w="973"/>
        <w:gridCol w:w="973"/>
        <w:gridCol w:w="973"/>
        <w:gridCol w:w="1107"/>
        <w:gridCol w:w="830"/>
        <w:gridCol w:w="823"/>
      </w:tblGrid>
      <w:tr>
        <w:trPr/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5. строку</w:t>
      </w:r>
      <w:r>
        <w:rPr>
          <w:rFonts w:cs="Times New Roman" w:ascii="Times New Roman" w:hAnsi="Times New Roman"/>
          <w:sz w:val="28"/>
          <w:szCs w:val="28"/>
        </w:rPr>
        <w:t xml:space="preserve"> «Итого по основному мероприятию 1.1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  <w:gridCol w:w="1004"/>
        <w:gridCol w:w="964"/>
        <w:gridCol w:w="964"/>
        <w:gridCol w:w="884"/>
        <w:gridCol w:w="979"/>
        <w:gridCol w:w="896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53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48, 41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328, 6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931, 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931, 200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6. строку «Итого по</w:t>
      </w:r>
      <w:r>
        <w:rPr>
          <w:rFonts w:cs="Times New Roman" w:ascii="Times New Roman" w:hAnsi="Times New Roman"/>
          <w:sz w:val="28"/>
          <w:szCs w:val="28"/>
        </w:rPr>
        <w:t xml:space="preserve"> задаче 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632"/>
        <w:gridCol w:w="1399"/>
        <w:gridCol w:w="1818"/>
        <w:gridCol w:w="1395"/>
        <w:gridCol w:w="1398"/>
        <w:gridCol w:w="1454"/>
      </w:tblGrid>
      <w:tr>
        <w:trPr/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53,55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14,622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328,6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931,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931,200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53,55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72,18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328,6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931,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931,200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7,121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55,318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</w:t>
      </w:r>
      <w:r>
        <w:rPr/>
        <w:t>. строку 1.1.2.1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736"/>
        <w:gridCol w:w="524"/>
        <w:gridCol w:w="382"/>
        <w:gridCol w:w="524"/>
        <w:gridCol w:w="522"/>
        <w:gridCol w:w="800"/>
        <w:gridCol w:w="524"/>
        <w:gridCol w:w="1356"/>
        <w:gridCol w:w="2172"/>
        <w:gridCol w:w="1219"/>
        <w:gridCol w:w="1219"/>
        <w:gridCol w:w="944"/>
        <w:gridCol w:w="801"/>
        <w:gridCol w:w="787"/>
      </w:tblGrid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.1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ые работы по реконструкции здания МАУ «Дворец молодежи» </w:t>
              <w:br/>
              <w:t>г. Перми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ТЗ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 906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716,</w:t>
              <w:br/>
              <w:t>040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04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1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824,</w:t>
              <w:br/>
              <w:t>923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 строку 1.1.2.1.1.6 изложить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039"/>
        <w:gridCol w:w="646"/>
        <w:gridCol w:w="374"/>
        <w:gridCol w:w="367"/>
        <w:gridCol w:w="371"/>
        <w:gridCol w:w="368"/>
        <w:gridCol w:w="370"/>
        <w:gridCol w:w="1484"/>
        <w:gridCol w:w="2599"/>
        <w:gridCol w:w="925"/>
        <w:gridCol w:w="1220"/>
        <w:gridCol w:w="1219"/>
        <w:gridCol w:w="786"/>
        <w:gridCol w:w="755"/>
      </w:tblGrid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.6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ая государственная экспертиза проектной документации (экспертное сопровождение) на реконструкцию здания МАУ «Дворец молодежи» г. Перми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ТЗ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574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699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402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9. после строки 1.1.2.1.1.10 дополнить строкой 1.1.2.1.1.1</w:t>
      </w:r>
      <w:r>
        <w:rPr/>
        <w:t>1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4421"/>
        <w:gridCol w:w="564"/>
        <w:gridCol w:w="421"/>
        <w:gridCol w:w="424"/>
        <w:gridCol w:w="421"/>
        <w:gridCol w:w="421"/>
        <w:gridCol w:w="421"/>
        <w:gridCol w:w="984"/>
        <w:gridCol w:w="2252"/>
        <w:gridCol w:w="564"/>
        <w:gridCol w:w="564"/>
        <w:gridCol w:w="846"/>
        <w:gridCol w:w="564"/>
        <w:gridCol w:w="620"/>
      </w:tblGrid>
      <w:tr>
        <w:trPr>
          <w:trHeight w:val="15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1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ная оплата исполнительного листа серии ФС № 035646690 по делу </w:t>
              <w:br/>
              <w:t>№ А50-9930/2023 от 04.12.2023 (выполнение работ по реконструкции здания МАУ «Дворец молодежи» г. Перми)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01,</w:t>
              <w:br/>
              <w:t>772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0. строку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того по мероприятию 1.1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311"/>
        <w:gridCol w:w="1671"/>
        <w:gridCol w:w="1392"/>
        <w:gridCol w:w="1252"/>
        <w:gridCol w:w="833"/>
        <w:gridCol w:w="820"/>
      </w:tblGrid>
      <w:tr>
        <w:trPr/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 212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800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484, 0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 930, 06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636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82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64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484, 0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1. строку «Итого по основному мероприятию 1.1.2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309"/>
        <w:gridCol w:w="1667"/>
        <w:gridCol w:w="1389"/>
        <w:gridCol w:w="1060"/>
        <w:gridCol w:w="967"/>
        <w:gridCol w:w="893"/>
      </w:tblGrid>
      <w:tr>
        <w:trPr/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 023,929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800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484,</w:t>
              <w:br/>
              <w:t>0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8741,8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636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82,129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64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484,</w:t>
              <w:br/>
              <w:t>0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2. строку «Итого по задаче 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276"/>
        <w:gridCol w:w="1655"/>
        <w:gridCol w:w="1383"/>
        <w:gridCol w:w="1083"/>
        <w:gridCol w:w="959"/>
        <w:gridCol w:w="965"/>
      </w:tblGrid>
      <w:tr>
        <w:trPr/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задаче 1.1.2, в том числе </w:t>
              <w:br/>
              <w:t>по источникам финансирования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 023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800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484,</w:t>
              <w:br/>
              <w:t>0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 741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636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82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64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484,</w:t>
              <w:br/>
              <w:t>0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3. строку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4193"/>
        <w:gridCol w:w="1674"/>
        <w:gridCol w:w="1676"/>
        <w:gridCol w:w="1398"/>
        <w:gridCol w:w="1398"/>
        <w:gridCol w:w="1315"/>
      </w:tblGrid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 677,481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015,619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812,7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31,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31,200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 395,3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108,86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4 328,6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31,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 931,200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282,129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3 164,31171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2 484,0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 187,12186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2 555,31856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2.14. в приложении:</w:t>
      </w:r>
    </w:p>
    <w:p>
      <w:pPr>
        <w:pStyle w:val="ConsPlusNormal1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4.1. строку 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4783"/>
        <w:gridCol w:w="957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льцева Е.Д., заместитель главы администрации города Перми</w:t>
            </w:r>
          </w:p>
        </w:tc>
      </w:tr>
    </w:tbl>
    <w:p>
      <w:pPr>
        <w:pStyle w:val="ConsPlusNormal1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4.2. строку 1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4781"/>
        <w:gridCol w:w="957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4.3. строки </w:t>
      </w:r>
      <w:r>
        <w:rPr>
          <w:bCs/>
          <w:sz w:val="28"/>
          <w:szCs w:val="28"/>
        </w:rPr>
        <w:t>13-17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09"/>
        <w:gridCol w:w="1888"/>
        <w:gridCol w:w="1161"/>
        <w:gridCol w:w="1110"/>
        <w:gridCol w:w="1114"/>
        <w:gridCol w:w="1251"/>
        <w:gridCol w:w="2358"/>
        <w:gridCol w:w="1806"/>
        <w:gridCol w:w="1666"/>
      </w:tblGrid>
      <w:tr>
        <w:trPr>
          <w:trHeight w:val="7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 504,58600</w:t>
            </w:r>
          </w:p>
        </w:tc>
      </w:tr>
      <w:tr>
        <w:trPr>
          <w:trHeight w:val="40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78 504,</w:t>
              <w:br/>
              <w:t>5860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 840,</w:t>
              <w:br/>
              <w:t>04924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4 747,</w:t>
              <w:br/>
              <w:t>75378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7 093,</w:t>
              <w:br/>
              <w:t>1870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 047,8814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91,616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 484,09800</w:t>
            </w:r>
          </w:p>
        </w:tc>
      </w:tr>
      <w:tr>
        <w:trPr>
          <w:trHeight w:val="118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: бюджет города Перми – </w:t>
              <w:br/>
              <w:t>436 765,75228;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: бюджет города Перми – </w:t>
              <w:br/>
              <w:t>6 127,30477;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ом числе бюджет города Перми (неиспользованные ассигнования отчетного года) – 82 484,098</w:t>
            </w:r>
          </w:p>
        </w:tc>
      </w:tr>
      <w:tr>
        <w:trPr>
          <w:trHeight w:val="17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города Перми (неиспользованные ассигнования отчетного года) – </w:t>
              <w:br/>
              <w:t>25 282,129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города Перми (неиспользованные ассигнования отчетного </w:t>
              <w:br/>
              <w:t xml:space="preserve">года) – </w:t>
              <w:br/>
              <w:t>3 164,3117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реализации</w:t>
            </w:r>
          </w:p>
        </w:tc>
      </w:tr>
      <w:tr>
        <w:trPr>
          <w:trHeight w:val="4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разработанной проектной документ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7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т выполненных работ по реконструкции здания МАУ «Дворец молодежи» г.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6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т выполненных работ по реконструкции здания МАУ «Дворец молодежи» г.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63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т выполненных работ по реконструкции здания МАУ «Дворец молодежи» г.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6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веденное в эксплуатацию здание МАУ «Дворец молодежи» г.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8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плата выполненных работ по реконструкции, проведения государственной экспертизы по результатам экспертного сопровожд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8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исполнительного листа серии ФС № 035646690 по делу № А50-9930/2023 от 04.12.2023 (выполнение работ по реконструкции здания МАУ «Дворец молодежи» г. Перми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23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ожительное заключение государственной экспертизы от 29.03.2019 № 59-1-1-3-006871-2019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ложительное заключение о проверке достоверности определения сметной стоимости от 22.05.2019 </w:t>
              <w:br/>
              <w:t>№ 59-1-0092-1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ложительное заключение о проверке достоверности определения сметной стоимости от 18.06.2019 </w:t>
              <w:br/>
              <w:t>№ 59-1-0118-19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ложительное заключение повторной государственной экспертизы от 09.11.2021 </w:t>
              <w:br/>
              <w:t>№ 59-1-1-3-065668-2021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ожительное заключение повторной государственной экспертизы от 24.02.2022 </w:t>
              <w:br/>
              <w:t xml:space="preserve">№ 59-1-1-2-010036-2022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ожительное заключение по результатам оценки соответствия в рамках экспертного сопровождения от 02.02.2023 № 0010-2023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ожительное заключение по результатам оценки соответствия в рамках экспертного сопровождения от 26.05.2023 № 0047-2023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ительное заключение государственной экспертизы по результатам экспертного сопровождения от 29.06.2023 № 59-1-1-2-037090-2023</w:t>
            </w:r>
          </w:p>
        </w:tc>
      </w:tr>
      <w:tr>
        <w:trPr>
          <w:trHeight w:val="7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7 ноября 2017 г. № 9, от 28 ноября 2022 г. № 15, 02 февраля 2024 г. №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4.4. строку 19</w:t>
      </w:r>
      <w:r>
        <w:rPr>
          <w:bCs/>
          <w:sz w:val="28"/>
          <w:szCs w:val="28"/>
        </w:rPr>
        <w:t xml:space="preserve"> изложить в следующей редакции: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08"/>
        <w:gridCol w:w="7911"/>
        <w:gridCol w:w="3004"/>
      </w:tblGrid>
      <w:tr>
        <w:trPr>
          <w:trHeight w:val="51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конструкция здания МАУ «Дворец молодежи» г. Перм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-2023 годы</w:t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вод в эксплуатацию здания МАУ «Дворец молодежи» г. Перм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плата выполненных работ по реконструкции, проведения государственной экспертизы по результатам экспертного сопровожде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исполнительного листа серии ФС № 035646690 по делу </w:t>
              <w:br/>
              <w:t>№ А50-9930/2023 от 04.12.2023 (выполнение работ по реконструкции здания МАУ «Дворец молодежи» г. Перми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</w:tbl>
    <w:p>
      <w:pPr>
        <w:pStyle w:val="ConsPlusNormal1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Раздел</w:t>
      </w:r>
      <w:r>
        <w:rPr>
          <w:rFonts w:cs="Times New Roman" w:ascii="Times New Roman" w:hAnsi="Times New Roman"/>
          <w:sz w:val="28"/>
          <w:szCs w:val="28"/>
        </w:rPr>
        <w:t xml:space="preserve"> «Таблица показателей конечного результата муниципальной программы «Молодежь города Перми» изложить в следующей редакции: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</w:rPr>
        <w:t>Таблица показа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>конечного результата муниципальной программы «Молодежь города Перми»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708"/>
        <w:gridCol w:w="1023"/>
        <w:gridCol w:w="1023"/>
        <w:gridCol w:w="1023"/>
        <w:gridCol w:w="1023"/>
        <w:gridCol w:w="115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программы, подпрограммы, задачи, показателя конечного результа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конечного результа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708"/>
        <w:gridCol w:w="1023"/>
        <w:gridCol w:w="1023"/>
        <w:gridCol w:w="1023"/>
        <w:gridCol w:w="1023"/>
        <w:gridCol w:w="1153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Создание условий для самореализации, социализации, гражданско-патриотического и духовно-нравственного воспитания молодеж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ежи, вовлеченной в общественную жизнь города Перми, </w:t>
              <w:br/>
              <w:t>от общей численности молодежи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мероприятий в сфере молодежной политики, проводимых на территории города Перми при поддержке администрации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7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8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9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24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ежи, удовлетворенной качеством реализуемых мероприятий </w:t>
              <w:br/>
              <w:t xml:space="preserve">в сфере молодежной политики, от общей численности опрошенной молодежи города Перми, участвовавшей в реализуемых мероприятиях </w:t>
              <w:br/>
              <w:t>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Создание условий для эффективной самореализации молодежи города Перм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оздание условий для поддержки молодежных инициатив, общественных инициатив и проектов, в том числе в сфере волонтерства (добровольчества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вовлеченной в мероприятия по формированию системы развития талантливой и инициативной молодежи, развития творческого, профессионального, интеллектуального потенциалов молодежи, от общей численности молодежи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ежи, вовлеченной в мероприятия по гражданскому </w:t>
              <w:br/>
              <w:t>и патриотическому воспитанию, от общей численности молодежи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занимающейся волонтерской (добровольческой) деятельностью или вовлеченных в деятельность волонтерских (добровольческих) организаций, от общей численности молодежи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оздание городской инфраструктуры высокого уровня привлекательности для молодеж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ное в эксплуатацию здание МАУ «Дворец молодежи» г.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Создание условий для социальной интеграции молодежи в общественно полезную деятельност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Развитие форм трудовой и экономической деятельности молодеж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ежи в возрасте от 14 до 25 лет, вовлеченной в мероприятия по организации занятости, от общей численности молодежи в возрасте </w:t>
              <w:br/>
              <w:t>от 14 до 25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приложении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року 1.1.1.1.1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955"/>
        <w:gridCol w:w="1650"/>
        <w:gridCol w:w="1528"/>
        <w:gridCol w:w="1668"/>
        <w:gridCol w:w="2364"/>
        <w:gridCol w:w="831"/>
        <w:gridCol w:w="979"/>
        <w:gridCol w:w="1249"/>
        <w:gridCol w:w="1246"/>
      </w:tblGrid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3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ведение мероприятия, направленного </w:t>
              <w:br/>
              <w:t xml:space="preserve">на профилактику деструктивных проявлений среди молодежных организаций города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Дом Молодежи»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24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100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и зрителей мероприят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 645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графе 8 строки 1.1.1.1.1.18 цифру «5» заменить цифрой «6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сле строки 1.1.1.1.1.18 дополнить строками 1.1.1.1.1.19-1.1.1.1.1.35 следующего содержания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572"/>
        <w:gridCol w:w="1865"/>
        <w:gridCol w:w="1278"/>
        <w:gridCol w:w="1524"/>
        <w:gridCol w:w="2571"/>
        <w:gridCol w:w="688"/>
        <w:gridCol w:w="794"/>
        <w:gridCol w:w="1090"/>
        <w:gridCol w:w="1117"/>
      </w:tblGrid>
      <w:tr>
        <w:trPr>
          <w:trHeight w:val="157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19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дежный центр тимбилдинга 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«Дом Молодежи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4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,638</w:t>
            </w:r>
          </w:p>
        </w:tc>
      </w:tr>
      <w:tr>
        <w:trPr>
          <w:trHeight w:val="64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участников и зрителей мероприят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20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0" w:name="RANGE!B3"/>
            <w:r>
              <w:rPr>
                <w:color w:val="000000"/>
                <w:sz w:val="24"/>
                <w:szCs w:val="24"/>
              </w:rPr>
              <w:t>Реализация творческого фестиваля активной молодежи «Соседи»</w:t>
            </w:r>
            <w:bookmarkEnd w:id="0"/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«Дом Молодежи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4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8, 546</w:t>
            </w:r>
          </w:p>
        </w:tc>
      </w:tr>
      <w:tr>
        <w:trPr>
          <w:trHeight w:val="67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участников и зрителей мероприят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65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21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я, направленного на формирование системы талантливой,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«Дом Молодежи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4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319</w:t>
            </w:r>
          </w:p>
        </w:tc>
      </w:tr>
      <w:tr>
        <w:trPr>
          <w:trHeight w:val="75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участников и зрителей мероприят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22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стиваль семейного творчества «Скамейка»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«Дом Молодежи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4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,637</w:t>
            </w:r>
          </w:p>
        </w:tc>
      </w:tr>
      <w:tr>
        <w:trPr>
          <w:trHeight w:val="69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участников и зрителей мероприят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23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мероприятий, направленных на развитие системы талантливой, инициативной молодежи, развитие творческого, профессионального, интеллектуального потенциала молодежи в рамках конкурса молодежных инициатив «Вижу. Могу. Делаю». </w:t>
              <w:br/>
              <w:t>2 этап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«Дом Молодежи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4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,637</w:t>
            </w:r>
          </w:p>
        </w:tc>
      </w:tr>
      <w:tr>
        <w:trPr>
          <w:trHeight w:val="94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участников мероприят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ектов, получивших поддержк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24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школьной лиги КВН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«Дом Молодежи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4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319</w:t>
            </w:r>
          </w:p>
        </w:tc>
      </w:tr>
      <w:tr>
        <w:trPr>
          <w:trHeight w:val="70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участников и зрителей мероприят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25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стиваль «Молодежный июнь»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«Дом Молодежи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4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9,275</w:t>
            </w:r>
          </w:p>
        </w:tc>
      </w:tr>
      <w:tr>
        <w:trPr>
          <w:trHeight w:val="70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участников и зрителей мероприят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705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26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родской форум медиа активов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«Дом Молодежи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4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, направленных на формирование системы развития талантливой и инициативной молодеж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319</w:t>
            </w:r>
          </w:p>
        </w:tc>
      </w:tr>
      <w:tr>
        <w:trPr>
          <w:trHeight w:val="72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участников и зрителей мероприят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27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мероприятий, направленных на развитие системы гражданского </w:t>
              <w:br/>
              <w:t xml:space="preserve">и патриотического воспитания молодежи, воспитание толерантности в молодежной сфере, формирование правовых, культурных, нравственных ценностей молодежи </w:t>
              <w:br/>
              <w:t xml:space="preserve">в рамках конкурса молодежных инициатив «Вижу. Могу. Делаю»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«Дом Молодежи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4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, направленных на гражданское и патриотическое воспитание молодеж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,638</w:t>
            </w:r>
          </w:p>
        </w:tc>
      </w:tr>
      <w:tr>
        <w:trPr>
          <w:trHeight w:val="75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участников и зрителей мероприят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ектов, получивших поддержк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28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кл мероприятий по созданию центра поддержки волонтерств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«Дом Молодежи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4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, направленных на гражданское и патриотическое воспитание молодеж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9,271</w:t>
            </w:r>
          </w:p>
        </w:tc>
      </w:tr>
      <w:tr>
        <w:trPr>
          <w:trHeight w:val="60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участников и зрителей мероприят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945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29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кл мероприятий по созданию центра патриотического воспитания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«Дом Молодежи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4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, направленных на гражданское и патриотическое воспитание молодеж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,638</w:t>
            </w:r>
          </w:p>
        </w:tc>
      </w:tr>
      <w:tr>
        <w:trPr>
          <w:trHeight w:val="66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участников и зрителей мероприят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30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проекта «Диалоги </w:t>
              <w:br/>
              <w:t>на равных»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«Дом Молодежи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4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, направленных на гражданское и патриотическое воспитание молодеж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,638</w:t>
            </w:r>
          </w:p>
        </w:tc>
      </w:tr>
      <w:tr>
        <w:trPr>
          <w:trHeight w:val="66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участников и зрителей мероприят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905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31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атриотического фестиваля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«Дом Молодежи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4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, направленных на гражданское и патриотическое воспитание молодеж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319</w:t>
            </w:r>
          </w:p>
        </w:tc>
      </w:tr>
      <w:tr>
        <w:trPr>
          <w:trHeight w:val="76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участников и зрителей мероприят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94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32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я «Акселераторы идей»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«Дом Молодежи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4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, направленных на вовлечение молодежи в инновационную, предпринимательскую, добровольческую деятельност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,638</w:t>
            </w:r>
          </w:p>
        </w:tc>
      </w:tr>
      <w:tr>
        <w:trPr>
          <w:trHeight w:val="72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участников мероприят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33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мероприятий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, формирование здорового образа жизни в рамках конкурса молодежных инициатив «Вижу. Могу. Делаю»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«Дом Молодежи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4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, направленных на вовлечение молодежи в инновационную, предпринимательскую, добровольческую деятельност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,638</w:t>
            </w:r>
          </w:p>
        </w:tc>
      </w:tr>
      <w:tr>
        <w:trPr>
          <w:trHeight w:val="76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участников и зрителей мероприят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ектов, получивших поддержк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34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акция «Мы против терроризма»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«Дом Молодежи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4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, направленных на вовлечение молодежи в инновационную, предпринимательскую, добровольческую деятельност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319</w:t>
            </w:r>
          </w:p>
        </w:tc>
      </w:tr>
      <w:tr>
        <w:trPr>
          <w:trHeight w:val="63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участников и зрителей мероприят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97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35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мероприятий на базе общественных центров территориальных органов администрации города Перми 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«Дом Молодежи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4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, направленных на вовлечение молодежи в инновационную, предпринимательскую, добровольческую деятельност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221,228</w:t>
            </w:r>
          </w:p>
        </w:tc>
      </w:tr>
      <w:tr>
        <w:trPr>
          <w:trHeight w:val="63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участников и зрителей мероприят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49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строку «Итого по мероприятию 1.1.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4"/>
        <w:gridCol w:w="2653"/>
        <w:gridCol w:w="1318"/>
      </w:tblGrid>
      <w:tr>
        <w:trPr/>
        <w:tc>
          <w:tcPr>
            <w:tcW w:w="10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60,117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 строки 1.1.1.1.4.1, «Итого по мероприятию 1.1.1.1.4, в том числе по источникам финансирования» изложить </w:t>
        <w:br/>
        <w:t>в следующей редакции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2"/>
        <w:gridCol w:w="2496"/>
        <w:gridCol w:w="1331"/>
        <w:gridCol w:w="1303"/>
        <w:gridCol w:w="1302"/>
        <w:gridCol w:w="2504"/>
        <w:gridCol w:w="623"/>
        <w:gridCol w:w="739"/>
        <w:gridCol w:w="1759"/>
        <w:gridCol w:w="1416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.1.1.1.4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/>
              <w:t>Проведение мероприятия по повышению заработной пла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У «Дом Молодеж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01.10.20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31.12.20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количество учреждений, в которых проводятся мероприятия </w:t>
              <w:br/>
              <w:t>по повышению заработной пла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ед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бюджет города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89,100</w:t>
            </w:r>
          </w:p>
        </w:tc>
      </w:tr>
      <w:tr>
        <w:trPr/>
        <w:tc>
          <w:tcPr>
            <w:tcW w:w="1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/>
              <w:t>Итого по мероприятию 1.1.1.1.4, в том числе по источникам финансир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бюджет города Пер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89,1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строку «Итого по основному мероприятию 1.1.1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  <w:gridCol w:w="3883"/>
        <w:gridCol w:w="1345"/>
      </w:tblGrid>
      <w:tr>
        <w:trPr/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28,617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строку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  <w:gridCol w:w="3604"/>
        <w:gridCol w:w="1345"/>
      </w:tblGrid>
      <w:tr>
        <w:trPr/>
        <w:tc>
          <w:tcPr>
            <w:tcW w:w="9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28,617</w:t>
            </w:r>
          </w:p>
        </w:tc>
      </w:tr>
      <w:tr>
        <w:trPr/>
        <w:tc>
          <w:tcPr>
            <w:tcW w:w="9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28,617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8. после строки «Итого по задаче 1.1.1, в том числе по источникам финансирования» дополнить строками 1.1.2, 1.1.2.1, 1.1.2.1.1, 1.1.2.1.1.1-1.1.2.1.1.3, «Итого по мероприятию 1.1.2.1.1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нансирования» </w:t>
      </w:r>
      <w:r>
        <w:rPr/>
        <w:t>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6"/>
        <w:gridCol w:w="1985"/>
        <w:gridCol w:w="1542"/>
        <w:gridCol w:w="1285"/>
        <w:gridCol w:w="1285"/>
        <w:gridCol w:w="1760"/>
        <w:gridCol w:w="753"/>
        <w:gridCol w:w="805"/>
        <w:gridCol w:w="2184"/>
        <w:gridCol w:w="1550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.1.2</w:t>
            </w:r>
          </w:p>
        </w:tc>
        <w:tc>
          <w:tcPr>
            <w:tcW w:w="131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/>
              <w:t>Задача. Создание городской инфраструктуры высокого уровня привлекательности для молодежи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.1.2.1</w:t>
            </w:r>
          </w:p>
        </w:tc>
        <w:tc>
          <w:tcPr>
            <w:tcW w:w="13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/>
              <w:t>Капитальные вложения в объекты недвижимого имущества муниципальной собственности в сфере молодежной политики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1.1.2.1.1</w:t>
            </w:r>
          </w:p>
        </w:tc>
        <w:tc>
          <w:tcPr>
            <w:tcW w:w="13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/>
            </w:pPr>
            <w:r>
              <w:rPr/>
              <w:t>Реконструкция здания МАУ «Дворец молодежи» г. Перми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1.1.2.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jc w:val="left"/>
              <w:rPr/>
            </w:pPr>
            <w:r>
              <w:rPr>
                <w:szCs w:val="24"/>
              </w:rPr>
              <w:t xml:space="preserve">оплата выполненных работ по реконструкции здания МАУ «Дворец молодежи» г. Перм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МКУ «УТЗ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01.01.20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28.06.20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акт выполненных работ по реконструкции (невыполнение показателя за 2023 год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бюджет города Перми (неиспользованные ассигнования 2023 год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80 824,92399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1.1.2.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jc w:val="left"/>
              <w:rPr/>
            </w:pPr>
            <w:r>
              <w:rPr>
                <w:szCs w:val="24"/>
              </w:rPr>
              <w:t xml:space="preserve">оплата проведения государственной экспертизы по результатам экспертного сопровождения при реконструкции здания МАУ «Дворец молодежи» </w:t>
              <w:br/>
              <w:t>г.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МКУ «УТЗ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01.01.20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28.06.20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акт о выполнении работ (невыполнение показателя за 2023 год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бюджет города Перми (неиспользованные ассигнования 2023 год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357,4020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1.1.2.1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плата исполнительного листа серии ФС </w:t>
              <w:br/>
              <w:t xml:space="preserve">№ 035646690 </w:t>
              <w:br/>
              <w:t xml:space="preserve">по делу </w:t>
              <w:br/>
              <w:t xml:space="preserve">№ </w:t>
            </w:r>
            <w:r>
              <w:rPr>
                <w:spacing w:val="-20"/>
                <w:szCs w:val="24"/>
              </w:rPr>
              <w:t>А50-9930/2023</w:t>
            </w:r>
            <w:r>
              <w:rPr>
                <w:szCs w:val="24"/>
              </w:rPr>
              <w:t xml:space="preserve"> </w:t>
              <w:br/>
              <w:t xml:space="preserve">от 04.12.2023 (выполнение работ по реконструкции здания МАУ «Дворец молодежи» </w:t>
              <w:br/>
              <w:t>г. Перми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МКУ «УТЗ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13.02.20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13.05.20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плетежное поруч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бюджет города Перми (неиспользованные ассигнования 2023 год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1 301,77200</w:t>
            </w:r>
          </w:p>
        </w:tc>
      </w:tr>
      <w:tr>
        <w:trPr/>
        <w:tc>
          <w:tcPr>
            <w:tcW w:w="111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jc w:val="left"/>
              <w:rPr>
                <w:szCs w:val="24"/>
              </w:rPr>
            </w:pPr>
            <w:r>
              <w:rPr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rPr/>
            </w:pPr>
            <w:r>
              <w:rPr>
                <w:szCs w:val="24"/>
              </w:rPr>
              <w:t>82 484,098</w:t>
            </w:r>
          </w:p>
        </w:tc>
      </w:tr>
      <w:tr>
        <w:trPr/>
        <w:tc>
          <w:tcPr>
            <w:tcW w:w="111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бюджет города Перми (неиспользованные ассигнования 2023 год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rPr/>
            </w:pPr>
            <w:r>
              <w:rPr>
                <w:szCs w:val="24"/>
              </w:rPr>
              <w:t>82 484,098</w:t>
            </w:r>
          </w:p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1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jc w:val="left"/>
              <w:rPr>
                <w:szCs w:val="24"/>
              </w:rPr>
            </w:pPr>
            <w:r>
              <w:rPr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rPr/>
            </w:pPr>
            <w:r>
              <w:rPr>
                <w:szCs w:val="24"/>
              </w:rPr>
              <w:t>82 484,098</w:t>
            </w:r>
          </w:p>
        </w:tc>
      </w:tr>
      <w:tr>
        <w:trPr/>
        <w:tc>
          <w:tcPr>
            <w:tcW w:w="111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бюджет города Перми (неиспользованные ассигнования 2023 год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rPr/>
            </w:pPr>
            <w:r>
              <w:rPr>
                <w:szCs w:val="24"/>
              </w:rPr>
              <w:t>82 484,098</w:t>
            </w:r>
          </w:p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1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jc w:val="left"/>
              <w:rPr>
                <w:szCs w:val="24"/>
              </w:rPr>
            </w:pPr>
            <w:r>
              <w:rPr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rPr/>
            </w:pPr>
            <w:r>
              <w:rPr>
                <w:szCs w:val="24"/>
              </w:rPr>
              <w:t>82 484,098</w:t>
            </w:r>
          </w:p>
        </w:tc>
      </w:tr>
      <w:tr>
        <w:trPr/>
        <w:tc>
          <w:tcPr>
            <w:tcW w:w="111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rPr>
                <w:szCs w:val="24"/>
              </w:rPr>
            </w:pPr>
            <w:r>
              <w:rPr>
                <w:szCs w:val="24"/>
              </w:rPr>
              <w:t>бюджет города Перми (неиспользованные ассигнования 2023 год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1"/>
              <w:rPr/>
            </w:pPr>
            <w:r>
              <w:rPr>
                <w:szCs w:val="24"/>
              </w:rPr>
              <w:t>82 484,098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9. строку «Всего по подпрограмме 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7693"/>
        <w:gridCol w:w="1592"/>
      </w:tblGrid>
      <w:tr>
        <w:trPr/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812,715</w:t>
            </w:r>
          </w:p>
        </w:tc>
      </w:tr>
      <w:tr>
        <w:trPr/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28,617</w:t>
            </w:r>
          </w:p>
        </w:tc>
      </w:tr>
      <w:tr>
        <w:trPr/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23 года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 484,098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20" w:h="11906"/>
      <w:pgMar w:left="1418" w:right="567" w:gutter="0" w:header="363" w:top="993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Стиль1 Знак"/>
    <w:qFormat/>
    <w:rPr>
      <w:rFonts w:ascii="Calibri" w:hAnsi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1">
    <w:name w:val="Стиль1"/>
    <w:basedOn w:val="ConsPlusNormal1"/>
    <w:qFormat/>
    <w:pPr>
      <w:spacing w:lineRule="auto" w:line="254"/>
      <w:jc w:val="center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33:00Z</dcterms:created>
  <dc:creator>Сергей</dc:creator>
  <dc:description/>
  <cp:keywords/>
  <dc:language>en-US</dc:language>
  <cp:lastModifiedBy>Самохвалова Елена Владимировна</cp:lastModifiedBy>
  <cp:lastPrinted>2024-04-01T14:33:00Z</cp:lastPrinted>
  <dcterms:modified xsi:type="dcterms:W3CDTF">2024-04-01T09:33:00Z</dcterms:modified>
  <cp:revision>2</cp:revision>
  <dc:subject/>
  <dc:title> </dc:title>
</cp:coreProperties>
</file>