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 xml:space="preserve">(в ред. от 03.03.2022 № 139, от 02.06.2022 № 433, от 01.08.2022 № 645, </w:t>
        <w:br/>
        <w:t>от 15.09.2022 № 802,</w:t>
      </w:r>
      <w:r>
        <w:rPr/>
        <w:t xml:space="preserve"> </w:t>
      </w:r>
      <w:r>
        <w:rPr>
          <w:sz w:val="28"/>
          <w:szCs w:val="28"/>
        </w:rPr>
        <w:t xml:space="preserve">от 30.09.2022 № 882, от 20.10.2022 № 1033, от 16.12.2022 </w:t>
        <w:br/>
        <w:t xml:space="preserve">№ 1311, от 28.12.2022 № 1400, от 13.01.2023 № 17, от 10.04.2023 № 277, </w:t>
        <w:br/>
        <w:t xml:space="preserve">от 27.06.2023 № 539, от 22.08.2023 № 747, от 02.10.2023 № 934, от 13.10.2023 </w:t>
        <w:br/>
        <w:t>№ 1019,</w:t>
      </w:r>
      <w:r>
        <w:rPr/>
        <w:t xml:space="preserve"> </w:t>
      </w:r>
      <w:r>
        <w:rPr>
          <w:sz w:val="28"/>
          <w:szCs w:val="28"/>
        </w:rPr>
        <w:t xml:space="preserve">от 20.10.2023 № 1133, от 19.12.2023 № 1423, от 27.12.2023 № 1515, </w:t>
        <w:br/>
        <w:t>от 10.01.2024 № 3, от 16.01.2024 № 24, от 26.02.2024 № 140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04.2024 № 237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24"/>
        <w:gridCol w:w="1398"/>
        <w:gridCol w:w="1397"/>
        <w:gridCol w:w="1258"/>
        <w:gridCol w:w="1258"/>
        <w:gridCol w:w="11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5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34 890,</w:t>
              <w:br/>
              <w:t>65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57 035,</w:t>
              <w:br/>
              <w:t>992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274 500,</w:t>
              <w:br/>
              <w:t>442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208,</w:t>
              <w:br/>
              <w:t>247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8 834,</w:t>
              <w:br/>
              <w:t>4361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8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 7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 9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 1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7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0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84 409,</w:t>
              <w:br/>
              <w:t>691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5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 5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 103,</w:t>
              <w:br/>
              <w:t>13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 103,</w:t>
              <w:br/>
              <w:t>1361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2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 0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 4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 7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4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 8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 9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27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4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 5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3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6 552,</w:t>
              <w:br/>
              <w:t>470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 7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 713,</w:t>
              <w:br/>
              <w:t>047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8 828,</w:t>
              <w:br/>
              <w:t>7836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0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8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 0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2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1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9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5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 9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 510,</w:t>
              <w:br/>
              <w:t>336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оки 1.1.1.1.10.2, «Итого по мероприятию 1.1.1.1.10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76"/>
        <w:gridCol w:w="643"/>
        <w:gridCol w:w="567"/>
        <w:gridCol w:w="425"/>
        <w:gridCol w:w="425"/>
        <w:gridCol w:w="425"/>
        <w:gridCol w:w="567"/>
        <w:gridCol w:w="1276"/>
        <w:gridCol w:w="2552"/>
        <w:gridCol w:w="1134"/>
        <w:gridCol w:w="1134"/>
        <w:gridCol w:w="850"/>
        <w:gridCol w:w="585"/>
        <w:gridCol w:w="612"/>
      </w:tblGrid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0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мпенсация расходов и убытков, вызванных переносом (переустройством) и изъятием собственникам имуществ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ерм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8 046,</w:t>
              <w:br/>
              <w:t>51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27 183,</w:t>
              <w:br/>
              <w:t>2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8 999,</w:t>
              <w:br/>
              <w:t>97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 3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 1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45 861,</w:t>
              <w:br/>
              <w:t>08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3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троки 1.1.1.1.18.1, «Итого по мероприятию 1.1.1.1.18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2"/>
        <w:gridCol w:w="497"/>
        <w:gridCol w:w="292"/>
        <w:gridCol w:w="331"/>
        <w:gridCol w:w="332"/>
        <w:gridCol w:w="291"/>
        <w:gridCol w:w="292"/>
        <w:gridCol w:w="2681"/>
        <w:gridCol w:w="2355"/>
        <w:gridCol w:w="508"/>
        <w:gridCol w:w="1219"/>
        <w:gridCol w:w="981"/>
        <w:gridCol w:w="509"/>
        <w:gridCol w:w="509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8.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6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19,</w:t>
              <w:b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18, в том числе по источникам финанс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6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8,</w:t>
              <w:br/>
              <w:t xml:space="preserve">96609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6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19,</w:t>
              <w:b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3. строку 1.1.1.1.2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021"/>
        <w:gridCol w:w="498"/>
        <w:gridCol w:w="291"/>
        <w:gridCol w:w="292"/>
        <w:gridCol w:w="331"/>
        <w:gridCol w:w="292"/>
        <w:gridCol w:w="292"/>
        <w:gridCol w:w="2681"/>
        <w:gridCol w:w="1002"/>
        <w:gridCol w:w="509"/>
        <w:gridCol w:w="508"/>
        <w:gridCol w:w="764"/>
        <w:gridCol w:w="509"/>
        <w:gridCol w:w="50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1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39,</w:t>
              <w:br/>
              <w:t xml:space="preserve">100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8"/>
          <w:szCs w:val="28"/>
        </w:rPr>
        <w:t xml:space="preserve">2.4. после строки </w:t>
      </w:r>
      <w:r>
        <w:rPr>
          <w:sz w:val="24"/>
          <w:szCs w:val="24"/>
        </w:rPr>
        <w:t xml:space="preserve">1.1.1.1.21.1 дополнить строкой </w:t>
      </w:r>
      <w:r>
        <w:rPr>
          <w:sz w:val="28"/>
          <w:szCs w:val="28"/>
        </w:rPr>
        <w:t>1.1.1.1.21.2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494"/>
        <w:gridCol w:w="505"/>
        <w:gridCol w:w="296"/>
        <w:gridCol w:w="296"/>
        <w:gridCol w:w="336"/>
        <w:gridCol w:w="296"/>
        <w:gridCol w:w="296"/>
        <w:gridCol w:w="682"/>
        <w:gridCol w:w="1609"/>
        <w:gridCol w:w="516"/>
        <w:gridCol w:w="516"/>
        <w:gridCol w:w="821"/>
        <w:gridCol w:w="516"/>
        <w:gridCol w:w="51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1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ценочных отчетов, по которым проведена оценка рыночной стоимости земельных участков и объектов недвижим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,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1.1.1.1.22.1, «Итого по мероприятию 1.1.1.1.22, в том числе по источникам финансирования» изложить в следующей редакции: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568"/>
        <w:gridCol w:w="425"/>
        <w:gridCol w:w="425"/>
        <w:gridCol w:w="425"/>
        <w:gridCol w:w="426"/>
        <w:gridCol w:w="425"/>
        <w:gridCol w:w="1619"/>
        <w:gridCol w:w="2775"/>
        <w:gridCol w:w="709"/>
        <w:gridCol w:w="856"/>
        <w:gridCol w:w="845"/>
        <w:gridCol w:w="567"/>
        <w:gridCol w:w="53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22, в том числе по источникам финансир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сле строки «Итого по мероприятию 1.1.1.1.22, в том числе по источникам финансирования» дополнить строками 1.1.1.1.23 1.1.1.1.23.1, 1.1.1.1.23.2, «Итого по мероприятию 1.1.1.1.23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13"/>
        <w:gridCol w:w="498"/>
        <w:gridCol w:w="291"/>
        <w:gridCol w:w="292"/>
        <w:gridCol w:w="331"/>
        <w:gridCol w:w="292"/>
        <w:gridCol w:w="292"/>
        <w:gridCol w:w="2755"/>
        <w:gridCol w:w="1176"/>
        <w:gridCol w:w="745"/>
        <w:gridCol w:w="745"/>
        <w:gridCol w:w="1278"/>
        <w:gridCol w:w="745"/>
        <w:gridCol w:w="746"/>
      </w:tblGrid>
      <w:tr>
        <w:trPr>
          <w:trHeight w:val="3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3</w:t>
            </w:r>
          </w:p>
        </w:tc>
        <w:tc>
          <w:tcPr>
            <w:tcW w:w="13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 по ул. Монастырской на участке от площади Трех столетий до территории Мотовилихинских заводов</w:t>
            </w:r>
          </w:p>
        </w:tc>
      </w:tr>
      <w:tr>
        <w:trPr>
          <w:trHeight w:val="1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3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9,3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3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ценочных отчетов, по которым проведена оценка рыночной стоимости земельных участков и объектов недвижим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23, в том числе по источникам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9,3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47"/>
        <w:gridCol w:w="1257"/>
        <w:gridCol w:w="1051"/>
        <w:gridCol w:w="1057"/>
        <w:gridCol w:w="1011"/>
        <w:gridCol w:w="1131"/>
      </w:tblGrid>
      <w:tr>
        <w:trPr/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6 941,</w:t>
              <w:br/>
              <w:t>656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187,</w:t>
              <w:br/>
              <w:t>854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 077,</w:t>
              <w:br/>
              <w:t>3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592,</w:t>
              <w:br/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598,</w:t>
              <w:br/>
              <w:t>65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1,</w:t>
              <w:br/>
              <w:t>388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 262,</w:t>
              <w:br/>
              <w:t>7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</w:t>
              <w:br/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42,</w:t>
              <w:br/>
              <w:t>5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39,</w:t>
              <w:br/>
              <w:t>125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572,</w:t>
              <w:b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592,</w:t>
              <w:br/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</w:t>
              <w:br/>
              <w:t>275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 500,</w:t>
              <w:b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187"/>
        <w:gridCol w:w="1935"/>
        <w:gridCol w:w="1756"/>
        <w:gridCol w:w="1396"/>
        <w:gridCol w:w="1327"/>
        <w:gridCol w:w="1396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 430,107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 187,854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2 077,3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59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3,3525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 087,106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401,388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262,7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117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762,419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42,5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 339,125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28,315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72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59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93,352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386,275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92,67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 903,05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строку 1.1.2.1.1.</w:t>
      </w:r>
      <w:r>
        <w:rPr/>
        <w:t>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96"/>
        <w:gridCol w:w="498"/>
        <w:gridCol w:w="291"/>
        <w:gridCol w:w="332"/>
        <w:gridCol w:w="331"/>
        <w:gridCol w:w="291"/>
        <w:gridCol w:w="292"/>
        <w:gridCol w:w="880"/>
        <w:gridCol w:w="3716"/>
        <w:gridCol w:w="509"/>
        <w:gridCol w:w="1100"/>
        <w:gridCol w:w="863"/>
        <w:gridCol w:w="509"/>
        <w:gridCol w:w="509"/>
      </w:tblGrid>
      <w:tr>
        <w:trPr>
          <w:trHeight w:val="40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авторский надзор за выполнением работ по строительств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3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авторский надзор за выполнением работ по строительству (невыполнение показателя за отчетный го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340"/>
        <w:gridCol w:w="1308"/>
        <w:gridCol w:w="1413"/>
        <w:gridCol w:w="981"/>
        <w:gridCol w:w="509"/>
        <w:gridCol w:w="509"/>
      </w:tblGrid>
      <w:tr>
        <w:trPr>
          <w:trHeight w:val="271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8,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8,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8,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8,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8,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8,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114"/>
        <w:gridCol w:w="1276"/>
        <w:gridCol w:w="1275"/>
        <w:gridCol w:w="1276"/>
        <w:gridCol w:w="992"/>
        <w:gridCol w:w="1289"/>
      </w:tblGrid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08,</w:t>
              <w:br/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483,</w:t>
              <w:br/>
              <w:t>52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 752,</w:t>
              <w:b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495,</w:t>
              <w:b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5,</w:t>
              <w:br/>
              <w:t>6525</w:t>
            </w:r>
          </w:p>
        </w:tc>
      </w:tr>
      <w:tr>
        <w:trPr>
          <w:trHeight w:val="463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84,</w:t>
              <w:br/>
              <w:t>45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53,</w:t>
              <w:br/>
              <w:t>0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6 908,</w:t>
              <w:br/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2,</w:t>
              <w:br/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12,</w:t>
              <w:br/>
              <w:t>30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</w:t>
              <w:br/>
              <w:t>10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762,</w:t>
              <w:br/>
              <w:t>4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71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4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28,</w:t>
              <w:br/>
              <w:t>3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 5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2,</w:t>
              <w:br/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 27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 9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 903,</w:t>
              <w:br/>
              <w:t>0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2. в приложен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2.1. в таблице 9 строки 11-1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34"/>
        <w:gridCol w:w="3029"/>
        <w:gridCol w:w="1612"/>
        <w:gridCol w:w="1056"/>
        <w:gridCol w:w="176"/>
        <w:gridCol w:w="999"/>
        <w:gridCol w:w="1119"/>
        <w:gridCol w:w="1130"/>
        <w:gridCol w:w="988"/>
        <w:gridCol w:w="12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вершение строительно-монтажных работ – 2024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617 381,60812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54,61269 – проектно-изыскательские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362 326,99543 – строительно-монтажные работ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 381,</w:t>
              <w:br/>
              <w:t>60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54,</w:t>
              <w:br/>
              <w:t>6126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560,</w:t>
              <w:br/>
              <w:t>91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471,</w:t>
              <w:br/>
              <w:t>503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583,</w:t>
              <w:br/>
              <w:t>572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1,</w:t>
              <w:br/>
              <w:t>98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99,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738,</w:t>
              <w:br/>
              <w:t>98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51,</w:t>
              <w:br/>
              <w:t>9464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80,</w:t>
              <w:br/>
              <w:t>457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 545,</w:t>
              <w:br/>
              <w:t>3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 098,</w:t>
              <w:br/>
              <w:t>983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</w:t>
              <w:br/>
              <w:t>244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379,</w:t>
              <w:br/>
              <w:t>5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28,</w:t>
              <w:br/>
              <w:t>892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 650,</w:t>
              <w:br/>
              <w:t>447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45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</w:t>
              <w:br/>
              <w:t>9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277,</w:t>
              <w:br/>
              <w:t>82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8 447,</w:t>
              <w:b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75,</w:t>
              <w:br/>
              <w:t>699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7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745,</w:t>
              <w:br/>
              <w:t>34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 104,</w:t>
              <w:br/>
              <w:t>163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84,</w:t>
              <w:br/>
              <w:t>589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</w:t>
              <w:br/>
              <w:t>496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разбивочные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о строительство ливневой кан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ы строительно-монтажные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2.2</w:t>
      </w:r>
      <w:r>
        <w:rPr/>
        <w:t>. в таблице 16 строки 13,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829"/>
        <w:gridCol w:w="4698"/>
        <w:gridCol w:w="1429"/>
        <w:gridCol w:w="143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1 548,96609, в том числе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1 548,96609– проектно-изыскательские работы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8,966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48,96609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2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8,063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1,7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1,7030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3. в таблице 19 строки 13, 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110"/>
        <w:gridCol w:w="2227"/>
        <w:gridCol w:w="1142"/>
        <w:gridCol w:w="290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739,100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739,100- проектно-изыскательские работы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39,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39,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в таблице 21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1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013"/>
        <w:gridCol w:w="233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4 год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4.2. строки 13-1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93"/>
        <w:gridCol w:w="2481"/>
        <w:gridCol w:w="1697"/>
        <w:gridCol w:w="526"/>
        <w:gridCol w:w="2020"/>
        <w:gridCol w:w="775"/>
        <w:gridCol w:w="831"/>
        <w:gridCol w:w="12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33 424,48935, в том числе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 800,000 – проектно-изыскательские работы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30 557,33535 – строительно-монтажные работы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67,154 – прочие виды работ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, тыс. руб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4,489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95,335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95,335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95,335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строительно-монтажные работы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веденного авторского надзор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4.3. строку</w:t>
      </w:r>
      <w:r>
        <w:rPr/>
        <w:t xml:space="preserve">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75"/>
        <w:gridCol w:w="7664"/>
        <w:gridCol w:w="154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веденного авторского надз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5. дополнить таблицами 22, 2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114"/>
        <w:gridCol w:w="727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13"/>
        <w:gridCol w:w="3943"/>
        <w:gridCol w:w="1680"/>
        <w:gridCol w:w="1650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азн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1.22. Строительство автомобильной дороги по ул. Топазн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автомобильной дороги – 0,7 к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 075,510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 075,510 – прочие виды рабо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075,51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К от 02 ноября 2021 г. № 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К от 27 июля 2021 г. № 16-Б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114"/>
        <w:gridCol w:w="727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13"/>
        <w:gridCol w:w="3943"/>
        <w:gridCol w:w="1680"/>
        <w:gridCol w:w="1650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Монастырская на участке от площади Трех столетий до территории Мотовилихинских завод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3. Строительство автомобильной дороги по ул. Монастырской на участке от площади Трех столетий до территории Мотовилихинских завод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автомобильной дороги – 1,8 к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 089,334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 089,334 – проектно-изыскательские работы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9,334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К от 18 октября 2023 г. № 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у 1.2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57"/>
        <w:gridCol w:w="561"/>
        <w:gridCol w:w="768"/>
        <w:gridCol w:w="778"/>
        <w:gridCol w:w="703"/>
        <w:gridCol w:w="846"/>
        <w:gridCol w:w="1124"/>
        <w:gridCol w:w="1128"/>
        <w:gridCol w:w="1688"/>
        <w:gridCol w:w="896"/>
        <w:gridCol w:w="955"/>
        <w:gridCol w:w="955"/>
        <w:gridCol w:w="955"/>
        <w:gridCol w:w="885"/>
      </w:tblGrid>
      <w:tr>
        <w:trPr>
          <w:trHeight w:val="42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.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 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 500,</w:t>
              <w:b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54 096,</w:t>
              <w:b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81 254,</w:t>
              <w:b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13 330,</w:t>
              <w:br/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79 6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61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66 292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98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1 030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5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 944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38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 000,</w:t>
              <w:br/>
              <w:t>000</w:t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90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7 148,</w:t>
              <w:br/>
              <w:t>2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956 959,</w:t>
              <w:br/>
              <w:t>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690 5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7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7 35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77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 510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6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 5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7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строку 1.2.1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50"/>
        <w:gridCol w:w="583"/>
        <w:gridCol w:w="418"/>
        <w:gridCol w:w="418"/>
        <w:gridCol w:w="420"/>
        <w:gridCol w:w="418"/>
        <w:gridCol w:w="421"/>
        <w:gridCol w:w="1258"/>
        <w:gridCol w:w="2561"/>
        <w:gridCol w:w="1118"/>
        <w:gridCol w:w="932"/>
        <w:gridCol w:w="840"/>
        <w:gridCol w:w="557"/>
        <w:gridCol w:w="615"/>
      </w:tblGrid>
      <w:tr>
        <w:trPr>
          <w:trHeight w:val="54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014,</w:t>
              <w:br/>
              <w:t>65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0,</w:t>
              <w:br/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троку «Итого по мероприятию 1.2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88"/>
        <w:gridCol w:w="1258"/>
        <w:gridCol w:w="1257"/>
        <w:gridCol w:w="1398"/>
        <w:gridCol w:w="1119"/>
        <w:gridCol w:w="1315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1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261 009,</w:t>
              <w:br/>
              <w:t>864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3 805,</w:t>
              <w:br/>
              <w:t>839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843 748,</w:t>
              <w:br/>
              <w:t>24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 713,</w:t>
              <w:br/>
              <w:t>047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 8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63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4 050,</w:t>
              <w:br/>
              <w:t>334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 619,</w:t>
              <w:br/>
              <w:t>40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 036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 202,</w:t>
              <w:br/>
              <w:t>7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 1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,647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 747,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юджет Пермского к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56 959,</w:t>
              <w:br/>
              <w:t>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 527,</w:t>
              <w:br/>
              <w:t>327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83 964,</w:t>
              <w:br/>
              <w:t>826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 510,</w:t>
              <w:br/>
              <w:t>336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 7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63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4 594,</w:t>
              <w:br/>
              <w:t>457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3822"/>
        <w:gridCol w:w="1394"/>
        <w:gridCol w:w="1264"/>
        <w:gridCol w:w="1116"/>
        <w:gridCol w:w="1127"/>
        <w:gridCol w:w="1164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552,</w:t>
              <w:br/>
              <w:t>47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3 748,</w:t>
              <w:br/>
              <w:t>241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13,</w:t>
              <w:br/>
              <w:t>047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828,</w:t>
              <w:br/>
              <w:t>7836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87,</w:t>
              <w:br/>
              <w:t>07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36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02,</w:t>
              <w:br/>
              <w:t>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119,</w:t>
              <w:br/>
              <w:t>00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7,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</w:t>
              <w:br/>
              <w:t>5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</w:t>
              <w:br/>
              <w:t>32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 964,</w:t>
              <w:br/>
              <w:t>826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10,</w:t>
              <w:br/>
              <w:t>336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552,</w:t>
              <w:br/>
              <w:t>47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3 748,</w:t>
              <w:br/>
              <w:t>241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13,</w:t>
              <w:br/>
              <w:t>047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828,</w:t>
              <w:br/>
              <w:t>7836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87,</w:t>
              <w:br/>
              <w:t>07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36,</w:t>
              <w:b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02,</w:t>
              <w:br/>
              <w:t>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119,</w:t>
              <w:br/>
              <w:t>00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6 959,53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</w:t>
              <w:br/>
              <w:t>32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 964,</w:t>
              <w:br/>
              <w:t>826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10,</w:t>
              <w:br/>
              <w:t>336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</w:t>
              <w:br/>
              <w:t>42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552,</w:t>
              <w:br/>
              <w:t>47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3 748,</w:t>
              <w:br/>
              <w:t>241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13,</w:t>
              <w:br/>
              <w:t>047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828,</w:t>
              <w:br/>
              <w:t>7836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0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87,</w:t>
              <w:br/>
              <w:t>07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36,</w:t>
              <w:b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02,</w:t>
              <w:br/>
              <w:t>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119,</w:t>
              <w:br/>
              <w:t>00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9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</w:t>
              <w:br/>
              <w:t>32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 964,</w:t>
              <w:br/>
              <w:t>826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10,</w:t>
              <w:br/>
              <w:t>336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5. приложение изложить в следующей редакции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>Перечень объектов</w:t>
      </w:r>
      <w:r>
        <w:rPr>
          <w:b/>
          <w:sz w:val="28"/>
          <w:szCs w:val="28"/>
        </w:rPr>
        <w:t xml:space="preserve">, </w:t>
        <w:br/>
        <w:t xml:space="preserve">подлежащих капитальному ремонту за счет средств бюджета города Перми, подпрограммы 1.2 </w:t>
        <w:br/>
        <w:t xml:space="preserve">«Повышение уровня нормативного состояния автомобильных дорог и дорожных сооружений в городе Перми» </w:t>
        <w:br/>
        <w:t>муниципальной программы «Развитие автомобильных дорог и дорожных сооружений в городе Перми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7"/>
        <w:gridCol w:w="1188"/>
        <w:gridCol w:w="1275"/>
        <w:gridCol w:w="1985"/>
        <w:gridCol w:w="1417"/>
        <w:gridCol w:w="1134"/>
        <w:gridCol w:w="1134"/>
        <w:gridCol w:w="1134"/>
        <w:gridCol w:w="12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ериод проведения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рок нач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рок 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30"/>
        <w:gridCol w:w="1275"/>
        <w:gridCol w:w="1984"/>
        <w:gridCol w:w="1418"/>
        <w:gridCol w:w="1134"/>
        <w:gridCol w:w="1134"/>
        <w:gridCol w:w="1128"/>
        <w:gridCol w:w="129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одпрограмма 1.2. Повышение уровня нормативного состояния автомобильных дорог и дорожных сооружений в городе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5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73,</w:t>
              <w:br/>
              <w:t>57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144,</w:t>
              <w:br/>
              <w:t>3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 030,</w:t>
              <w:br/>
              <w:t>450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 944,</w:t>
              <w:br/>
              <w:t>23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48,21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258,</w:t>
              <w:br/>
              <w:t>9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 458,</w:t>
              <w:br/>
              <w:t>6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359,</w:t>
              <w:br/>
              <w:t>177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510,</w:t>
              <w:br/>
              <w:t>336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 709,</w:t>
              <w:br/>
              <w:t>7836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290,</w:t>
              <w:br/>
              <w:t>2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маркандская </w:t>
              <w:br/>
              <w:t>(11 000,0 кв. м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34,</w:t>
              <w:br/>
              <w:t>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00,</w:t>
              <w:br/>
              <w:t>040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47,</w:t>
              <w:br/>
              <w:t>226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ий проспект </w:t>
              <w:br/>
              <w:t>(29 632,0 кв. м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96 998,</w:t>
              <w:br/>
              <w:t>6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72 712,</w:t>
              <w:br/>
              <w:t>2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69 160,</w:t>
              <w:br/>
              <w:t xml:space="preserve">3421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Петропавловская </w:t>
              <w:br/>
              <w:t xml:space="preserve">от ул. Попова до Комсомольского проспекта </w:t>
              <w:br/>
              <w:t>(58 873,0 кв. м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43,</w:t>
              <w:br/>
              <w:t>1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16,</w:t>
              <w:br/>
              <w:t>0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2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 от ул. Лебедева до ул. Дружбы (14 983,0 кв. 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Сибирская от ул. Монастырской до ул. Пермской </w:t>
              <w:br/>
              <w:t>(7 577,0 кв. м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 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51,</w:t>
              <w:br/>
              <w:t>48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 820,</w:t>
              <w:br/>
              <w:t>13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5,</w:t>
              <w:br/>
              <w:t>84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Сибирская от ул. Пермской до площади Карла Маркса </w:t>
              <w:br/>
              <w:t>(30 000,0 кв. м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896,</w:t>
              <w:br/>
              <w:t>509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00,</w:t>
              <w:br/>
              <w:t>3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0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 246,</w:t>
              <w:br/>
              <w:t>389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Монастырской («Площадь Европы») (1 800,0 кв. м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4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апитальный ремонт ул. Соликамской, включая автодорожный мост через реку Каму от ул. Первомайской до ул. Карбыш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33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.2.1.1.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апитальный ремонт ул. Мира на участке от транспортной развязки на пересечении улиц Мира, Стахановской, Карпинского до шоссе Космонав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8,7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</w:t>
              <w:br/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.2.1.1.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Борчанинова на участке </w:t>
              <w:br/>
              <w:t>от ул. Ленина до ул. Пушк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58,</w:t>
              <w:br/>
              <w:t>236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 709,</w:t>
              <w:br/>
              <w:t>7836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Советской на участке </w:t>
              <w:br/>
              <w:t>от проспекта Комсомольского до ул. Сибирско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588,</w:t>
              <w:br/>
              <w:t>296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112,</w:t>
              <w:br/>
              <w:t>788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652,</w:t>
              <w:br/>
              <w:t>099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421,</w:t>
              <w:br/>
              <w:t>159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 258,</w:t>
              <w:br/>
              <w:t>473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94 119,0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мост через реку Мулянку </w:t>
              <w:br/>
              <w:t>на ул. Крас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34 182,</w:t>
              <w:br/>
              <w:t>9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утепровод станции Бл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315,</w:t>
              <w:br/>
              <w:t>239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 258,</w:t>
              <w:br/>
              <w:t>473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,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одземный пешеходный переход по ул. Ураль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5,9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л. Промышленная, 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55 409,500</w:t>
            </w:r>
          </w:p>
        </w:tc>
      </w:tr>
      <w:tr>
        <w:trPr>
          <w:trHeight w:val="7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5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4,6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Петропавловская </w:t>
              <w:br/>
              <w:t>от ул. Попова до Комсомольского просп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л. Василия Каменс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8 725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л. Самарканд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8 603,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искусственного дорожного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мост через реку Мулянку </w:t>
              <w:br/>
              <w:t>на ул. Крас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</w:t>
              <w:br/>
              <w:t>4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5 238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путепровод над ж/д путями </w:t>
              <w:br/>
              <w:t>по ул. Решетниковский спу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утепровод станции Бл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одземный пешеходный переход по ул. Ураль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</w:t>
              <w:br/>
              <w:t>4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5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технологическое присоединение к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Комсомольский проспект </w:t>
              <w:br/>
              <w:t xml:space="preserve">от ул. Монастырской </w:t>
              <w:br/>
              <w:t>до ул. Чкалов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канд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5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5,</w:t>
              <w:br/>
              <w:t>849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05,</w:t>
              <w:br/>
              <w:t>648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л. Яблочкова от ул. Куйбышева до ул. Солд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апитальный ремонт ул. Соликамской, включая автодорожный мост через реку Каму от ул. Первомайской до ул. Карбыш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ул. Мира на участке от транспортной развязки на пересечении улиц Мира, Стахановской, Карпинского до шоссе Космонавтов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5,</w:t>
              <w:br/>
              <w:t>4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6,</w:t>
              <w:br/>
              <w:t>2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ой на участке </w:t>
              <w:br/>
              <w:t xml:space="preserve">от проспекта Комсомольского до ул. Сибирской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</w:t>
              <w:br/>
              <w:t>180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3,</w:t>
              <w:br/>
              <w:t>54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Борчанинова на участке </w:t>
              <w:br/>
              <w:t xml:space="preserve">от ул. Ленина до ул. Пушкина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1,</w:t>
              <w:br/>
              <w:t>95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5,</w:t>
              <w:br/>
              <w:t>853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оличество оплаченных исполнительских лис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3,</w:t>
              <w:br/>
              <w:t>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нераспределенный резерв на капитальный ремонт автомобильных дорог и искусственных дорожных соору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435,</w:t>
              <w:br/>
              <w:t>8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685,</w:t>
              <w:br/>
              <w:t>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 748,24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713,</w:t>
              <w:br/>
              <w:t>047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828,</w:t>
              <w:br/>
              <w:t>78363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76,</w:t>
              <w:br/>
              <w:t>8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72,</w:t>
              <w:br/>
              <w:t>19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36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202,</w:t>
              <w:br/>
              <w:t>7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119,00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7,2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258,</w:t>
              <w:br/>
              <w:t>9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458,</w:t>
              <w:br/>
              <w:t>6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964,</w:t>
              <w:br/>
              <w:t>826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10,</w:t>
              <w:br/>
              <w:t>336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7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3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90,</w:t>
              <w:br/>
              <w:t>2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л. Уральская – ул. Розалии Землячки – ул. 1905 года (включая разворотное кольцо «Висим»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</w:t>
              <w:br/>
              <w:t>6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6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3305</w:t>
            </w:r>
          </w:p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0,9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</w:t>
              <w:br/>
              <w:t>29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</w:t>
              <w:br/>
              <w:t>6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6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Условно утвержденные расходы – 200 000,000 тыс. руб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Развитие автомобильных дорог и дорожных сооружений в городе Перми» строку 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674"/>
        <w:gridCol w:w="498"/>
        <w:gridCol w:w="627"/>
        <w:gridCol w:w="627"/>
        <w:gridCol w:w="627"/>
        <w:gridCol w:w="627"/>
        <w:gridCol w:w="63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: 1. Повышение уровня безопасности и качества автомобильных дорог путем развития улично-дорожной сети, иных объектов капитального строительства транспортной инфраструктур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и 1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осле строки 1.1.1.1 дополнить строками 1.1.1.1.10, 1.1.1.1.10.1, «Итого по мероприятию 1.1.1.1.10, в том числе по источникам финансирования»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53"/>
        <w:gridCol w:w="2697"/>
        <w:gridCol w:w="1278"/>
        <w:gridCol w:w="1279"/>
        <w:gridCol w:w="1688"/>
        <w:gridCol w:w="499"/>
        <w:gridCol w:w="332"/>
        <w:gridCol w:w="2291"/>
        <w:gridCol w:w="982"/>
      </w:tblGrid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ул. Героев Хасана от ул. Хлебозаводской до ул. Василия Васильева</w:t>
            </w:r>
          </w:p>
        </w:tc>
      </w:tr>
      <w:tr>
        <w:trPr>
          <w:trHeight w:val="22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я расходов и убытков, вызванных переносом (переустройством) и изъятием собственникам имущества (невыполнение показателя за отчетный год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ктов оплаченных расходов и убытков по соглаш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99,</w:t>
              <w:br/>
              <w:t>019</w:t>
            </w:r>
          </w:p>
        </w:tc>
      </w:tr>
      <w:tr>
        <w:trPr>
          <w:trHeight w:val="300" w:hRule="atLeast"/>
        </w:trPr>
        <w:tc>
          <w:tcPr>
            <w:tcW w:w="1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99,</w:t>
              <w:br/>
              <w:t>01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строки 1.1.1.1.18.1, «Итого по мероприятию 1.1.1.1.18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609"/>
        <w:gridCol w:w="1688"/>
        <w:gridCol w:w="1828"/>
        <w:gridCol w:w="1685"/>
        <w:gridCol w:w="1269"/>
        <w:gridCol w:w="1962"/>
        <w:gridCol w:w="424"/>
        <w:gridCol w:w="285"/>
        <w:gridCol w:w="2809"/>
        <w:gridCol w:w="1276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8.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роектно-изыскательских рабо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2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63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1,</w:t>
              <w:br/>
              <w:t>70309</w:t>
            </w:r>
          </w:p>
        </w:tc>
      </w:tr>
      <w:tr>
        <w:trPr/>
        <w:tc>
          <w:tcPr>
            <w:tcW w:w="10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8, в том числе по источникам финансиров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8,</w:t>
              <w:br/>
              <w:t xml:space="preserve">96609   </w:t>
            </w:r>
          </w:p>
        </w:tc>
      </w:tr>
      <w:tr>
        <w:trPr/>
        <w:tc>
          <w:tcPr>
            <w:tcW w:w="10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200</w:t>
            </w:r>
          </w:p>
        </w:tc>
      </w:tr>
      <w:tr>
        <w:trPr/>
        <w:tc>
          <w:tcPr>
            <w:tcW w:w="10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63</w:t>
            </w:r>
          </w:p>
        </w:tc>
      </w:tr>
      <w:tr>
        <w:trPr/>
        <w:tc>
          <w:tcPr>
            <w:tcW w:w="10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661,</w:t>
              <w:br/>
              <w:t>703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3. строку 1.1.1.1.2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45"/>
        <w:gridCol w:w="2681"/>
        <w:gridCol w:w="1278"/>
        <w:gridCol w:w="1277"/>
        <w:gridCol w:w="3812"/>
        <w:gridCol w:w="498"/>
        <w:gridCol w:w="331"/>
        <w:gridCol w:w="1003"/>
        <w:gridCol w:w="774"/>
      </w:tblGrid>
      <w:tr>
        <w:trPr>
          <w:trHeight w:val="11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1.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9,</w:t>
              <w:br/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осле строки 1.1.1.1.21.1 дополнить строкой 1.1.1.1.21.2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93"/>
        <w:gridCol w:w="672"/>
        <w:gridCol w:w="1278"/>
        <w:gridCol w:w="1277"/>
        <w:gridCol w:w="3584"/>
        <w:gridCol w:w="497"/>
        <w:gridCol w:w="332"/>
        <w:gridCol w:w="1002"/>
        <w:gridCol w:w="864"/>
      </w:tblGrid>
      <w:tr>
        <w:trPr>
          <w:trHeight w:val="13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ценочных отчетов, по которым проведена оценка рыночной стоимости земельных участков и объектов недвижим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ценочных отчетов, по которым проведена оценка рыночной стоимости земельных участков и объектов недвиж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после строки «Итого по мероприятию 1.1.1.1.21, в том числе по источникам финансирования» дополнить строками 1.1.1.1.22, 1.1.1.1.22.1, «Итого по мероприятию 1.1.1.1.22, в том числе по источникам финансирования», 1.1.1.1.23, 1.1.1.1.23.1, 1.1.1.1.23.2, «Итого по мероприятию 1.1.1.1.23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72"/>
        <w:gridCol w:w="2684"/>
        <w:gridCol w:w="1278"/>
        <w:gridCol w:w="1277"/>
        <w:gridCol w:w="1987"/>
        <w:gridCol w:w="498"/>
        <w:gridCol w:w="332"/>
        <w:gridCol w:w="2193"/>
        <w:gridCol w:w="1278"/>
      </w:tblGrid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2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 по ул. Топазной</w:t>
            </w:r>
          </w:p>
        </w:tc>
      </w:tr>
      <w:tr>
        <w:trPr>
          <w:trHeight w:val="1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2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(невыполнение показателя за отчетный год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510</w:t>
            </w:r>
          </w:p>
        </w:tc>
      </w:tr>
      <w:tr>
        <w:trPr>
          <w:trHeight w:val="300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22, в том числе по источникам финансир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5,510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3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 по ул. Монастырской на участке от площади Трех столетий до территории Мотовилихинских заводов</w:t>
            </w:r>
          </w:p>
        </w:tc>
      </w:tr>
      <w:tr>
        <w:trPr>
          <w:trHeight w:val="13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9,334</w:t>
            </w:r>
          </w:p>
        </w:tc>
      </w:tr>
      <w:tr>
        <w:trPr>
          <w:trHeight w:val="2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3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ценочных отчетов, по которым проведена оценка рыночной стоимости земельных участков и объектов недвиж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ценочных отчетов, по которым проведена оценка рыночной стоимости земельных участков и объектов недвижим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23, в том числе по источникам финансир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9,33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строки «Итого по основному мероприятию 1.1.1.1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7581"/>
        <w:gridCol w:w="1781"/>
      </w:tblGrid>
      <w:tr>
        <w:trPr/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 077,347</w:t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262,755</w:t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42,592</w:t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</w:tr>
      <w:tr>
        <w:trPr/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 077,347</w:t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262,755</w:t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42,592</w:t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сле строки «Итого по задаче 1.1.1, в том числе по источникам финансирования» дополнить строками 1.1.2, 1.1.2.1, 1.1.2.1.1, 1.1.2.1.3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следую</w:t>
      </w:r>
      <w:r>
        <w:rPr/>
        <w:t>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58"/>
        <w:gridCol w:w="880"/>
        <w:gridCol w:w="1278"/>
        <w:gridCol w:w="1277"/>
        <w:gridCol w:w="2697"/>
        <w:gridCol w:w="498"/>
        <w:gridCol w:w="331"/>
        <w:gridCol w:w="2970"/>
        <w:gridCol w:w="102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порной стенки с устройством противопожарного проез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строительству подпорной стенк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порной стенки с устройством противопожарного проезда по ул. Льва Шатрова, 3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авторский надзор за выполнением работ по строитель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</w:tr>
      <w:tr>
        <w:trPr/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</w:tr>
      <w:tr>
        <w:trPr/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</w:tr>
      <w:tr>
        <w:trPr/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45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242"/>
        <w:gridCol w:w="7230"/>
        <w:gridCol w:w="1373"/>
      </w:tblGrid>
      <w:tr>
        <w:trPr/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752,201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908,455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1,746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иложении 2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оку 1.2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36"/>
        <w:gridCol w:w="1816"/>
        <w:gridCol w:w="1398"/>
        <w:gridCol w:w="1397"/>
        <w:gridCol w:w="2514"/>
        <w:gridCol w:w="560"/>
        <w:gridCol w:w="697"/>
        <w:gridCol w:w="2517"/>
        <w:gridCol w:w="1175"/>
      </w:tblGrid>
      <w:tr>
        <w:trPr>
          <w:trHeight w:val="146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апитальный ремонт ул. Самаркандско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дороги, приведенная в нормативное состояние в рамках капитального ремо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53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2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0</w:t>
            </w:r>
          </w:p>
        </w:tc>
      </w:tr>
      <w:tr>
        <w:trPr>
          <w:trHeight w:val="6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6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сле строки 1.2.1.1.1.11 дополнить строкой 1.2.1.1.1.12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43"/>
        <w:gridCol w:w="2252"/>
        <w:gridCol w:w="1269"/>
        <w:gridCol w:w="1269"/>
        <w:gridCol w:w="2177"/>
        <w:gridCol w:w="575"/>
        <w:gridCol w:w="330"/>
        <w:gridCol w:w="2156"/>
        <w:gridCol w:w="1387"/>
      </w:tblGrid>
      <w:tr>
        <w:trPr>
          <w:trHeight w:val="112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тропавловская от ул. Попова до Комсомольского проспект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выполненных рабо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7,49651</w:t>
            </w:r>
          </w:p>
        </w:tc>
      </w:tr>
      <w:tr>
        <w:trPr>
          <w:trHeight w:val="10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0</w:t>
            </w:r>
          </w:p>
        </w:tc>
      </w:tr>
      <w:tr>
        <w:trPr>
          <w:trHeight w:val="10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52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168"/>
        <w:gridCol w:w="1701"/>
      </w:tblGrid>
      <w:tr>
        <w:trPr>
          <w:trHeight w:val="23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 748,24137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 036,200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47,215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964,82637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 748,24137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 036,200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47,215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964,82637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 748,24137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 036,200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47,215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964,82637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 748,24137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 036,200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47,215</w:t>
            </w:r>
          </w:p>
        </w:tc>
      </w:tr>
      <w:tr>
        <w:trPr>
          <w:trHeight w:val="2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964,8263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4:00Z</dcterms:created>
  <dc:creator>Сергей</dc:creator>
  <dc:description/>
  <cp:keywords/>
  <dc:language>en-US</dc:language>
  <cp:lastModifiedBy>Самохвалова Елена Владимировна</cp:lastModifiedBy>
  <cp:lastPrinted>2024-04-01T14:44:00Z</cp:lastPrinted>
  <dcterms:modified xsi:type="dcterms:W3CDTF">2024-04-01T09:44:00Z</dcterms:modified>
  <cp:revision>2</cp:revision>
  <dc:subject/>
  <dc:title> </dc:title>
</cp:coreProperties>
</file>