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538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ind w:right="538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автономным учреждениям,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бразования администрации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а Перми, на реализацию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ероприятий, направленных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первичную профилактику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требления психоактивных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еществ, утвержденному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а Перми от 14.10.2020 № 983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субсидий на иные цели бюджетным и автономным </w:t>
        <w:br/>
        <w:t xml:space="preserve">учреждениям, подведомственным департаменту образования администрации </w:t>
        <w:br/>
        <w:t xml:space="preserve">города Перми, на реализацию мероприятий, направленных на первичную профилактику потребления психоактивных веществ, утвержденному постановлением администрации города Перми от 14 октября 2020 г. № 983 (в ред. от 27.10.2020 </w:t>
        <w:br/>
        <w:t xml:space="preserve">№ 1091, от 27.04.2021 № 301, от 28.04.2021 № 314, от 31.08.2021 № 641, </w:t>
        <w:br/>
        <w:t xml:space="preserve">от 29.09.2021 № 774, от 05.05.2022 № 337, от 26.05.2022 № 402, от 05.09.2022 </w:t>
        <w:br/>
        <w:t>№ 749, от 02.02.2023 № 68, от 25.04.2023 № 338,</w:t>
      </w:r>
      <w:r>
        <w:rPr/>
        <w:t xml:space="preserve"> </w:t>
      </w:r>
      <w:r>
        <w:rPr>
          <w:sz w:val="28"/>
        </w:rPr>
        <w:t xml:space="preserve">от 13.10.2023 № 1013, </w:t>
        <w:br/>
        <w:t>от 27.11.2023 № 1313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 Сосн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01.04.2024 № 238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реализацию мероприятий, направленных на первичную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у потребления психоактивных веществ,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081"/>
        <w:gridCol w:w="1749"/>
        <w:gridCol w:w="1750"/>
        <w:gridCol w:w="174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9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й на иные цели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081"/>
        <w:gridCol w:w="1749"/>
        <w:gridCol w:w="1750"/>
        <w:gridCol w:w="1747"/>
      </w:tblGrid>
      <w:tr>
        <w:trPr>
          <w:tblHeader w:val="true"/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алее – МАОУ) «Гимназия № 1» г. Пер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4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7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8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алее – МБОУ) «Гимназия № 11 им. С.П. Дягилева» г. Пер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Лицей № 1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5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Лицей «Дельта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(далее – СОШ) № 1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2 им. В.Н. Татищева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3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6 имени Героя России С.Л. Яшкина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9 им. А.С. Пушкина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2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4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00,00</w:t>
            </w:r>
          </w:p>
        </w:tc>
      </w:tr>
      <w:tr>
        <w:trPr>
          <w:trHeight w:val="2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28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37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42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45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47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ОШ № 55 имени дважды Героя Советского Союза </w:t>
              <w:br/>
              <w:t>Г.Ф. Сивкова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ОШ № 60» г. Пер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6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6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61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65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76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2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2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79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81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82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83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87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91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93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96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14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18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22 с углубленным изучением иностранных языков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23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27 с углубленным изучением предметов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4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5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ОШ № 136 имени полковника милиции Якова Абрамович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гина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Экономическая  школа № 145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53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ород дорог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агробизнестехнологий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Предметно-языковая школа «Дуплекс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Инженерная школа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инженерной мысли им. П.А. Соловьева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с углубленным изучением математики и английского язы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Школа дизайна «Точка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Траектория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IT-школа с углубленным изучением информатики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«Мастерград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8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8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«Петролиум +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Техно-Школа им. В.П. Савиных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«Диалог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5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5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5 500,00</w:t>
            </w:r>
          </w:p>
        </w:tc>
      </w:tr>
      <w:tr>
        <w:trPr>
          <w:trHeight w:val="255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2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2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2 500,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0:00Z</dcterms:created>
  <dc:creator>Сергей</dc:creator>
  <dc:description/>
  <cp:keywords/>
  <dc:language>en-US</dc:language>
  <cp:lastModifiedBy>Самохвалова Елена Владимировна</cp:lastModifiedBy>
  <cp:lastPrinted>2024-04-01T14:50:00Z</cp:lastPrinted>
  <dcterms:modified xsi:type="dcterms:W3CDTF">2024-04-01T09:50:00Z</dcterms:modified>
  <cp:revision>2</cp:revision>
  <dc:subject/>
  <dc:title> </dc:title>
</cp:coreProperties>
</file>