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6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65520"/>
                          <a:chOff x="0" y="0"/>
                          <a:chExt cx="6285960" cy="186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15600"/>
                            <a:ext cx="1536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19560"/>
                            <a:ext cx="1085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6.9pt" coordorigin="12,-862" coordsize="9899,2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25;width:241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31;width:170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"/>
        <w:ind w:left="-284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napToGrid w:val="false"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догово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а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утвержденную </w:t>
        <w:br/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08.2014 № 542 </w:t>
      </w:r>
    </w:p>
    <w:p>
      <w:pPr>
        <w:pStyle w:val="ConsPlusTitle"/>
        <w:spacing w:lineRule="exact" w:line="240"/>
        <w:ind w:left="2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2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Уставом города Перми,  решением Пермской городской Думы от 28 мая 2002 г. № 61 «Об утверждении Порядка предоставления в аренду имущества, принадлежащего на праве собственности муниципальному образованию город Перм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аренды объекта муниципального недвижимого имущества, утвержденную постановлением администрации города Перми </w:t>
        <w:br/>
        <w:t xml:space="preserve">от 18 августа 2014 г. № 542 (в ред. от 28.08.2015 № 592, от 21.06.2016 № </w:t>
      </w:r>
      <w:hyperlink r:id="rId3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 xml:space="preserve">, </w:t>
        <w:br/>
        <w:t xml:space="preserve">от 27.03.2017 № 224, от 19.03.2018 № 151, от 19.07.2018 № 492, от 30.07.2019 </w:t>
        <w:br/>
        <w:t xml:space="preserve">№ 429, от 06.10.2021 № 805, от 13.05.2022 № 356, от 28.11.2023 № 1325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в абзаце четвертом пункта 4.4 слова «в полном объеме» заменить словами «в полном объеме</w:t>
      </w:r>
      <w:r>
        <w:rPr>
          <w:vertAlign w:val="superscript"/>
        </w:rPr>
        <w:t>10</w:t>
      </w:r>
      <w:r>
        <w:rPr/>
        <w:t xml:space="preserve">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5.1 слова «актами города Перми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» заменить словами «актами города Перми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5.4 слова «город Пермь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» заменить словами «город Пермь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5.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третий после слов «должностными лицами» дополнить словом «, Арендодателе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шестом слова «(монтажа, установки)</w:t>
      </w:r>
      <w:r>
        <w:rPr/>
        <w:t xml:space="preserve"> </w:t>
      </w:r>
      <w:r>
        <w:rPr>
          <w:sz w:val="28"/>
          <w:szCs w:val="28"/>
          <w:vertAlign w:val="superscript"/>
        </w:rPr>
        <w:t>12, 13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заменить словами «(монтажа, установки) </w:t>
      </w:r>
      <w:r>
        <w:rPr>
          <w:sz w:val="28"/>
          <w:szCs w:val="28"/>
          <w:vertAlign w:val="superscript"/>
        </w:rPr>
        <w:t>13, 14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10 слова «гражданской обороны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» заменить словами «гражданской обороны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»;</w:t>
      </w:r>
    </w:p>
    <w:p>
      <w:pPr>
        <w:pStyle w:val="ConsPlusNormal"/>
        <w:ind w:firstLine="720"/>
        <w:jc w:val="both"/>
        <w:rPr/>
      </w:pPr>
      <w:r>
        <w:rPr/>
        <w:t xml:space="preserve">1.6. пункт 6.13 изложить в следующей редакции: 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3. В случае неисполнения, ненадлежащего исполнения обязанностей, предусмотренных абзацем вторым </w:t>
      </w:r>
      <w:hyperlink w:anchor="Par328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договора, Арендатор обязан уплатить Арендодателю штраф в размере арендной платы за год, определенной по результатам оценки рыночной стоимости арендной платы, проводимой в соответствии с законодательством, регулирующим оценочную деятельность в Российской Федерации, исходя из того, что Объект находится в состоянии, соответствующем требованиям нормативных актов</w:t>
      </w:r>
      <w:r>
        <w:rPr>
          <w:sz w:val="28"/>
          <w:szCs w:val="28"/>
          <w:vertAlign w:val="superscript"/>
        </w:rPr>
        <w:t>16</w:t>
      </w:r>
      <w:r>
        <w:rPr>
          <w:sz w:val="28"/>
        </w:rPr>
        <w:t>.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/>
      </w:pPr>
      <w:r>
        <w:rPr/>
        <w:t xml:space="preserve">1.7. после пункта 6.13 дополнить пунктом 6.14 следующего содержания: </w:t>
      </w:r>
    </w:p>
    <w:p>
      <w:pPr>
        <w:pStyle w:val="ConsPlusNormal"/>
        <w:ind w:firstLine="720"/>
        <w:jc w:val="both"/>
        <w:rPr/>
      </w:pPr>
      <w:r>
        <w:rPr/>
        <w:t xml:space="preserve">«6.14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»; </w:t>
      </w:r>
    </w:p>
    <w:p>
      <w:pPr>
        <w:pStyle w:val="ConsPlusNormal"/>
        <w:ind w:firstLine="720"/>
        <w:jc w:val="both"/>
        <w:rPr/>
      </w:pPr>
      <w:r>
        <w:rPr/>
        <w:t>1.8. в пункте 7.2.14 слова «настоящего договора</w:t>
      </w:r>
      <w:r>
        <w:rPr>
          <w:vertAlign w:val="superscript"/>
        </w:rPr>
        <w:t>15</w:t>
      </w:r>
      <w:r>
        <w:rPr/>
        <w:t>»</w:t>
      </w:r>
      <w:r>
        <w:rPr>
          <w:vertAlign w:val="superscript"/>
        </w:rPr>
        <w:t xml:space="preserve"> </w:t>
      </w:r>
      <w:r>
        <w:rPr/>
        <w:t>заменить словами «настоящего договора</w:t>
      </w:r>
      <w:r>
        <w:rPr>
          <w:vertAlign w:val="superscript"/>
        </w:rPr>
        <w:t>17</w:t>
      </w:r>
      <w:r>
        <w:rPr/>
        <w:t xml:space="preserve">»; </w:t>
      </w:r>
    </w:p>
    <w:p>
      <w:pPr>
        <w:pStyle w:val="ConsPlusNormal"/>
        <w:ind w:firstLine="720"/>
        <w:jc w:val="both"/>
        <w:rPr/>
      </w:pPr>
      <w:r>
        <w:rPr/>
        <w:t xml:space="preserve">1.9. пункт 9.1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9.1. Настоящий договор составлен в 2 экземплярах, имеющих одинаковую юридическую силу, по одному для каждой из Сторон.»; </w:t>
      </w:r>
    </w:p>
    <w:p>
      <w:pPr>
        <w:pStyle w:val="ConsPlusNormal"/>
        <w:ind w:firstLine="720"/>
        <w:jc w:val="both"/>
        <w:rPr/>
      </w:pPr>
      <w:r>
        <w:rPr/>
        <w:t xml:space="preserve">1.10. в сноске 7 слова «не позднее 25 числа текущего месяца» заменить словами «не позднее 05 числа месяца, следующего за оплачиваемым месяцем»; </w:t>
      </w:r>
    </w:p>
    <w:p>
      <w:pPr>
        <w:pStyle w:val="ConsPlusNormal"/>
        <w:ind w:firstLine="720"/>
        <w:jc w:val="both"/>
        <w:rPr/>
      </w:pPr>
      <w:r>
        <w:rPr/>
        <w:t xml:space="preserve">1.11. сноски 9-16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</w:t>
      </w:r>
      <w:r>
        <w:rPr/>
        <w:t xml:space="preserve"> </w:t>
      </w:r>
      <w:r>
        <w:rPr>
          <w:sz w:val="28"/>
          <w:szCs w:val="28"/>
        </w:rPr>
        <w:t xml:space="preserve">В случае если арендатором по договору аренды является орган государственной власти, орган местного самоуправления, бюджетное </w:t>
        <w:br/>
        <w:t xml:space="preserve">или казенное учреждение, </w:t>
      </w:r>
      <w:hyperlink w:anchor="Par306">
        <w:r>
          <w:rPr>
            <w:rStyle w:val="InternetLink"/>
            <w:sz w:val="28"/>
            <w:szCs w:val="28"/>
          </w:rPr>
          <w:t>пункт 4.3</w:t>
        </w:r>
      </w:hyperlink>
      <w:r>
        <w:rPr>
          <w:sz w:val="28"/>
          <w:szCs w:val="28"/>
        </w:rPr>
        <w:t xml:space="preserve"> договора не предусматривается.</w:t>
      </w:r>
    </w:p>
    <w:p>
      <w:pPr>
        <w:pStyle w:val="ConsPlusNormal"/>
        <w:ind w:firstLine="720"/>
        <w:jc w:val="both"/>
        <w:rPr/>
      </w:pPr>
      <w:r>
        <w:rPr/>
        <w:t xml:space="preserve">В случае если арендатором по договору аренды является территориальное общественное самоуправление, </w:t>
      </w:r>
      <w:hyperlink w:anchor="Par306">
        <w:r>
          <w:rPr>
            <w:rStyle w:val="InternetLink"/>
          </w:rPr>
          <w:t>пункт 4.3</w:t>
        </w:r>
      </w:hyperlink>
      <w:r>
        <w:rPr/>
        <w:t xml:space="preserve"> договора излагается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3. в течение 5 рабочих дней с даты подписания настоящего договора Арендатор обязан внести по реквизитам, указанным в </w:t>
      </w:r>
      <w:hyperlink w:anchor="Par30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догово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месяц, следующий за месяцем, в котором Объект передан Арендатору.»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>10</w:t>
      </w:r>
      <w:r>
        <w:rPr/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территориальное общественное самоуправление, </w:t>
      </w:r>
      <w:hyperlink w:anchor="Par306">
        <w:r>
          <w:rPr>
            <w:rStyle w:val="InternetLink"/>
          </w:rPr>
          <w:t>пункт 4.4</w:t>
        </w:r>
      </w:hyperlink>
      <w:r>
        <w:rPr/>
        <w:t xml:space="preserve"> не предусматривается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 xml:space="preserve">11 </w:t>
      </w:r>
      <w:r>
        <w:rPr/>
        <w:t>В случае проведения строительных работ на Объекте, являющемся памятником истории и культуры, работы производятся только после согласования с государственным краевым бюджетным учреждением культуры «Пермский краевой научно-производственный центр по охране памятников (объектов культурного наследия)» и после осуществления мероприятий, обеспечивающих сохранность памятников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>12</w:t>
      </w:r>
      <w:r>
        <w:rPr/>
        <w:t xml:space="preserve"> В случае если в аренду передается Объект, являющийся защитным сооружением гражданской обороны, </w:t>
      </w:r>
      <w:hyperlink w:anchor="Par326">
        <w:r>
          <w:rPr>
            <w:rStyle w:val="InternetLink"/>
          </w:rPr>
          <w:t>абзац второй пункта 5.4</w:t>
        </w:r>
      </w:hyperlink>
      <w:r>
        <w:rPr/>
        <w:t xml:space="preserve"> договора излагается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Произведенные Арендатором неотделимые улучшения Объекта, являющегося защитным сооружением гражданской обороны, являются собственностью муниципального образования город Пермь. Произведенные Арендатором отделимые улучшения Объекта, являющегося защитным сооружением гражданской обороны, при исполнении обязанностей, предусмотренных </w:t>
      </w:r>
      <w:hyperlink w:anchor="Par331">
        <w:r>
          <w:rPr>
            <w:rStyle w:val="InternetLink"/>
          </w:rPr>
          <w:t>пунктом 5.9</w:t>
        </w:r>
      </w:hyperlink>
      <w:r>
        <w:rPr/>
        <w:t xml:space="preserve"> настоящего договора, являются собственностью муниципального образования город Пермь.»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 xml:space="preserve">13 </w:t>
      </w:r>
      <w:hyperlink w:anchor="Par331">
        <w:r>
          <w:rPr>
            <w:rStyle w:val="InternetLink"/>
          </w:rPr>
          <w:t>Пункт 5.9</w:t>
        </w:r>
      </w:hyperlink>
      <w:r>
        <w:rPr/>
        <w:t xml:space="preserve"> договора предусматривается в случае, если в аренду передается Объект, являющийся защитным сооружением гражданской обороны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>14</w:t>
      </w:r>
      <w:r>
        <w:rPr/>
        <w:t xml:space="preserve"> В случае если Объект, являющийся защитным сооружением гражданской обороны, передается в аренду с условием его приведения в состояние, соответствующее требованиям законодательства, установленным к защитному сооружению гражданской обороны, пункт 5.9 договора излагаетс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9. Арендатор обязан использовать, эксплуатировать, содержать, осуществлять обслуживание (техническое обслуживание) Объекта, являющегося защитным сооружением гражданской обороны, в том числе инженерно-технического и специального оборудования, защитных устройств, инженерных систем, технических систем, средств связи и оповещения Объекта в соответствии с требованиями законодательства, установленными к защитным сооружениям гражданской обороны, в том числе Правилами 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</w:t>
        <w:br/>
        <w:t>от 15 декабря 2002 г. № 583, Порядком содержания и использования защитных сооружений гражданской обороны в мирное время, утвержденным приказом МЧС России от 21 июля 2005 г. № 575, постановлением администрации города Перми от 19 февраля 2021 г. № 95 «О мерах по сохранению и рациональному использованию защитных сооружений гражданской обороны и иных объектов гражданской обороны на территории города Перми» (далее – нормативные акты), обеспечивая готовность Объекта, являющегося защитным сооружением гражданской обороны, к использованию по прямому назначению (к приему укрываем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ендатор обязан на основании проектной документации, переданной ему Арендодателем при заключении настоящего договора, в течение _____________ со дня заключения договора аренды привести Объект, являющийся защитным сооружением гражданской обороны, в том числе инженерно-техническое </w:t>
        <w:br/>
        <w:t>и специальное оборудование, защитные устройства, инженерные системы, технические системы, средства связи и оповещения Объекта, в состояние, соответствующее требованиям нормативных актов, обеспечивающее возможность его использования по прямому назначению (к приему укрываемых), в том числе путем проведения ремонта и приобретения имущества, предусмотренного нормативн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Арендатором обязанности, предусмотренной абзацем вторым настоящего пункта, получение согласия Арендодателя на проведение работ, указанных в пункте 5.1 настоящего договора, на Объекте, являющемся защитным сооружением гражданской обороны, в порядке, предусмотренном пунктом 5.1 настоящего договора, не треб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ом, подтверждающим выполнение Арендатором обязанности, предусмотренной абзацем вторым настоящего пункта, является акт </w:t>
        <w:br/>
        <w:t xml:space="preserve">об исполнении Арендатором указанной обязанности, составленный комиссией, созданной правовым актом Арендо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осле исполнения обязанности, предусмотренной абзацем вторым настоящего пункта, обязан проводить в отношении Объекта, являющегося защитным сооружением гражданской обороны, в том числе инженерно-технического и специального оборудования, защитных устройств, инженерных систем, технических систем, средств связи и оповещения Объекта, ремонт, предусмотренный нормативными актами, в соответствии с установленной нормативными актами периодич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едеральным органом исполнительной власти, осуществляющим функции по надзору и контролю в области гражданской обороны, органами прокуратуры и их должностными лицами, Арендодателем нарушений требований нормативных актов при использовании, эксплуатации, содержании, осуществлении обслуживания (технического обслуживания), ремонта Объекта, являющегося защитным сооружением гражданской обороны, </w:t>
        <w:br/>
        <w:t xml:space="preserve">в том числе инженерно-технического и специального оборудования, защитных устройств, инженерных систем, технических систем, средств связи и оповещения Объекта, и (или) обязательных требований, предъявляемых к Объекту </w:t>
        <w:br/>
        <w:t xml:space="preserve">как к защитному сооружению гражданской обороны, установленных нормативными актами, Арендатор обязан устранить допущенные нарушения </w:t>
        <w:br/>
        <w:t xml:space="preserve">в установленные указанными органами и их должностными лицами, Арендодателем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рендатором обязанностей, предусмотренных настоящим пунктом, осуществляется за счет Арендатора, расходы Арендатора, связанные </w:t>
        <w:br/>
        <w:t xml:space="preserve">с исполнением указанных обязанностей, возмещению не подлеж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при исполнении обязанностей, предусмотренных настоящим пунктом договора, при необходимости и в случаях, допускаемых нормативными актами, производит демонтаж, замену находящегося в Объекте, являющемся защитным сооружением гражданской обороны, инженерно-технического </w:t>
        <w:br/>
        <w:t xml:space="preserve">и специального оборудования, защитных устройств, инженерных систем, технических систем, средств связи и оповещения или их частей. Арендатор обязан передать (возвратить) демонтированное и (или) замененное на новое имущество Арендодателю по акту приема-передачи в течение 30 дней с даты демонтажа, зам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исполнении Арендатором обязанностей, предусмотренных настоящим пунктом договора, Арендатором производится устройство (монтаж, установка) на Объекте, являющемся защитным сооружением гражданской обороны нового(-ых) инженерно-технического и специального оборудования, защитных устройств, инженерных систем, технических систем, средств связи и оповещения или их частей, Арендатор обязан представить Арендодателю копии документов о приобретении такого имущества в течение </w:t>
        <w:br/>
        <w:t xml:space="preserve">14 дней с даты устройства (монтажа, установки).». 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>15</w:t>
      </w:r>
      <w:r>
        <w:rPr/>
        <w:t xml:space="preserve"> </w:t>
      </w:r>
      <w:hyperlink w:anchor="Par337">
        <w:r>
          <w:rPr>
            <w:rStyle w:val="InternetLink"/>
          </w:rPr>
          <w:t>Пункт 5.10</w:t>
        </w:r>
      </w:hyperlink>
      <w:r>
        <w:rPr/>
        <w:t xml:space="preserve"> договора предусматривается в случае, если в аренду передается Объект, являющийся защитным сооружением гражданской обороны.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 xml:space="preserve">16 </w:t>
      </w:r>
      <w:hyperlink w:anchor="Par331">
        <w:r>
          <w:rPr>
            <w:rStyle w:val="InternetLink"/>
          </w:rPr>
          <w:t>Пункт 6.13</w:t>
        </w:r>
      </w:hyperlink>
      <w:r>
        <w:rPr/>
        <w:t xml:space="preserve"> договора предусматривается в случае, если в аренду передается Объект, являющийся защитным сооружением гражданской обороны, </w:t>
        <w:br/>
        <w:t xml:space="preserve">с условием его приведения в состояние, соответствующее требованиям законодательства, установленным к защитному сооружению гражданской обороны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дополнить сноской 17 следующего содержания: </w:t>
      </w:r>
    </w:p>
    <w:p>
      <w:pPr>
        <w:pStyle w:val="ConsPlusNormal"/>
        <w:ind w:firstLine="720"/>
        <w:jc w:val="both"/>
        <w:rPr/>
      </w:pPr>
      <w:r>
        <w:rPr/>
        <w:t>«</w:t>
      </w:r>
      <w:r>
        <w:rPr>
          <w:vertAlign w:val="superscript"/>
        </w:rPr>
        <w:t xml:space="preserve">17 </w:t>
      </w:r>
      <w:hyperlink w:anchor="Par331">
        <w:r>
          <w:rPr>
            <w:rStyle w:val="InternetLink"/>
          </w:rPr>
          <w:t>Пункт 7.2.14</w:t>
        </w:r>
      </w:hyperlink>
      <w:r>
        <w:rPr/>
        <w:t xml:space="preserve"> договора предусматривается в случае, если в аренду передается Объект, являющийся защитным сооружением гражданской обороны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1:00Z</dcterms:created>
  <dc:creator>Сергей</dc:creator>
  <dc:description/>
  <cp:keywords/>
  <dc:language>en-US</dc:language>
  <cp:lastModifiedBy>Самохвалова Елена Владимировна</cp:lastModifiedBy>
  <cp:lastPrinted>2024-03-26T10:05:00Z</cp:lastPrinted>
  <dcterms:modified xsi:type="dcterms:W3CDTF">2024-04-03T04:51:00Z</dcterms:modified>
  <cp:revision>2</cp:revision>
  <dc:subject/>
  <dc:title> </dc:title>
</cp:coreProperties>
</file>