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4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4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в Положение о конкурс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ий студенческий проект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витию местного самоуправления»,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т 26.09.2017 № 764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администрация города Перми </w:t>
      </w:r>
      <w:r>
        <w:rPr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е изменения в Положение о конкурсе «Лучший студенческий проект по развитию местного самоуправления», утвержденное </w:t>
        <w:br/>
        <w:t xml:space="preserve">постановлением администрации города Перми от 26 сентября 2017 г. № 764 </w:t>
        <w:br/>
        <w:t>(в ред. от 18.10.2018 № 758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spacing w:lineRule="exact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spacing w:lineRule="exact" w:line="240"/>
        <w:rPr/>
      </w:pPr>
      <w:r>
        <w:rPr>
          <w:b w:val="false"/>
        </w:rPr>
        <w:t xml:space="preserve">Глава города Перми </w:t>
        <w:tab/>
        <w:tab/>
        <w:tab/>
        <w:tab/>
        <w:tab/>
        <w:tab/>
        <w:tab/>
        <w:tab/>
        <w:t xml:space="preserve">       Э.О. Сосн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AutoHyphens w:val="tru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03.04.2024 № 241</w:t>
      </w:r>
    </w:p>
    <w:p>
      <w:pPr>
        <w:pStyle w:val="ConsPlusTitle"/>
        <w:suppressAutoHyphens w:val="tru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>ИЗМЕНЕНИЯ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ожение о конкурсе «Лучший студенческий проект по развитию местного самоуправления», утвержденное постановлением </w:t>
        <w:br/>
        <w:t>администрации города Перми от 26 сентября 2017 г. № 764</w:t>
      </w:r>
    </w:p>
    <w:p>
      <w:pPr>
        <w:pStyle w:val="ConsPlus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ind w:firstLine="720"/>
        <w:jc w:val="both"/>
        <w:rPr/>
      </w:pPr>
      <w:r>
        <w:rPr/>
        <w:t>1. В пункте 1.1 слова «и проектам» исключить.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2. Пункт 1.2 после слов «местного самоуправления» дополнить словами</w:t>
      </w:r>
      <w:r>
        <w:rPr>
          <w:color w:val="FF0000"/>
        </w:rPr>
        <w:t xml:space="preserve"> </w:t>
        <w:br/>
      </w:r>
      <w:r>
        <w:rPr/>
        <w:t>«, формирования у студентов навыков решения управленческих задач в системе муниципального управления».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 xml:space="preserve">3. В </w:t>
      </w:r>
      <w:hyperlink r:id="rId5">
        <w:r>
          <w:rPr>
            <w:rStyle w:val="InternetLink"/>
          </w:rPr>
          <w:t>пункте</w:t>
        </w:r>
      </w:hyperlink>
      <w:r>
        <w:rPr/>
        <w:t xml:space="preserve"> 1.4 слово «тематикам» заменить словами «тематическим заданиям (далее – Задания)».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 xml:space="preserve">4. В </w:t>
      </w:r>
      <w:hyperlink r:id="rId6">
        <w:r>
          <w:rPr>
            <w:rStyle w:val="InternetLink"/>
          </w:rPr>
          <w:t>пункте</w:t>
        </w:r>
      </w:hyperlink>
      <w:r>
        <w:rPr/>
        <w:t xml:space="preserve"> 1.5 слово «тем» заменить словом «Заданий».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5. Абзац первый пункта 2.1 изложить в следующей редакции: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«2.1. Для участия в Конкурсе необходимо подготовить индивидуальный проект по развитию местного самоуправления по выбранному Заданию согласно перечню Заданий (далее – Проект), который должен быть согласован с куратором Проекта от образовательной организации, и видеовизитку.».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 xml:space="preserve">6. </w:t>
      </w:r>
      <w:hyperlink r:id="rId7">
        <w:r>
          <w:rPr>
            <w:rStyle w:val="InternetLink"/>
          </w:rPr>
          <w:t>Пункт</w:t>
        </w:r>
      </w:hyperlink>
      <w:r>
        <w:rPr/>
        <w:t xml:space="preserve"> 2.2 изложить в следующей редакции: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 xml:space="preserve">«2.2. Проект должен представлять творческую работу в виде эссе </w:t>
        <w:br/>
        <w:t>с выполнением выбранного Задания.».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7. В пункте 2.3.1: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7.1. в абзаце первом слова «оглавление,», «, список используемой литературы» исключить;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7.2. в абзаце пятом слова «тему Проекта» заменить словом «Задание».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8. Пункт 2.3.2 изложить в следующей редакции: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 xml:space="preserve">«2.3.2. Проект должен быть представлен на Конкурс в печатном </w:t>
        <w:br/>
        <w:t xml:space="preserve">и сброшюрованном виде на листах формата А4. Страницы Проекта, </w:t>
        <w:br/>
        <w:t xml:space="preserve">за исключением титульного листа, должны быть пронумерованы.». 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9. Пункт 2.3.3 изложить в следующей редакции: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 xml:space="preserve">«2.3.3. рекомендуемый объем Проекта – не более 1 500 символов </w:t>
        <w:br/>
        <w:t>или не более трех страниц машинописного текста (не включая титульный лист, введение и заключение), выполненного в формате текстового редактора MS-Word с использованием шрифта Times New Roman размером № 14 через полуторный интервал.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Выравнивание текста – по ширине, абзацный отступ – 1,25 см. Поля слева – 25 мм, справа – 10 мм, сверху и снизу – по 20 мм.».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 xml:space="preserve">10. Пункт 2.3.4 изложить в следующей редакции: 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 xml:space="preserve">«2.3.4. Видеовизитка должна представлять собой смонтированный ролик, содержащий краткую информацию об участнике Конкурса, его достижениях, участии в социально-значимых проектах на благо развития города Перми и (или) образовательной организации высшего образования, а также краткую информацию о представляемом Проекте (актуальность и практическая значимость). 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К видеовизитке предъявляются следующие требования к оформлению: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формат: видеоролик с возможностью воспроизведения на большом количестве современных цифровых устройств: AVI, MPEG, MKV, VMV, FLV, FullHD и других;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 xml:space="preserve">качество – не ниже 360 px; 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видеовизитка должна содержать информационную заставку с информацией об авторе;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максимальная продолжительность видеовизитки – не более 3 минут;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 xml:space="preserve">видеовизитка представляется на </w:t>
      </w:r>
      <w:r>
        <w:rPr>
          <w:color w:val="333333"/>
          <w:shd w:fill="FFFFFF" w:val="clear"/>
        </w:rPr>
        <w:t>USB-флеш-накопителе.</w:t>
      </w:r>
      <w:r>
        <w:rPr/>
        <w:t>».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 xml:space="preserve">11. Пункт 4.1.1 изложить в следующей редакции: 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«4.1.1. На первом этапе Управление не позднее чем за три недели до начала приема заявлений на участие в Конкурсе (далее – Заявление) обеспечивает размещение (опубликование) на официальном сайте муниципального образования город Пермь в информационно-телекоммуникационной сети Интернет www.gorodperm.ru объявления, содержащего следующие сведения: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перечень Заданий;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место, дата и время приема Заявлений;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дата и время окончания приема Заявлений;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дата, место и порядок проведения Конкурса;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сведения о лице, ответственном за прием Заявлений;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перечень документов, представляемых для участия в Конкурсе.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 xml:space="preserve">Информация о проведении Конкурса дополнительно направляется </w:t>
        <w:br/>
        <w:t>в образовательные организации, реализующие образовательные программы высшего образования на территории города Перми по направлениям подготовки, соответствующим Заданиям Конкурса.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 xml:space="preserve">Для участия в Конкурсе участники лично представляют в Управление Заявление по форме согласно приложению 1 к настоящему Положению </w:t>
        <w:br/>
        <w:t>и следующие документы: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 xml:space="preserve">согласие на обработку персональных данных согласно приложению 2 </w:t>
        <w:br/>
        <w:t>к настоящему Положению;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копию паспорта или заменяющего его документа (оригинал соответствующего документа предъявляется лично при представлении документов);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справку с места учебы, подтверждающую факт обучения участника Конкурса в образовательной организации, или копию студенческого билета (принимается при предъявлении оригинала документа);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Проект;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видеовизитка.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 xml:space="preserve">Несвоевременное представление Заявления и документов, указанных </w:t>
        <w:br/>
        <w:t>в пункте 4.1.1 настоящего Положения, представление документов не в полном объеме, представление документов с нарушением требований к оформлению, установленных пунктами 2.3.1-2.3.4 настоящего Положения, являются основаниями для отказа в приеме Заявления.».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 xml:space="preserve">12. Пункт 4.1.2 изложить в следующей редакции: 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 xml:space="preserve">«4.1.2. Допущенными являются Проекты, Заявления, по которым представлены в установленный срок и оформленные в соответствии </w:t>
        <w:br/>
        <w:t>с требованиями, установленными настоящим Положением.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Конкурс проводится при условии допуска к нему не менее 4 Проектов.».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13. В пункте 4.1.3: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13.1. абзацы первый-пятый изложить в следующей редакции: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«На втором этапе Конкурса секретарь конкурсной комиссии направляет допущенные Проекты в ФО, ФП по соответствующим направлениям деятельности для оценки. Проекты оцениваются по следующим критериям: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обоснование актуальности выбранного Задания;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новизна и оригинальность подхода к решению Задания (собственные находки и предложения);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содержательность, грамотность, ясность изложения (использование понятий и терминов);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практическая значимость (возможность внедрения в практику).»;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13.2. в абзаце шестом слова «(где один – минимальное значение, а три – максимальное значение)» исключить;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13.3. в абзаце восьмом слова «приложению 2» заменить словами «приложению 3»;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13.4. в абзаце девятом слова «приложению 3» заменить словами «приложению 4»;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 xml:space="preserve">13.5. в абзаце двенадцатом слова «актуальность и практическая значимость (возможность внедрения в практику)» заменить словами «новизна </w:t>
        <w:br/>
        <w:t xml:space="preserve">и оригинальность подхода к решению Задания (собственные находки </w:t>
        <w:br/>
        <w:t>и предложения)»;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13.6. абзац четырнадцатый после слов «в третьем этапе Конкурса,» дополнить словами «и видеовизитки участников Конкурса».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14. В пункте 4.1.4: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>14.1. в абзаце первом слова «с демонстрацией презентационного материала» исключить;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 xml:space="preserve">14.2. абзац четвертый изложить в следующей редакции: 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 xml:space="preserve">«По результатам рейтинга Проектов, устного выступления автора Проекта, в том числе ответов на вопросы членов конкурсной комиссии, с учетом видеовизитки, из числа участников Конкурса определяются четыре победителя путем открытого голосования большинством голосов членов конкурсной комиссии, присутствующих на заседании.  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 xml:space="preserve">15. Приложение 1 изложить в следующей редакции: </w:t>
      </w:r>
    </w:p>
    <w:p>
      <w:pPr>
        <w:pStyle w:val="ConsPlusNormal"/>
        <w:suppressAutoHyphens w:val="true"/>
        <w:ind w:firstLine="720"/>
        <w:jc w:val="both"/>
        <w:rPr/>
      </w:pPr>
      <w:r>
        <w:rPr/>
      </w:r>
    </w:p>
    <w:p>
      <w:pPr>
        <w:pStyle w:val="ConsPlusNormal"/>
        <w:suppressAutoHyphens w:val="true"/>
        <w:ind w:firstLine="720"/>
        <w:jc w:val="both"/>
        <w:rPr/>
      </w:pPr>
      <w:r>
        <w:rPr/>
      </w:r>
    </w:p>
    <w:p>
      <w:pPr>
        <w:pStyle w:val="ConsPlusNormal"/>
        <w:suppressAutoHyphens w:val="true"/>
        <w:ind w:firstLine="720"/>
        <w:jc w:val="both"/>
        <w:rPr/>
      </w:pPr>
      <w:r>
        <w:rPr/>
      </w:r>
    </w:p>
    <w:p>
      <w:pPr>
        <w:pStyle w:val="ConsPlusNormal"/>
        <w:suppressAutoHyphens w:val="true"/>
        <w:ind w:firstLine="720"/>
        <w:jc w:val="both"/>
        <w:rPr/>
      </w:pPr>
      <w:r>
        <w:rPr/>
      </w:r>
    </w:p>
    <w:p>
      <w:pPr>
        <w:pStyle w:val="ConsPlusNormal"/>
        <w:suppressAutoHyphens w:val="true"/>
        <w:ind w:firstLine="720"/>
        <w:jc w:val="both"/>
        <w:rPr/>
      </w:pPr>
      <w:r>
        <w:rPr/>
      </w:r>
    </w:p>
    <w:p>
      <w:pPr>
        <w:pStyle w:val="ConsPlusNormal"/>
        <w:suppressAutoHyphens w:val="true"/>
        <w:ind w:firstLine="720"/>
        <w:jc w:val="both"/>
        <w:rPr/>
      </w:pPr>
      <w:r>
        <w:rPr/>
      </w:r>
    </w:p>
    <w:p>
      <w:pPr>
        <w:pStyle w:val="ConsPlusNormal"/>
        <w:suppressAutoHyphens w:val="true"/>
        <w:ind w:firstLine="720"/>
        <w:jc w:val="both"/>
        <w:rPr/>
      </w:pPr>
      <w:r>
        <w:rPr/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ЗАЯВ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частии в конкурсе «Лучший студенческий проект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витию местного самоуправления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е по вопросам</w:t>
      </w:r>
    </w:p>
    <w:p>
      <w:pPr>
        <w:pStyle w:val="ConsPlusNonformat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и кадров</w:t>
      </w:r>
    </w:p>
    <w:p>
      <w:pPr>
        <w:pStyle w:val="ConsPlusNonformat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исло, месяц, год рождения, e-mail, телеф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инять документы для участия в конкурсе «Лучший студенческий проект по развитию местного самоуправления», проводимом администрацией города Перм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ие на обработку персональных данных.</w:t>
      </w:r>
    </w:p>
    <w:p>
      <w:pPr>
        <w:pStyle w:val="ConsPlusNonformat"/>
        <w:tabs>
          <w:tab w:val="clear" w:pos="720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ия документа, удостоверяющего личность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равка с места учебы/копия студенческого билет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пии документов, подтверждающих достигнутые успехи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дивидуальный проект по развитию местного самоуправления (далее – Проект) «_____________________________________________________________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идеовизитка (в электронном виде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                                                                  _______________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(дата)                                                                                                  (подпись)                                 </w:t>
      </w:r>
    </w:p>
    <w:p>
      <w:pPr>
        <w:pStyle w:val="ConsPlus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uppressAutoHyphens w:val="true"/>
        <w:ind w:firstLine="720"/>
        <w:jc w:val="both"/>
        <w:rPr/>
      </w:pPr>
      <w:r>
        <w:rPr/>
        <w:t xml:space="preserve">16. Приложение 2 изложить в следующей редакции: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 xml:space="preserve">«СОГЛАСИЕ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го лица на обработку персональных данных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е по вопросам</w:t>
      </w:r>
    </w:p>
    <w:p>
      <w:pPr>
        <w:pStyle w:val="ConsPlusNonformat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и кадров</w:t>
      </w:r>
    </w:p>
    <w:p>
      <w:pPr>
        <w:pStyle w:val="ConsPlusNonformat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nformat"/>
        <w:spacing w:lineRule="exact" w:line="24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ную комиссию</w:t>
      </w:r>
    </w:p>
    <w:p>
      <w:pPr>
        <w:pStyle w:val="ConsPlusNonformat"/>
        <w:spacing w:lineRule="exact" w:line="240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>по проведению конкурса «Лучший</w:t>
      </w:r>
    </w:p>
    <w:p>
      <w:pPr>
        <w:pStyle w:val="ConsPlusNonformat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ий проект по развитию</w:t>
      </w:r>
    </w:p>
    <w:p>
      <w:pPr>
        <w:pStyle w:val="ConsPlusNonformat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,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зарегистрированный(ая) по адресу: 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ерия ________номер ____________, кем и когда выдан ______________________</w:t>
      </w:r>
    </w:p>
    <w:p>
      <w:pPr>
        <w:pStyle w:val="Normal"/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согласие администрации города Перми, членам комиссии по проведению конкурса «Лучший студенческий проект по развитию местного самоуправления» (далее </w:t>
      </w:r>
      <w:r>
        <w:rPr/>
        <w:t xml:space="preserve">– </w:t>
      </w:r>
      <w:r>
        <w:rPr>
          <w:sz w:val="28"/>
          <w:szCs w:val="28"/>
        </w:rPr>
        <w:t xml:space="preserve">Конкурс) (614015, г. Пермь, ул. Ленина, д. 23), в связи с организацией </w:t>
        <w:br/>
        <w:t xml:space="preserve">и проведением Конкурса на обработку (любое действие (операцию) </w:t>
        <w:br/>
        <w:t>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, персональных данных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фамилии, имени, отчества (в том числе предыдущих фамилии, имени </w:t>
        <w:br/>
        <w:t>и (или) отчества в случае их изменения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а, месяца, года рожде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рожде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а, серии, номера документа, удостоверяющего личность, наименования органа, выдавшего его, даты выдач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а места жительства (адреса регистрации, фактического проживания, почтового адреса, адреса электронной почты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а контактного телефон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обучени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х персональных данных, необходимых для участия в конкурс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ерсональные данные представляются для обработки в целях обеспечения проведения Конкурс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ознакомлен(а), чт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гласие на обработку персональных данных действует со дня подписания настоящего согласия и до определения победителей по итогам конкурс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гласие на обработку персональных данных может быть отозвано </w:t>
        <w:br/>
        <w:t xml:space="preserve">на основании письменного заявления в произвольной форме, направленной </w:t>
        <w:br/>
        <w:t>в адрес администрации города Перми (614015, г. Пермь, ул. Ленина, д. 23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тзыв согласия на обработку персональных данных означает мой отказ </w:t>
        <w:br/>
        <w:t>от участия в Конкурс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) после окончания Конкурса персональные данные хранятся </w:t>
        <w:br/>
        <w:t>в администрации города Перми в течение срока хранения документов, предусмотренного действующи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не разъяснены юридические последствия отказа предоставить свои персональные данные и (или) дать согласие на их обработк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ата начала обработки персональных данных _______________________________</w:t>
      </w:r>
    </w:p>
    <w:p>
      <w:pPr>
        <w:pStyle w:val="Normal"/>
        <w:suppressAutoHyphens w:val="true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число, месяц, год)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                     _____________________»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подпись)                                                                          (фамилия, инициалы)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20"/>
        <w:jc w:val="both"/>
        <w:rPr/>
      </w:pPr>
      <w:r>
        <w:rPr/>
      </w:r>
    </w:p>
    <w:p>
      <w:pPr>
        <w:pStyle w:val="ConsPlusNormal"/>
        <w:suppressAutoHyphens w:val="true"/>
        <w:ind w:firstLine="720"/>
        <w:jc w:val="both"/>
        <w:rPr/>
      </w:pPr>
      <w:r>
        <w:rPr/>
      </w:r>
    </w:p>
    <w:p>
      <w:pPr>
        <w:pStyle w:val="ConsPlusNormal"/>
        <w:suppressAutoHyphens w:val="true"/>
        <w:ind w:firstLine="720"/>
        <w:jc w:val="both"/>
        <w:rPr/>
      </w:pPr>
      <w:r>
        <w:rPr/>
        <w:t xml:space="preserve">17. Приложение 3 изложить в следующей редакции: </w:t>
      </w:r>
    </w:p>
    <w:p>
      <w:pPr>
        <w:pStyle w:val="ConsPlusNormal"/>
        <w:suppressAutoHyphens w:val="true"/>
        <w:jc w:val="center"/>
        <w:rPr/>
      </w:pPr>
      <w:r>
        <w:rPr/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>
          <w:b/>
        </w:rPr>
        <w:t>«ОЦЕНОЧНАЯ ВЕДОМОСТЬ</w:t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>
          <w:b/>
        </w:rPr>
        <w:t xml:space="preserve">проектов, участвующих во втором этапе конкурса </w:t>
        <w:br/>
        <w:t>«Лучший студенческий проект по развитию местного самоуправления»</w:t>
      </w:r>
    </w:p>
    <w:p>
      <w:pPr>
        <w:pStyle w:val="ConsPlusNormal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94"/>
        <w:gridCol w:w="2407"/>
        <w:gridCol w:w="3919"/>
        <w:gridCol w:w="841"/>
        <w:gridCol w:w="1123"/>
        <w:gridCol w:w="1037"/>
      </w:tblGrid>
      <w:tr>
        <w:trPr>
          <w:trHeight w:val="2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Наименование проекта, Ф.И.О. автора</w:t>
            </w:r>
          </w:p>
        </w:tc>
      </w:tr>
      <w:tr>
        <w:trPr>
          <w:trHeight w:val="12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Критерии оценки проектов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Обоснование балл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Балл (от 1 до 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Весовое значе-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Оценка</w:t>
            </w:r>
          </w:p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(балл x весовое значе-ние)</w:t>
            </w:r>
          </w:p>
        </w:tc>
      </w:tr>
      <w:tr>
        <w:trPr>
          <w:trHeight w:val="2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Обоснование актуальности выбранного Зада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балл – актуальность выбранного Задания и его значимость обозначены только на уровне утверждений.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2 балла – актуальность выбранного Задания и его значимость обозначены </w:t>
              <w:br/>
              <w:t>на уровне утверждений, приведены основания.</w:t>
            </w:r>
          </w:p>
          <w:p>
            <w:pPr>
              <w:pStyle w:val="ConsPlusNormal"/>
              <w:suppressAutoHyphens w:val="true"/>
              <w:jc w:val="center"/>
              <w:rPr/>
            </w:pPr>
            <w:r>
              <w:rPr/>
              <w:t xml:space="preserve">3 балла – актуальность выбранного Задания и его значимость раскрыты </w:t>
              <w:br/>
              <w:t>и обоснованы исчерпывающ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2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 xml:space="preserve">Новизна </w:t>
              <w:br/>
              <w:t xml:space="preserve">и оригинальность подхода </w:t>
              <w:br/>
              <w:t xml:space="preserve">к решению Задания (собственные находки </w:t>
              <w:br/>
              <w:t>и предложения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балл – решение Задания проводится на основе общедоступных фактов.</w:t>
            </w:r>
          </w:p>
          <w:p>
            <w:pPr>
              <w:pStyle w:val="ConsPlusNormal"/>
              <w:jc w:val="center"/>
              <w:rPr/>
            </w:pPr>
            <w:r>
              <w:rPr/>
              <w:t>2 балла – частично присутствуют собственные находки и предложения.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3 балла – собственные находки </w:t>
              <w:br/>
              <w:t xml:space="preserve">и предложения оригинальны </w:t>
              <w:br/>
              <w:t>и нов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 xml:space="preserve">Содержательность, грамотность, ясность изложения (использование понятий </w:t>
              <w:br/>
              <w:t>и терминов)</w:t>
            </w:r>
          </w:p>
          <w:p>
            <w:pPr>
              <w:pStyle w:val="ConsPlusNormal"/>
              <w:suppressAutoHyphens w:val="true"/>
              <w:rPr/>
            </w:pPr>
            <w:r>
              <w:rPr/>
              <w:t xml:space="preserve">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балл – содержание вопроса раскрыто не в полном объеме, понятия и термины отсутствуют.</w:t>
            </w:r>
          </w:p>
          <w:p>
            <w:pPr>
              <w:pStyle w:val="ConsPlusNormal"/>
              <w:jc w:val="center"/>
              <w:rPr/>
            </w:pPr>
            <w:r>
              <w:rPr/>
              <w:t>2 балла – в полном объеме раскрыто содержание вопроса, использованы неточные понятия и термины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балла – последовательно </w:t>
              <w:br/>
              <w:t xml:space="preserve">и в полном объеме раскрыто содержание вопроса, правильно использованы понятия </w:t>
              <w:br/>
              <w:t>и термин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 xml:space="preserve">Практическая значимость (возможность внедрения </w:t>
              <w:br/>
              <w:t>в практику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балл – не обоснована практическая значимость.</w:t>
            </w:r>
          </w:p>
          <w:p>
            <w:pPr>
              <w:pStyle w:val="ConsPlusNormal"/>
              <w:jc w:val="center"/>
              <w:rPr/>
            </w:pPr>
            <w:r>
              <w:rPr/>
              <w:t>2 балла – практическая значимость обоснована частично</w:t>
            </w:r>
          </w:p>
          <w:p>
            <w:pPr>
              <w:pStyle w:val="ConsPlusNormal"/>
              <w:suppressAutoHyphens w:val="true"/>
              <w:jc w:val="center"/>
              <w:rPr/>
            </w:pPr>
            <w:r>
              <w:rPr/>
              <w:t xml:space="preserve">3 балла – практическая значимость обоснована </w:t>
              <w:br/>
              <w:t xml:space="preserve">в полном объеме </w:t>
              <w:br/>
              <w:t>на конкретном пример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2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/>
              <w:t>Итоговая оценка проекта (сумма оценок по 4 критериям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suppressAutoHyphens w:val="true"/>
        <w:ind w:firstLine="720"/>
        <w:jc w:val="both"/>
        <w:rPr/>
      </w:pPr>
      <w:r>
        <w:rPr/>
        <w:t xml:space="preserve">18. Дополнить приложением 4 </w:t>
      </w:r>
      <w:bookmarkStart w:id="0" w:name="P151"/>
      <w:bookmarkEnd w:id="0"/>
      <w:r>
        <w:rPr/>
        <w:t>следующего содержани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jc w:val="center"/>
        <w:rPr/>
      </w:pPr>
      <w:bookmarkStart w:id="1" w:name="P290"/>
      <w:bookmarkEnd w:id="1"/>
      <w:r>
        <w:rPr>
          <w:b/>
        </w:rPr>
        <w:t>«РЕЙТИНГ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индивидуальных проектов по развитию местного самоуправления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(далее – Проектов), участвующих в третьем этапе конкурса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«Лучший студенческий проект по развитию местного самоуправления»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45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6"/>
        <w:gridCol w:w="1904"/>
        <w:gridCol w:w="1667"/>
        <w:gridCol w:w="3061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автор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ценивающего ФО, Ф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вая оценка Проек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RLAW368&amp;n=107479&amp;dst=100016" TargetMode="External"/><Relationship Id="rId6" Type="http://schemas.openxmlformats.org/officeDocument/2006/relationships/hyperlink" Target="https://login.consultant.ru/link/?req=doc&amp;base=RLAW368&amp;n=107479&amp;dst=100016" TargetMode="External"/><Relationship Id="rId7" Type="http://schemas.openxmlformats.org/officeDocument/2006/relationships/hyperlink" Target="https://login.consultant.ru/link/?req=doc&amp;base=RLAW368&amp;n=107479&amp;dst=100017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4:54:00Z</dcterms:created>
  <dc:creator>Сергей</dc:creator>
  <dc:description/>
  <cp:keywords/>
  <dc:language>en-US</dc:language>
  <cp:lastModifiedBy>Самохвалова Елена Владимировна</cp:lastModifiedBy>
  <cp:lastPrinted>2024-04-03T09:54:00Z</cp:lastPrinted>
  <dcterms:modified xsi:type="dcterms:W3CDTF">2024-04-03T04:54:00Z</dcterms:modified>
  <cp:revision>2</cp:revision>
  <dc:subject/>
  <dc:title> </dc:title>
</cp:coreProperties>
</file>