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2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Style16"/>
                        <w:spacing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04.04.2024                                 059-23-01-02-4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но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ольной построй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ли ее приведении в соответств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тановленными требования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</w:t>
        <w:br/>
        <w:t xml:space="preserve">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</w:t>
        <w:br/>
        <w:t xml:space="preserve">в соответствие </w:t>
      </w:r>
      <w:r>
        <w:rPr>
          <w:rFonts w:eastAsia="Calibri"/>
          <w:lang w:eastAsia="en-US"/>
        </w:rPr>
        <w:t>с установленными требованиями</w:t>
      </w:r>
      <w:r>
        <w:rPr/>
        <w:t>», постановлением администрации города Перми от 20 февраля 2009 г. № 75 «Об утверждении Регламента взаимодействия департамента градостроительства и архитектуры администрации города Перми с территориальными органами администрации города Перми в сфере градостроительной деятельности на территории города Перми», на основании распоряжения главы администрации Кировского района города Перми от 30 октября 2023 г. № 059-23-01-02-210 «О сносе самовольной постройки расположенной на земельном участке с КН 59:01:1718030:8 севернее земельного участка по ул. Генерала Панфилова, 2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ектору градостроительства земельных и имущественных отношений администрации Кировского района города Перми обеспечить в срок до 31 декабря 2024 г. выполнение мероприятий, предусмотренных Регламентом взаимодействия департамента градостроительства и архитектуры администрации города Перми     с территориальными органами администрации города Перми в сфере градостроительной деятельности на территории города Перми, утвержденным постановлением администрации города Перми от 20 февраля 2009 г. № 75, направленных на выполнение работ по сносу самовольной постройки                   или ее приведении в соответствие с параметрами, установленными Правилами землепользования и застройки города Перми, утвержденными решением Пермской городской Думы от 26 июня 2007 г. № 143, возведенной или созданной на земельном участке с КН 59:01:1718030:8 севернее земельного участка              по ул. Генерала Панфилова, 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Ответственным за организацию работы по осуществлению сноса самовольной постройки или ее приведению в соответствие с установленными требованиями назначить первого заместителя главы администрации Кировского района города Перми Ракинцева А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ектору по работе с обращениями граждан и информированию населения</w:t>
      </w:r>
      <w:r>
        <w:rPr/>
        <w:t xml:space="preserve"> </w:t>
      </w:r>
      <w:r>
        <w:rPr>
          <w:sz w:val="28"/>
          <w:szCs w:val="28"/>
        </w:rPr>
        <w:t>администрации Кировского района города Перми обеспечить опубликование (обнародование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М.А. Борис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0:00Z</dcterms:created>
  <dc:creator>Сергей</dc:creator>
  <dc:description/>
  <cp:keywords/>
  <dc:language>en-US</dc:language>
  <cp:lastModifiedBy>Вайтович Николай Александрович</cp:lastModifiedBy>
  <cp:lastPrinted>2023-08-16T09:43:00Z</cp:lastPrinted>
  <dcterms:modified xsi:type="dcterms:W3CDTF">2024-04-04T10:51:00Z</dcterms:modified>
  <cp:revision>8</cp:revision>
  <dc:subject/>
  <dc:title> </dc:title>
</cp:coreProperties>
</file>