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</w:t>
        <w:br/>
        <w:t xml:space="preserve">Перми от 14.03.2018 № 137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</w:t>
        <w:br/>
        <w:t>системы обеспечения работников муниципальных учреждений города Перми путевками на санаторно-курортное лечение и оздоров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ермского края от 4 сентября 2017 г. № 121-ПК «Об обеспечении работников государственных и муниципальных учреждений Пермского края путевками на санаторно-курортное лечение и оздоровление на территории Пермского края», решением Пермской городской Думы от _______2024 г. № ____ «Об установлении расходного обязательства города Перми на софинансирование расходов по обеспечению работников муниципальных учреждений города Перми путевками на санаторно-курортное лечение и оздоровление на территории Пермского края на 2024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14 марта 2018 г. № 137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 (в ред. от 06.12.2018 № 958, от 14.10.2020 № 968, от 23.03.2023 № 231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 после слов «порядка обеспечения работников муниципальных учреждений города Перми путевками на санаторно-курортное лечение и оздоровление» дополнить словами «на территории Перм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оответствии с Законом Пермского края от 4 сентября 2017 г. № 121-ПК «Об обеспечении работников государственных и муниципальных учреждений Пермского края путевками на санаторно-курортное лечение и оздоровление на территории Пермского края», решением Пермской городской Думы от _______2024 г. № ____  «Об установлении расходного обязательства города Перми на софинансирование расходов по обеспечению работников муниципальных учреждений города Перми путевками на санаторно-курортное лечение и оздоровление на территории Пермского края на 2024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 дополнить словами «на территории Перм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3 после слов «лечение и оздоровление» дополнить словами «на территории Перм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5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предельную нормативную стоимость путевки на санаторно-курортное лечение и оздоровление на 2024 год, равную 31970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обеспечения работников муниципальных учреждений города Перми путевками на санаторно-курортное лечение и оздоровление, утвержденный постановлением администрации города Перми от 14 марта 2018 г. № 137 (в ред. от 06.12.2018 № 958, от 14.10.2020 № 968, от 23.03.2023 № 231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дополнить словами «на территории Перм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дел 1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еспечения работников муниципальных учреждений города Перми путевками на санаторно-курортное лечение и оздоровление на территории Пермского края (далее – Порядок) в сферах образования, физкультуры и спорта, культуры и искусства, молодежной политики разработан в целях исполнения решения Пермской городской Думы от _______№_______«Об установлении расходного обязательства города Перми на софинансирование расходов по обеспечению работников муниципальных учреждений города Перми путевками на санаторно-курортное лечение и оздоровление на территории Пермского края на 2024 год» (далее – Решение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ункт 2.2 дополнить словами «на территории Перм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бзац второй пункта 3.6 дополнить словами «в 2024 году – до 01 ию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ерми                                                                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7:00Z</dcterms:created>
  <dc:creator>Сергей</dc:creator>
  <dc:description/>
  <cp:keywords/>
  <dc:language>en-US</dc:language>
  <cp:lastModifiedBy>Макшакова Евгения Владимирована</cp:lastModifiedBy>
  <cp:lastPrinted>2019-06-06T14:16:00Z</cp:lastPrinted>
  <dcterms:modified xsi:type="dcterms:W3CDTF">2024-04-05T06:30:00Z</dcterms:modified>
  <cp:revision>10</cp:revision>
  <dc:subject/>
  <dc:title> </dc:title>
</cp:coreProperties>
</file>