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4.06.2018 № 391 </w:t>
        <w:br/>
        <w:t xml:space="preserve">«Об утверждении Порядка </w:t>
        <w:br/>
        <w:t xml:space="preserve">предоставления бесплатного питания </w:t>
        <w:br/>
        <w:t xml:space="preserve">учащимся в общеобразовательных </w:t>
        <w:br/>
        <w:t xml:space="preserve">организациях города Перми»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Пермской области от 09 сентября 1996 г.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№ 533-83 «О социальных гарантиях и мерах социальной поддержки семьи, материнства, отцовства и детства в Пермском крае», постановлением Правительства Пермского края от 02 февраля 2024 г. № 64-п «О предоставлении иных межбюджетных трансфертов бюджетам муниципальных образований Пермского края </w:t>
        <w:br/>
        <w:t xml:space="preserve">на предоставление бесплатного горячего питания обучающимся 5-11-х классов общеобразовательных организаций, являющимся детьми участников специальной военной операции, в том числе в случае их гибели (смерти)»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14 июня 2018 г. № 391 «Об утверждении Порядка предоставления бесплатного питания учащимся в общеобразовательных организациях города Перми» (в ред. от 11.06.2019 № 262, от 30.10.2019 № 823, от 15.10.2020 № 985, от 01.02.2021 </w:t>
        <w:br/>
        <w:t xml:space="preserve">№ 27, от 29.04.2021 № 315, от 10.06.2021 № 421, от 04.10.2021 № 800, </w:t>
        <w:br/>
        <w:t xml:space="preserve">от 30.06.2023 № 560, от 13.10.2023 № 1024, от 15.11.2023 № 1249, от 23.01.2024 </w:t>
        <w:br/>
        <w:t xml:space="preserve">№ 37), дополнив преамбулу после слов «Об установлении расходного обязательства по предоставлению бесплатного питания обучающимся с ограниченными возможностями здоровья в муниципальных общеобразовательных учреждениях города Перми» словами «, постановлением Правительства Пермского края </w:t>
        <w:br/>
        <w:t>от 02 февраля 2024 г. № 64-п «О предоставлении иных межбюджетных трансфертов бюджетам муниципальных образований Пермского края для предоставления бесплатного горячего питания обучающимся 5-11-х классов общеобразовательных организаций, являющимся детьми участников специальной военной операции, в том числе в случае их гибели (смерти)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рядок предоставления бесплатного питания учащимся </w:t>
        <w:br/>
        <w:t xml:space="preserve">в общеобразовательных организациях города Перми, утвержденный </w:t>
        <w:br/>
        <w:t xml:space="preserve">постановлением администрации города Перми от 14 июня 2018 г. № 391 </w:t>
        <w:br/>
        <w:t xml:space="preserve">«Об утверждении Порядка предоставления бесплатного питания учащимся в общеобразовательных организациях города Перми» (в ред. от 11.06.2019 № 262, </w:t>
        <w:br/>
        <w:t xml:space="preserve">от 30.10.2019 № 823, от 15.10.2020 № 985, от 01.02.2021 № 27, от 29.04.2021 </w:t>
        <w:br/>
        <w:t xml:space="preserve">№ 315, от 10.06.2021 № 421, от 04.10.2021 № 800, от 30.06.2023 № 560, </w:t>
        <w:br/>
        <w:t xml:space="preserve">от 13.10.2023 № 1024, от 15.11.2023 № 1249, от 23.01.2024 № 37), следующие измен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ункт 1.1 после слов «Об установлении расходного обязательства </w:t>
        <w:br/>
        <w:t>по предоставлению бесплатного питания обучающимся с ограниченными возможностями здоровья в муниципальных общеобразовательных учреждениях города Перми» дополнить словами «, постановлением Правительства Пермского края от 02 февраля 2024 г. № 64-п «О предоставлении иных межбюджетных трансфертов бюджетам муниципальных образований Пермского края для предоставления бесплатного горячего питания обучающимся 5-11-х классов общеобразовательных организаций, являющимся детьми участников специальной военной операции, в том числе в случае их гибели (смерти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дополнить пунктом 1.3.5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3.5. обучающимся 5-11 классов общеобразовательных организаций, являющимся детьми участников специальной военной операции, в том числе в случае их гибели (смерти) (далее – обучающиеся, являющиеся детьми участников СВО)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дополнить пунктом 2.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снованием предоставления бесплатного питания обучающимся, являющимся детьми участников СВО, является копия справки (выписки) из военного комиссариата или копия справки (выписки) из воинской части, подтверждающая участие в СВ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пия документа, подтверждающего родство ребенка (детей) и гражданина, проходящего военную службу в Вооруженных Силах Российской Федерации (свидетельство о рождении, свидетельство об установлении отцовства либо соответствующие справки органов записи актов гражданского состояния, документы уполномоченного органа об установлении опеки (попечительств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гибели (смерти) участника СВО представляется: копия извещения о гибели военнослужащего, копия свидетельства о смерти, копии документа, подтверждающего родство ребенка (детей) и погибшего (умершего) родителя (законного представителя) (свидетельство о рождении, свидетельство об установлении отцовства либо соответствующие справки органов записи актов гражданского состояния, документы уполномоченного органа об установлении опеки (попечительства)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абзац первый пункта 2.6 после цифр «2.5» дополнить цифрами </w:t>
        <w:br/>
        <w:t>«, 2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</w:t>
      </w:r>
      <w:r>
        <w:rPr/>
        <w:t xml:space="preserve"> </w:t>
      </w:r>
      <w:r>
        <w:rPr>
          <w:sz w:val="28"/>
          <w:szCs w:val="28"/>
        </w:rPr>
        <w:t xml:space="preserve">абзац первый пункта 2.7 после цифр «2.5» дополнить цифрами </w:t>
        <w:br/>
        <w:t>«, 2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ункт 2.8.1 после слов «, получающим начальное общее образование» дополнить словами «, обучающимся, являющимся детьми участников СВО,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пункт 2.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сле слов «, учащихся с ОВЗ» дополнить словами «, обучающимся, являющимся детьми участников СВО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ункт 2.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осле слов «, учащихся с ОВЗ» дополнить словами «, обучающимся, являющимся детьми участников СВО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в пункте 2.10 цифры «10-14» заменить цифрами «10-15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 пункт 3.1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2. окончание срока справки о среднедушевом доходе семьи, выданной территориальным органом Министерства социального развития Пермского края сроком на 12 месяцев либо на меньший срок, в течение которого семья, нуждающаяся в мерах социальной поддержки, многодетная семья, нуждающаяся в мерах поддержки, имеет право на получении мер социальной поддержки, – для обучающихся из семей, имеющих детей, многодетных семей, среднедушевой доход которых ниже величины прожиточного минимума на душу населения, установленной в Пермском крае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 в пункте 4.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1. в абзаце втором слова «из малоимущих и многодетных малоимущих семей» заменить словами «из семей, нуждающихся в мерах социальной поддержки и многодетных семей, нуждающихся в мерах социальной поддержки,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2. после абзаца третьего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учающимся, являющимся детьми участников СВО, осуществляется </w:t>
        <w:br/>
        <w:t>за счет и в пределах средств бюджета Пермского края, предусмотренных на эти цел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3. в абзаце шестом слова «для учащихся из малоимущих семей и многодетных малоимущих семей,» заменить словами «для семей,</w:t>
      </w:r>
      <w:r>
        <w:rPr/>
        <w:t xml:space="preserve"> </w:t>
      </w:r>
      <w:r>
        <w:rPr>
          <w:sz w:val="28"/>
          <w:szCs w:val="28"/>
        </w:rPr>
        <w:t>нуждающихся в мерах социальной поддержки и многодетных семей, нуждающихся в мерах социальной поддержки,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4. после абзаца шестого дополнить абзацем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для обучающихся, являющихся детьми участников СВО – 160 дней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в приложении 3 слова «из малоимущих семей» заменить словами </w:t>
        <w:br/>
        <w:t>«из семей, нуждающихся в мерах социальной поддержк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 в приложении 4 слова «из многодетных малоимущих семей» заменить словами «из многодетных семей, нуждающихся в мерах социальной поддержк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в приложении 9 слова «многодетных малоимущих и малоимущих семей,» заменить словами «из семей, нуждающихся в мерах социальной поддержки и многодетных семей, нуждающихся в мерах социальной поддержки,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в приложении 10 слова «из многодетных малоимущих семей» заменить словами «из многодетных семей, нуждающихся в мерах социальной поддержки,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</w:t>
      </w:r>
      <w:r>
        <w:rPr/>
        <w:t xml:space="preserve"> </w:t>
      </w:r>
      <w:r>
        <w:rPr>
          <w:sz w:val="28"/>
          <w:szCs w:val="28"/>
        </w:rPr>
        <w:t xml:space="preserve">в приложении 11 слова «из малоимущих семей» заменить словами </w:t>
        <w:br/>
        <w:t>«из семей, нуждающихся в мерах социальной поддержк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 дополнить приложением 15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за исключением пунктов 2.1, 2.2, 2.3, 2.4, 2.5, 2.6, 2.7, 2.8, 2.10.2, 2.10.4, 2.16, которые вступают в силу с 02 февраля 2024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Э.О. Соснин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left="10206" w:hanging="283"/>
        <w:rPr/>
      </w:pPr>
      <w:r>
        <w:rPr/>
        <w:t xml:space="preserve">Приложение </w:t>
      </w:r>
    </w:p>
    <w:p>
      <w:pPr>
        <w:pStyle w:val="ConsPlusNormal1"/>
        <w:spacing w:lineRule="exact" w:line="240"/>
        <w:ind w:left="10206" w:hanging="283"/>
        <w:rPr/>
      </w:pPr>
      <w:r>
        <w:rPr/>
        <w:t xml:space="preserve">к постановлению администрации </w:t>
      </w:r>
    </w:p>
    <w:p>
      <w:pPr>
        <w:pStyle w:val="ConsPlusNormal1"/>
        <w:spacing w:lineRule="exact" w:line="240"/>
        <w:ind w:left="10206" w:hanging="283"/>
        <w:rPr/>
      </w:pPr>
      <w:r>
        <w:rPr/>
        <w:t xml:space="preserve">города Перми </w:t>
      </w:r>
    </w:p>
    <w:p>
      <w:pPr>
        <w:pStyle w:val="ConsPlusNormal1"/>
        <w:spacing w:lineRule="exact" w:line="240"/>
        <w:ind w:left="10206" w:hanging="283"/>
        <w:rPr/>
      </w:pPr>
      <w:r>
        <w:rPr/>
        <w:t xml:space="preserve">от 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наименование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/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                                  (Ф.И.О.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П</w:t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ЕДОМОСТЬ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предоставлению питания обучающимся 5-11 классов,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являющимися детьми участников СВО,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 __________________________ 20__ год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(месяц)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"/>
        <w:gridCol w:w="4011"/>
        <w:gridCol w:w="800"/>
        <w:gridCol w:w="378"/>
        <w:gridCol w:w="399"/>
        <w:gridCol w:w="399"/>
        <w:gridCol w:w="398"/>
        <w:gridCol w:w="399"/>
        <w:gridCol w:w="399"/>
        <w:gridCol w:w="398"/>
        <w:gridCol w:w="399"/>
        <w:gridCol w:w="398"/>
        <w:gridCol w:w="397"/>
        <w:gridCol w:w="398"/>
        <w:gridCol w:w="398"/>
        <w:gridCol w:w="397"/>
        <w:gridCol w:w="398"/>
        <w:gridCol w:w="398"/>
        <w:gridCol w:w="397"/>
        <w:gridCol w:w="398"/>
        <w:gridCol w:w="398"/>
        <w:gridCol w:w="397"/>
        <w:gridCol w:w="398"/>
        <w:gridCol w:w="398"/>
        <w:gridCol w:w="439"/>
        <w:gridCol w:w="80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щегос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дни меся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Учащиеся, осваивающие образовательные программы основного общего, среднего обще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го учащихс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ваивающих образовательные программы основного общего образования или среднего общего образования ___________________ че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На общую сумму _____________________________________________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ветственное лицо ________________/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</w:rPr>
        <w:t>(подпись)                                          (Ф.И.О.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55:00Z</dcterms:created>
  <dc:creator>Сергей</dc:creator>
  <dc:description/>
  <dc:language>en-US</dc:language>
  <cp:lastModifiedBy>Лопатина Ксения Олеговна</cp:lastModifiedBy>
  <cp:lastPrinted>2024-03-18T16:38:00Z</cp:lastPrinted>
  <dcterms:modified xsi:type="dcterms:W3CDTF">2024-04-02T08:55:00Z</dcterms:modified>
  <cp:revision>2</cp:revision>
  <dc:subject/>
  <dc:title/>
</cp:coreProperties>
</file>