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 в Методику</w:t>
        <w:br/>
        <w:t>расчета нормативных затрат</w:t>
        <w:br/>
        <w:t xml:space="preserve">по содержанию имущества </w:t>
        <w:br/>
        <w:t>и обеспечению деятельности</w:t>
        <w:br/>
        <w:t xml:space="preserve">общественных центров </w:t>
        <w:br/>
        <w:t>города Перми, утвержденную</w:t>
        <w:br/>
        <w:t>постановлением администрации</w:t>
        <w:br/>
        <w:t>города Перми от 14.12.2011 № 84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 декабря 2011 г. </w:t>
        <w:br/>
        <w:t xml:space="preserve">№ 845 (в ред. от 01.08.2012 № 424, от 12.08.2013 № 647, от 01.10.2013 № 800, </w:t>
        <w:br/>
        <w:t xml:space="preserve">от 25.03.2014 № 194, от 16.12.2014 № 987, от 12.08.2015 № 558, от 15.10.2015 </w:t>
        <w:br/>
        <w:t xml:space="preserve">№ 779, от 08.12.2015 № 1034, от 05.09.2016 № 646, от 17.10.2016 № 856, </w:t>
        <w:br/>
        <w:t xml:space="preserve">от 02.02.2017 № 69, от 27.04.2017 № 325, от 19.10.2017 № 882, от 03.04.2018 </w:t>
        <w:br/>
        <w:t xml:space="preserve">№ 201, от 14.09.2018 № 605, от 22.10.2019 № 766, от 14.07.2020 № 611, </w:t>
        <w:br/>
        <w:t xml:space="preserve">от 09.10.2020 № 948, от 25.02.2021 № 107, от 21.07.2021 № 534, от 28.09.2021 </w:t>
        <w:br/>
        <w:t xml:space="preserve">№ 769, от 15.07.2022 № 608, от 22.08.2022 № 702, от 20.02.2023 № 130, </w:t>
        <w:br/>
        <w:t>от 09.10.2023 № 949, от 27.11.2023 № 1306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абзацы второй, третий, четвертый пункта 4.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центр площадью от 601 (Р=1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щественный центр площадью от 201 до 600 кв. м (Р=1,2561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центр площадью до 200 кв. м (Р=2,2945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1. после абзаца первого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е затраты по содержанию имущества и обеспечению деятельности общественных центров города Перми на 1 кв. м приведены в таблице 8 Приложения к настоящей Методике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2.</w:t>
      </w:r>
      <w:r>
        <w:rPr>
          <w:sz w:val="28"/>
          <w:szCs w:val="28"/>
        </w:rPr>
        <w:t xml:space="preserve"> абзац второ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площади общественных центров города Перми указаны в таблице 9 Приложения к настоящей Методике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таблицу 8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 в таблице 9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строку 6.1 признать утратившей сил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2.</w:t>
      </w:r>
      <w:r>
        <w:rPr/>
        <w:t xml:space="preserve"> строку 6.4 изложить в следующей редакции: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18"/>
        <w:gridCol w:w="439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3. в графе 3 строки 6.6 цифры «183,3» заменить цифрами «180,6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4. после строки 6.7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1. дополнить строкой 6.8 следующего содержания: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18"/>
        <w:gridCol w:w="439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наульская,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4.2.</w:t>
      </w:r>
      <w:r>
        <w:rPr/>
        <w:t xml:space="preserve"> </w:t>
      </w:r>
      <w:r>
        <w:rPr>
          <w:sz w:val="28"/>
          <w:szCs w:val="28"/>
        </w:rPr>
        <w:t>дополнить строкой 6.9 следующего содержания: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18"/>
        <w:gridCol w:w="439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зерская,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при этом действие пунктов 1.4.1, 1.4.2, 1.4.4.2.</w:t>
      </w:r>
      <w:r>
        <w:rPr/>
        <w:t xml:space="preserve"> </w:t>
      </w:r>
      <w:r>
        <w:rPr>
          <w:sz w:val="28"/>
          <w:szCs w:val="28"/>
        </w:rPr>
        <w:t>распространяется на правоотношения, возникшие с 01 января 2024 г, пункта 1.4.4.1 распространяется на правоотношения, возникшие с 26 января 2024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              Э.О. Соснин</w:t>
      </w:r>
      <w:r>
        <w:br w:type="page"/>
      </w:r>
    </w:p>
    <w:p>
      <w:pPr>
        <w:pStyle w:val="Normal"/>
        <w:autoSpaceDE w:val="false"/>
        <w:ind w:left="51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1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ind w:left="510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мущества и обеспечению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ых центров города Перми на 1 кв. 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0"/>
        <w:gridCol w:w="1474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1 кв. м в год, руб.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услуг связ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работ, услуг по содержанию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прочих работ, у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прочих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материалов для хозяйственных нужд, канцелярских принадлежностей и прочих материальных запа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борудования и хозяйственного инвентар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на 1 кв. м (площадь общественного центра от 601 кв. м), кв. м (Р = 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на 1 кв. м (площадь общественного центра от 201 до 600 кв. м), кв. м (Р = 1,256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на 1 кв. м (площадь общественного центра до 200 кв. м), кв. м (Р = 2,294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05:00Z</dcterms:created>
  <dc:creator>Сергей</dc:creator>
  <dc:description/>
  <cp:keywords/>
  <dc:language>en-US</dc:language>
  <cp:lastModifiedBy>Патрушева Ольга Михайловна</cp:lastModifiedBy>
  <cp:lastPrinted>2024-03-19T15:19:00Z</cp:lastPrinted>
  <dcterms:modified xsi:type="dcterms:W3CDTF">2024-04-04T11:33:00Z</dcterms:modified>
  <cp:revision>4</cp:revision>
  <dc:subject/>
  <dc:title> </dc:title>
</cp:coreProperties>
</file>