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pacing w:lineRule="exact" w:line="240"/>
        <w:rPr/>
      </w:pPr>
      <w:r>
        <w:rPr>
          <w:b/>
        </w:rPr>
        <w:t>в примерные формы договора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земельным участком, договора аренды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земельного участка, приобретаемого</w:t>
      </w:r>
    </w:p>
    <w:p>
      <w:pPr>
        <w:pStyle w:val="Style19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на торгах в форме аукциона, для строительства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администрации </w:t>
      </w:r>
    </w:p>
    <w:p>
      <w:pPr>
        <w:pStyle w:val="Style19"/>
        <w:spacing w:lineRule="exact" w:line="240"/>
        <w:rPr/>
      </w:pPr>
      <w:r>
        <w:rPr>
          <w:b/>
        </w:rPr>
        <w:t>города Перми от 29.05.2015 № 322</w:t>
      </w:r>
    </w:p>
    <w:p>
      <w:pPr>
        <w:pStyle w:val="Style19"/>
        <w:spacing w:lineRule="exact" w:line="240"/>
        <w:rPr/>
      </w:pPr>
      <w:r>
        <w:rPr>
          <w:b/>
        </w:rPr>
        <w:t>«Об утверждении примерных форм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договоров аренды, купли-продажи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земельными участками, соглашений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 перераспределении земель</w:t>
      </w:r>
    </w:p>
    <w:p>
      <w:pPr>
        <w:pStyle w:val="Style19"/>
        <w:spacing w:lineRule="exact" w:line="240"/>
        <w:rPr/>
      </w:pPr>
      <w:r>
        <w:rPr>
          <w:b/>
        </w:rPr>
        <w:t xml:space="preserve">и (или) земельных участков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и о признании утратившими силу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мерную форму договора безвозмездного пользования земельным участком, утвержденную постановлением администрации города Перми от 29 мая 2015 г. № 322 «Об утверждении примерн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</w:t>
        <w:br/>
        <w:t xml:space="preserve">от 10.03.2016 № 150, от 20.07.2016 № 520, от 15.08.2016 № 587, от 13.03.2017 </w:t>
        <w:br/>
        <w:t xml:space="preserve">№ 183, от 30.10.2017 № 971, от 16.11.2018 № 895, от 08.02.2019 № 77, </w:t>
        <w:br/>
        <w:t>от 27.02.2020 № 174, от 06.03.2024 № 169), изложив пункт 2.4.22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22. соблюдать ограничения при использовании земельных участков, расположенных в границах зон с особыми условиями использования территорий, установленные_________________________________________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римерную форму договора аренды земельного участка, приобретаемого на торгах в форме аукциона, для строительства, утвержденную постановлением администрации города Перми от 29 мая 2015 г. № 322 </w:t>
        <w:br/>
        <w:t xml:space="preserve">«Об утверждении примерн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№ 629, от 28.10.2015 № 887, от 10.03.2016 № 150, от 20.07.2016 </w:t>
        <w:br/>
        <w:t xml:space="preserve">№ 520, от 15.08.2016 № 587, от 13.03.2017 № 183, от 30.10.2017 № 971, </w:t>
        <w:br/>
        <w:t xml:space="preserve">от 16.11.2018 № 895, от 08.02.2019 № 77, от 27.02.2020 № 174, от 28.12.2021 </w:t>
        <w:br/>
        <w:t>№ 1243, от 06.03.2024 № 169), дополнив пункт 4.3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расторжении договора, в том числе в связи с выкупом земельного участка, в соответствии с действующим законодательством, ежегодная арендная плата за первый год использования по настоящему договору, не возвращается.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4:00Z</dcterms:created>
  <dc:creator>Сергей</dc:creator>
  <dc:description/>
  <cp:keywords/>
  <dc:language>en-US</dc:language>
  <cp:lastModifiedBy>Клишина Анна Сергеевна</cp:lastModifiedBy>
  <cp:lastPrinted>2024-02-20T16:50:00Z</cp:lastPrinted>
  <dcterms:modified xsi:type="dcterms:W3CDTF">2024-04-08T09:55:00Z</dcterms:modified>
  <cp:revision>6</cp:revision>
  <dc:subject/>
  <dc:title> </dc:title>
</cp:coreProperties>
</file>