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Предоставление разреш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на осуществление земляных работ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ый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1.2021 № 108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 (в ред. </w:t>
        <w:br/>
        <w:t>от 19.06.2023 № 506, от 13.02.2024 № 94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4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явление на предоставление муниципальной услуги (далее – Заявка) подается (направляется) в Территориальный орган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по адресу согласно приложению 1 к настоящему Административному регламенту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шестой пункта 1.7 признать утратившим силу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четвертом пункта 1.10 слова «, в случае если Заявка была подана через Единый портал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4.4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 второй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аправления Заявки в виде электронного документа путем заполнения формы посредством Единого портала к Заявке необходимо прикрепить отсканированные документы, указанные в пункте 2.6.1 настоящего Административного регламента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сле абзаца второго дополнить абзацами следующего содержа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(скан-образов)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подписью уполномоченного должностного лица МФЦ или нотари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 Заявкой электронных образов документов, указанных в пункте 2.6.1 настоящего Административного регламента, незаверенных усиленной квалифицированной электронной подписью, Заявитель в течение 6 календарных дней после подачи (направления) Заявки (для подуслуг, предусмотренных пунктами 2.1.1, 2.1.2 настоящего Административного регламента), в течение 2 календарных дней (для подуслуг, предусмотренных пунктами 2.1.3, 2.1.4 настоящего Административного регламента) представляет в Территориальный орган оригиналы незаверенных документов, указанных в пункте 2.6.1 настоящего Административного регламента,</w:t>
      </w:r>
      <w:r>
        <w:rPr/>
        <w:t xml:space="preserve"> </w:t>
      </w:r>
      <w:r>
        <w:rPr>
          <w:sz w:val="28"/>
          <w:szCs w:val="28"/>
        </w:rPr>
        <w:t>в соответствии с графиком работы Территориального органа согласно приложению 1 к настоящему Административному регламенту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6.1 слово «лично» исключить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 восьмой пункта 2.6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вправе подать (направить) документы, указанные в настоящем пункте вместе с Заявкой по собственной инициативе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седьмой пункта 2.1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едставление подлинников документов, поданных в форме электронных копий с использованием Единого портала в соответствии с абзацем четвертым пункта 2.4.4 настоящего Административного регламента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.14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Максимальный срок ожидания в очереди при представлении оригиналов документов согласно абзацу четвертому пункта 2.4.4 настоящего Административного регламента не должен превышать 15 минут.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15 слова «3 рабочих дней» заменить словами «1 рабочего дн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2.16.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6.2. место для подачи Заявки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ки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 и канцелярскими принадлежностями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2.16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 Допускается оформление в виде тематической папки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2.17 абзацы пятый – седьмой признать утратившими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абзац первый пункта 2.18.2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2 Заявитель вправе в течение срока предоставления муниципальной услуги подать заявление письменно или в форме электронного документа, подписанного простой электронной подписью, с использованием информационно-телекоммуникационной сети «Интернет» в Территориальный орган об оставлении Заявки без рассмотрени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абзаце пятом пункта 3.2.5 слова «выдает (направляет)» заменить словом «направляет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 изложить в редакции согласно приложению 1 к настоящему постановлению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в Приложении 3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1. слово «лично» исключить;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2. слова «электронной почтой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3. после слов «через МФЦ» дополнить словами «(в случае обращения через МФЦ)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 Приложении 5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1. слово «лично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2. слова «электронной почтой» исключить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3. после слов «через МФЦ» дополнить словами «(в случае обращения через МФЦ)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в Приложении 6: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1. слово «лично» исключить;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2. слова «электронной почтой» исключить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3. после слов «через МФЦ» дополнить словами «(в случае обращения через МФЦ)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риложение 11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дорог и благоустро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актуализацию технологических схем оказания муниципальной услуги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 (далее – ГБУ ПК «Пермский краевой МФЦ ПГМУ»), их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     Э.О. Сосн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территориаль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администрации города Перм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едоставление разреш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уществление земляных работ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местах нахождения, графиках работы территориаль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, предоставляющих муниципальную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услугу «Предоставление разрешения на осуществление земляных работ»</w:t>
      </w:r>
    </w:p>
    <w:p>
      <w:pPr>
        <w:pStyle w:val="Normal"/>
        <w:autoSpaceDE w:val="false"/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0"/>
        <w:gridCol w:w="2359"/>
        <w:gridCol w:w="1843"/>
        <w:gridCol w:w="14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территориального органа администрации города Пер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нахождения, адрес электронной почт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руктурного подразделения Территориального органа, предоставляющего муниципальную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равочные телефо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0"/>
        <w:gridCol w:w="2359"/>
        <w:gridCol w:w="1843"/>
        <w:gridCol w:w="1451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зержин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Ленина, 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dzr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-56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-77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-50-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ндустриальн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ира,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ir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-94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7-91-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иров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Кировоградская, 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ir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-62-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Ленин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Пермская, 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len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-34-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-24-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Мотовилихин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Уральская, 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mtv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-27-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джоникидзев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Александра Щербаков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ord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49-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51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53-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вердловск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Пермь, ул. Сибирская, 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svr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2.00 час. до 12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1-40-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4-21-80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оселка Новые Ля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Пермь, пос. Новые Ляд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ранспортная,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ld@gorodperm.r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благоустройства и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-четверг: с 09.00 час. до 18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: с 09.00 час. до 17.00 час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ыв: с 13.00 час. до 13.48 ча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-85-6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территориальным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администрации города Перми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едоставление разрешения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на осуществление земляных работ»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хождения административных процедур предоставления муниципальной услуги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ки – не более 1 рабочего дня со дня поступления Заявки с пакетом документов в Территориальный орган, не более 3 рабочих дней в случае подготовки проекта решения об отказе в приеме доку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 дня поступления Заявки с пакетом документов в Территориальный орган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 для подуслуг: «Предоставление разрешения на осуществление земляных работ» «Предоставление разрешения на осуществление земляных работ при проведении аварийного ремонта» – не более 6 рабочих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 – не более 1 рабочего дня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муниципальной услуги – не более 1 рабочего дня со дня поступления пакета документов должностному лицу Территориального органа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уполномоченному на подписание разрешения на осуществление земляных работ, пакета документов и проектов документов (решений) по результатам предоставления муниципальной услуг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Направление (выдача) результата предоставления муниципальной услуги – не более 1 рабочего дня со дня поступления результата предоставления услуги специалисту Территориального органа, ответственному за регистрацию и выдачу документов</w:t>
            </w:r>
          </w:p>
        </w:tc>
      </w:tr>
    </w:tbl>
    <w:p>
      <w:pPr>
        <w:pStyle w:val="Style21"/>
        <w:tabs>
          <w:tab w:val="clear" w:pos="720"/>
          <w:tab w:val="left" w:pos="7455" w:leader="none"/>
        </w:tabs>
        <w:spacing w:lineRule="auto" w:line="240" w:before="0" w:after="0"/>
        <w:ind w:left="0" w:hanging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8:00Z</dcterms:created>
  <dc:creator>Сергей</dc:creator>
  <dc:description/>
  <cp:keywords/>
  <dc:language>en-US</dc:language>
  <cp:lastModifiedBy>Новикова  Екатерина  Сергеевна</cp:lastModifiedBy>
  <cp:lastPrinted>2023-12-06T14:19:00Z</cp:lastPrinted>
  <dcterms:modified xsi:type="dcterms:W3CDTF">2024-04-08T09:02:00Z</dcterms:modified>
  <cp:revision>5</cp:revision>
  <dc:subject/>
  <dc:title/>
</cp:coreProperties>
</file>